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>27 septembe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26</w:t>
      </w:r>
      <w:r>
        <w:rPr>
          <w:rFonts w:cs="Segoe UI" w:ascii="Segoe UI" w:hAnsi="Segoe UI"/>
          <w:i/>
          <w:sz w:val="20"/>
          <w:szCs w:val="20"/>
          <w:vertAlign w:val="superscript"/>
        </w:rPr>
        <w:t>e</w:t>
      </w:r>
      <w:r>
        <w:rPr>
          <w:rFonts w:cs="Segoe UI" w:ascii="Segoe UI" w:hAnsi="Segoe UI"/>
          <w:i/>
          <w:sz w:val="20"/>
          <w:szCs w:val="20"/>
        </w:rPr>
        <w:t xml:space="preserve">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</w:t>
      </w:r>
      <w:r>
        <w:rPr>
          <w:rFonts w:cs="Segoe UI" w:ascii="Segoe UI" w:hAnsi="Segoe UI"/>
          <w:b/>
          <w:sz w:val="28"/>
          <w:szCs w:val="28"/>
        </w:rPr>
        <w:t xml:space="preserve">Thema ”De weg van de dienende liefde”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Omdat wij de wil van God niet altijd oprecht volbrengen om dienstbaar te zijn aan de medemens. En omdat wij het eigenbelang blijven voornemen willen wij eerst onze schuld belijd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>Heer, Gij roept ons tot leven</w:t>
        <w:br/>
        <w:tab/>
        <w:tab/>
        <w:t>Vergeef ons wanneer wij afdwalen van Uw weg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Christus, Gij hebt ons voorgeleefd </w:t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hoe mensen een zegen kunnen zijn voor elkaar.</w:t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Vergeef ons als wij het elkaar zo moeilijk make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>Heer, Gij roept ons tot bekering ten goede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Vergeef ons wanneer wij ons doof houde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wees ons, zondaars genadig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Wil onze schuld vergeven en ons geleiden naar het eeuwig lev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rwijl Gij ons aanspoort Uw wegen te gaa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e ons recht naar U leid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issen wij dikwijls de krach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om ons af te wenden van het kwaad.</w:t>
        <w:br/>
        <w:t xml:space="preserve">Breng ons tot inkeer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dat we rechtvaardig zijn tegenover iedere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Ez. 18, 25-2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t. 21, 28-32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God, U wijst ons de rechte weg. U wilt niet dat we dwaalwegen volgen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eid ons in de waarheid als wij bidden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>Voor hen die mooi praten en veel beloven, maar weinig waar mak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Voor hen die moeilijk doen en dwars liggen, maar beter zijn dat ze lijken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 xml:space="preserve">Voor hen die slachtoffer zijn van onze vooroorde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en nooit goed kunnen do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ab/>
        <w:tab/>
        <w:t xml:space="preserve">Bidden wij voor migranten en vluchteling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ab/>
        <w:tab/>
        <w:t>dat we voorzichtiger worden in onze oordelen…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99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 xml:space="preserve">Bidden wij voor de jongeren die gevormd worden.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zij méér en méér ontdekken dat het de moeite loont </w:t>
      </w:r>
    </w:p>
    <w:p>
      <w:pPr>
        <w:pStyle w:val="Normal"/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hoe goed en heilzaam het is om in Jezus’ voetstappen te treden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Laten wij zingend bidden.</w:t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134" w:firstLine="28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Trouwe God, moge de creativiteit  van de Heilige Geest ons aanmoedigen nieuwe vormen uit te vinden van familiale gastvrijheid, van vruchtbare broederlijkheid en van universele solidaritei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oor Jezus Christus, Uw Zoon en onze He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Cs/>
          <w:spacing w:val="-3"/>
          <w:sz w:val="18"/>
          <w:szCs w:val="18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s kinderen van eenzelfde Vader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digt Gij ons allen hier rond Uw tafel.</w:t>
        <w:br/>
        <w:t xml:space="preserve">Aanvaard onze gaven en onze goede bedoeling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bouw ons op tot een hechte gemeenschap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ot het levende lichaam van Jezus, Messias, die Uw weg is gegaa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ar Uw wil heeft geleefd tot het einde to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spacing w:val="-3"/>
          <w:sz w:val="22"/>
          <w:szCs w:val="22"/>
        </w:rPr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God - die ook genoemd wordt: Jahweh of Allah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Gij hebt ons geschapen naar uw beeld en gelijken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wij zijn uw ki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 xml:space="preserve">Allen zijn wij zoekers naar waarhei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dorsten en hongeren wij naar vrede en gerecht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Met zovelen - moslims, joden, christenen, en al die anderen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bidden wij om verzoenin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betreuren wij de slachtoffers van haat en gew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 xml:space="preserve">Wij willen de handen ineensl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om een nieuwe wereld op te b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volgens uw pl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 xml:space="preserve">Wij smek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erbarm U over slachtoffers en aanvalle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Breek de spiraal van gewel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stop vijanddenken en vergeld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Laat het, vooral tot de politieke verantwoordelijken, dóórd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dat de weg naar volgehouden vre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geen oorlog is, maar geweldloosheid en rechtvaard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Moge mensen van goede wil uit Oost en West, uit Noord en Zu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uit alle religie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de handen in elkaar sl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om bergen van misverstanden te slech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om kloven vol haat te dich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om wegen te effenen naar een toekomst vol ho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Laat dodende wapens zwijgen,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Laat de roep om vrede steeds luider opklin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>God, Ene God van alle mensen,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Segoe UI" w:hAnsi="Segoe UI" w:cs="Segoe UI"/>
          <w:spacing w:val="-3"/>
          <w:sz w:val="22"/>
          <w:szCs w:val="22"/>
        </w:rPr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     </w:t>
      </w:r>
      <w:r>
        <w:rPr>
          <w:rFonts w:cs="Segoe UI" w:ascii="Segoe UI" w:hAnsi="Segoe UI"/>
          <w:spacing w:val="-3"/>
          <w:sz w:val="22"/>
          <w:szCs w:val="22"/>
        </w:rPr>
        <w:t xml:space="preserve">maak ons tot werktuig van uw droom met de mensen.                                           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Segoe UI" w:hAnsi="Segoe UI" w:cs="Segoe UI"/>
          <w:spacing w:val="-2"/>
          <w:sz w:val="22"/>
          <w:szCs w:val="22"/>
        </w:rPr>
      </w:pPr>
      <w:r>
        <w:rPr>
          <w:rFonts w:cs="Segoe UI" w:ascii="Segoe UI" w:hAnsi="Segoe UI"/>
          <w:spacing w:val="-2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nieuw toont Uw Zoo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s hoe wij kunnen groeien in ons gelovig zijn.</w:t>
        <w:br/>
        <w:t xml:space="preserve">Opnieuw toont Hij dat wij verantwoordelijk zij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oor ons doen en laten én dat zelfs wanneer wij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s laatste onze “neen” ombuigen tot een “ja”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als eerste beloond zullen worden.</w:t>
        <w:br/>
        <w:t xml:space="preserve">Geef ons dan ook de kracht om ons om te buig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 xml:space="preserve">naar Uw wil, de weg van de dienende liefde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t vragen wij U door Christus onze Hee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Zoon en onze Heer, die met U leeft in eeuw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 Schilde-Ber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Communiebezinning: Herman Schalük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26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 ZO  A jaar 2020.  </w:t>
      <w:tab/>
      <w:tab/>
      <w:tab/>
      <w:tab/>
      <w:tab/>
      <w:tab/>
      <w:tab/>
      <w:tab/>
      <w:tab/>
      <w:t xml:space="preserve">Trees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2:00Z</dcterms:created>
  <dc:creator>Gebruiker</dc:creator>
  <dc:description/>
  <cp:keywords/>
  <dc:language>en-US</dc:language>
  <cp:lastModifiedBy>Claire</cp:lastModifiedBy>
  <dcterms:modified xsi:type="dcterms:W3CDTF">2020-09-21T08:30:00Z</dcterms:modified>
  <cp:revision>48</cp:revision>
  <dc:subject/>
  <dc:title/>
</cp:coreProperties>
</file>