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19 - 20 januar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° zo.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Vertrouwen op Zijn woor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een ogenblik in stilte om verzoening met God en met elkaar.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/>
        <w:t>L1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Maak van ons betrouwbare mensen, God, </w:t>
      </w:r>
    </w:p>
    <w:p>
      <w:pPr>
        <w:pStyle w:val="Normal"/>
        <w:tabs>
          <w:tab w:val="clear" w:pos="708"/>
          <w:tab w:val="left" w:pos="-426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ensen die elkaar dragen waar het ka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Maak ons tot aanmoedigende en begrijpende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 xml:space="preserve"> die begrip opbrengen als anderen fouten mak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ind w:firstLine="426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Maak ons tot grootmoedige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ind w:firstLine="426"/>
        <w:rPr/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die geen jaloersheid kennen als anderen succes hebb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God, breng ons, iedere dag opnieuw, een stap dichter bij uw droom. Dat vragen wij U door Christus onze Heer.</w:t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d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zending van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akt U een nieuw beg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verbond met o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dt als een liefdeban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bruidegom en bru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aanbod van zo'n innige verbint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do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 en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62,1-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 2,1-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de Heer: Hij schenkt de beste wijn als teken van zijn zending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L1</w:t>
        <w:tab/>
        <w:t>Bidden wij voor allen die samen dat éne lichaam van Christus vor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at wij elkaar bemoedigen om te blijven geloven in die eenhe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2</w:t>
        <w:tab/>
        <w:t xml:space="preserve">Bidden wij voor alle christenen Dat zij zich niet laten leiden door onderlinge </w:t>
        <w:tab/>
        <w:tab/>
        <w:t>verschillen, maar met respect en liefde zoeken naar wat hen bindt</w:t>
      </w:r>
      <w:r>
        <w:rPr>
          <w:sz w:val="28"/>
          <w:szCs w:val="28"/>
        </w:rPr>
        <w:t>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Helvetica" w:ascii="Comic Sans MS" w:hAnsi="Comic Sans MS"/>
          <w:color w:val="000000"/>
          <w:sz w:val="22"/>
          <w:szCs w:val="22"/>
        </w:rPr>
        <w:t xml:space="preserve">Voor een sfeer van openheid en gemoedelijkheid in alle parochiale verenigingen. </w:t>
        <w:tab/>
        <w:t xml:space="preserve">Dat wij zo ruimte scheppen voor mensen, zodat ze kunnen groeien in </w:t>
        <w:tab/>
        <w:t>verbondenheid met elkaar en met God</w:t>
      </w:r>
      <w:r>
        <w:rPr>
          <w:rFonts w:cs="Helvetica" w:ascii="Century Gothic" w:hAnsi="Century Gothic"/>
          <w:color w:val="555555"/>
          <w:sz w:val="18"/>
          <w:szCs w:val="18"/>
        </w:rPr>
        <w:t>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dit zijn onze wensen: dat uw Kerk een thuis mag worden voor velen en een levend teken van eenheid en vre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d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t teken van brood en w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enken w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uw Zoon ons laat del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"zijn uur"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ze vier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waardig leven ondervin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Zoon en onze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n Kana was er een bruiloftsf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r stonden zes stenen k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ieder van die kruiken was boordevol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de allerbeste w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eerste kruik bevatte wijn vol blijd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 kindje dat geboren wer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 doopsel dat men vier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om iedere naam die werd geg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tweede kruik bevatte wijn geperst uit vele druiven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ruiven persen is soms zw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t was de wijn van zorgen en verdri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de liefde maakte het lijden vruchtb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derde kruik bevatte de wijn van gastvrij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lle kinderen en kleinkinderen waren welkom t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t hun vreugden, vragen en zor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Ieder weet hoe goed dat doet, hoe rijk je dan b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vierde kruik bevatte de wijn van vergeving en verzoen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ouders die mild zijn voor hun kinder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hen aanvaarden zoals z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hen altijd nieuwe kansen geven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vijfde kruik bevatte wijn van stilte en van bid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an danken en erke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et God is die draag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het God is die samenhou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zesde kruik bevatte de onbekende w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ijn die nog niemand proef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e wijn die bewaard wordt voor al de 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die God nog schenken zal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der van alle mensen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et het beeld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goede wijn in overvloed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laat Jezus de bedoeling zi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van zijn zending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 zijn werk van verlossing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urven aanvaarden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onze opgang naar uw heerlijk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 door Jezus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uw Zoon en onze broed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igen teks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: Uw woord onze bede  C jaa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2° Zo. C jaar 2013 </w:t>
      <w:tab/>
      <w:t xml:space="preserve"> </w:t>
      <w:tab/>
      <w:tab/>
      <w:tab/>
      <w:tab/>
      <w:tab/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4:00Z</dcterms:created>
  <dc:creator>Gebruiker</dc:creator>
  <dc:description/>
  <cp:keywords/>
  <dc:language>en-US</dc:language>
  <cp:lastModifiedBy>Gebruiker</cp:lastModifiedBy>
  <dcterms:modified xsi:type="dcterms:W3CDTF">2013-01-09T22:01:00Z</dcterms:modified>
  <cp:revision>3</cp:revision>
  <dc:subject/>
  <dc:title/>
</cp:coreProperties>
</file>