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21 decem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e zondag vd advent (B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Belof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steken de vierde kaars op onze adventskrans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stmis komt nu echt dichtbij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e zijn op weg naar Bethlehem, op weg naar het Kerstkin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weg naar het grote Licht voor onze wer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deze vierde kaars geven wij net zoals Maria ons ja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dat God ook in ons kan geboren worden als goedheid en gerechtighei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fde en solidariteit ten bate van de mins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o kan Gods licht groeien in deze wereld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Misdienaar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  <w:bCs/>
          <w:color w:val="FF0000"/>
        </w:rPr>
        <w:t>neemt licht van de Paarskaars en steekt de 4e kaars aan op de Adventskra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in het begin van deze viering om Gods ontferming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Wie in de beschutting van de Allerhoogste woont zegt tegen de Heer: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“Mijn toevlucht, mijn vesting, mijn God, op U vertrouw ik.”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Hij zal je beschermen met zijn vleugels,onder zijn wieken vind je een toevlucht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zijn trouw is een veilig schil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Hij vertrouwt je toe aan zijn engelen,die over je waken waar je ook gaat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un handen zullen je drag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, als Vader en Moeder van alle mensen, zich over ons ontferm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vleugels over ons spreiden, en ons zo dichter brengen bij Hem en bij elka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Vader en Moeder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vrijd ons van angst in het l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ok als dat een wending neem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we niet hadden voorzi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nk ons het vertrouwen van Ma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ja zegt op Gods belofte van nieuw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verschaduw ons met de kracht van uw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dat wij medemense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og en oor hebben voor het rech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een goed leven voor iedere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vragen het in Jezus’ Naa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am.7,1-5b-11.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1,26-3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vol vertrouwen bidden tot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Bidden we voor Welzijnszorg die mensen in armoede samen brengt en een stem geeft:dat zij mensen blijft verbinden en inspireren tot solidariteit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zij mensen bewust en sterk maakt,zodat zij willen en kunnen participeren aan onze samenleving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Bidden we voor elkaar en voor onszelf:dat ons jawoord in navolging van Maria een teken mag zijn van Gods toegewijde aandacht en betrokkenheid op deze wereld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onze kerkgemeenschap zijn beste krachten wijdt aan het realiseren van Gods belofte van recht en leven voor iedere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ij even in de stilte van ons hart voor onze eigen vragen en intenties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Vader en Moeder van alle mensen, over enkele dagen is het Kerstm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uister naar ons bidden en sterk in ons het geloof in uw belofte van leven voor ieder mens. We vragen het door Christus,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Vader en Moeder van alle mens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amengekomen rond uw tafel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eden wij U deze gaven aan: brood en w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eem ze van ons aa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maak ze tot voedsel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in U ons nabij komt en aanraak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levenskracht in deze donkere dag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tedere krach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door wij waarachtige mensen worden zoals Hij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, Zoon van de Allerhoogste, voor tijd e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erstmis is de vervulling van de beloft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ons in de advent wordt toegezeg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 advent kijken we uit naar de bescherming en veiligheid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iemand die groter en sterker i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 wijzelf en die ons genegen is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ons een warm hart toedraagt. 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er weken kijken we uit naar een God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er voor ons zal zijn in tijden van grote noo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zijn als kinderen die verlangen naar de veilige hand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een vader of moeder. 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vent vieren is alleen zinvol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we als kinderen geloven in en vertrouw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 de belofte die ons door onze vaders en moeders is toegezegd: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en wereld waar er altijd iemand voor ons zal zij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e vreemd dat God ons met Kerstmis leer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e niet beschermd kunnen word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gen het leven als we gelov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een soort van supervader of megamoeder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alles in één keer zal oplossen en antwoorden zal gev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beste bescherming komt van de liefd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een hulpeloze en kwetsbare mens in ons wakker roep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kwetsbaar en hulpeloos kind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oept in ons de vader en moeder wakker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God ons heeft beloofd in de adven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d komt werkelijk in on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een vader of moeder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we het kind in de ander bescherm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zorgen en tot een volwassen leven breng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ns worden doe j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or de mens in de ander te helpen geboren word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cies wat een goede vader of een goede moeder doe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d kan dus maar geboren word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wij vader of moeder zijn voor elkaar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it niet in de biologische zi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in de spirituele zi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diepmenselijke zin van het Woor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Vader en Moeder van alle mens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ruimte in ons hart en ons lev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we zoals Maria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lop “ja”-zeggen op uw belofte en voluit mens word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vindingrijk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bestaande onrechtvaardigheden aan te pakk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dat we zorg dragen voor elkaa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dat we blijven opkom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de kwetsbare en arme men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 vragen het in naam van Jezus, Zoon van de Allerhoogste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tijd ee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urgische map Welzijnszorg 2014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e zondag vd advent (B)  2014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3:00Z</dcterms:created>
  <dc:creator>Gebruiker</dc:creator>
  <dc:description/>
  <cp:keywords/>
  <dc:language>en-US</dc:language>
  <cp:lastModifiedBy>claireboelens</cp:lastModifiedBy>
  <dcterms:modified xsi:type="dcterms:W3CDTF">2014-12-15T18:18:00Z</dcterms:modified>
  <cp:revision>3</cp:revision>
  <dc:subject/>
  <dc:title/>
</cp:coreProperties>
</file>