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          25 okto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30. °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    </w:t>
      </w:r>
      <w:r>
        <w:rPr>
          <w:rFonts w:cs="Segoe UI" w:ascii="Segoe UI" w:hAnsi="Segoe UI"/>
          <w:b/>
          <w:sz w:val="32"/>
          <w:szCs w:val="32"/>
        </w:rPr>
        <w:t>Thema     ”Zo lief als Go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daag horen wij " hou van God en van de mensen". We ondervinden dat dit écht moeilijk kan zijn. Daarom komen wij tot U om te bidden om vergev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Voor elke keer dat wij neerbuigend deden over anderen,</w:t>
        <w:br/>
        <w:t>voor elke keer dat mensen niet meetelden.</w:t>
        <w:br/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Voor elke keer dat wij niet geloofden dat het anders kon,</w:t>
        <w:br/>
        <w:t>voor elke keer dat wij niet meewerkten aan een beter leven voor elke mens.</w:t>
        <w:br/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Voor elke keer dat wij U, God, voorbijliepen,</w:t>
        <w:br/>
        <w:t>voor elke keer dat wij ons gebed hebben uitgesteld,</w:t>
        <w:br/>
        <w:t>voor elke keer dat Gij niet op de eerste plaats zijt gekom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Heer, Gij staat niet stil bij het verleden. Gij kijkt met vreugde naar ons als wij in vriendschap verder gaan op de juiste weg, hoopvol naar een betere wereld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lijf daarbij onze sterke kracht samen met uw Zoon Jezus en de H. Geest.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 aan God 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et een onmetelijk gedu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een onverwoestbaar vert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polijst Gij ons via bereidwillige mensenh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tot mensen-van-lief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Het kan niet anders of Gij doet dat met de bedo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dat ook wij, op onze beur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nze handen ter beschikking zouden ste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m weer aan andere mensen liefde te kunnen mee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Moge uw Zoon Jezus ons daarbij tot voorbeeld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 Ex. 22,20-2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t. 22,34-4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b/>
          <w:b/>
          <w:sz w:val="16"/>
          <w:szCs w:val="16"/>
          <w:u w:val="single"/>
          <w:lang w:eastAsia="nl-NL"/>
        </w:rPr>
      </w:pPr>
      <w:r>
        <w:rPr>
          <w:rFonts w:cs="Segoe UI" w:ascii="Segoe UI" w:hAnsi="Segoe UI"/>
          <w:b/>
          <w:sz w:val="16"/>
          <w:szCs w:val="16"/>
          <w:u w:val="single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b/>
          <w:lang w:eastAsia="nl-NL"/>
        </w:rPr>
        <w:t>Keren wij ons hart tot God. Bidden wij tot Hem die rouwmoedige zondaars liefheef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b/>
          <w:b/>
          <w:sz w:val="16"/>
          <w:szCs w:val="16"/>
          <w:lang w:eastAsia="nl-NL"/>
        </w:rPr>
      </w:pPr>
      <w:r>
        <w:rPr>
          <w:rFonts w:cs="Segoe UI" w:ascii="Segoe UI" w:hAnsi="Segoe UI"/>
          <w:b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lang w:eastAsia="nl-NL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lang w:eastAsia="nl-NL"/>
        </w:rPr>
        <w:t xml:space="preserve">Bidden we voor allen di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lang w:eastAsia="nl-NL"/>
        </w:rPr>
        <w:t>tegen de vervlakking van onze maatschappij in,</w:t>
        <w:br/>
        <w:t>God en hun medemens in het centrum van hun leven willen blijven plaat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</w:r>
      <w:r>
        <w:rPr>
          <w:rFonts w:cs="Segoe UI" w:ascii="Segoe UI" w:hAnsi="Segoe UI"/>
          <w:lang w:eastAsia="nl-NL"/>
        </w:rPr>
        <w:t>Bidden we voor mensen die eenzaam zijn,</w:t>
        <w:br/>
        <w:t>zonder vrienden, tegen wie niemand een vriendelijk woord zegt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</w:r>
      <w:r>
        <w:rPr>
          <w:rFonts w:cs="Segoe UI" w:ascii="Segoe UI" w:hAnsi="Segoe UI"/>
          <w:lang w:eastAsia="nl-NL"/>
        </w:rPr>
        <w:t>Bidden we voor onszelf.</w:t>
        <w:br/>
        <w:t>Dat onze liefde niet uitdooft, maar groeit en ons toont welke weg we te gaan hebben: die van gerechtigheid en vrede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Segoe UI" w:hAnsi="Segoe UI" w:cs="Segoe UI"/>
          <w:b/>
          <w:b/>
          <w:spacing w:val="-3"/>
          <w:sz w:val="16"/>
          <w:szCs w:val="16"/>
          <w:u w:val="single"/>
        </w:rPr>
      </w:pPr>
      <w:r>
        <w:rPr>
          <w:rFonts w:cs="Segoe UI" w:ascii="Segoe UI" w:hAnsi="Segoe UI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God, die alles en allen met liefde omringt, maak ons vindingrijk geno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om voor anderen zo goed te zijn als uw Zoon en ons Voorbee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Heer onze God,</w:t>
        <w:br/>
        <w:t>wij bieden U brood en beker aan,</w:t>
        <w:br/>
        <w:t>heel ons bestaan,</w:t>
        <w:br/>
        <w:t>alles wat we zijn.</w:t>
        <w:br/>
        <w:t>Aanvaard ons met onze kansen en beperktheden,</w:t>
        <w:br/>
        <w:t>maar vooral met onze mogelijkheden.</w:t>
        <w:br/>
        <w:t xml:space="preserve">Leer ons daarvan gebruikmaken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ten volle en creatief.</w:t>
        <w:br/>
        <w:t xml:space="preserve">Maak van ons mens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die durven liefhebben met hart en ziel.</w:t>
        <w:br/>
        <w:t>Dat vragen wij U, in naam van Jezus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eastAsia="Segoe UI" w:cs="Segoe UI" w:ascii="Segoe UI" w:hAnsi="Segoe UI"/>
          <w:b/>
          <w:sz w:val="22"/>
          <w:szCs w:val="22"/>
          <w:lang w:eastAsia="nl-NL"/>
        </w:rPr>
        <w:t xml:space="preserve"> </w:t>
      </w:r>
      <w:r>
        <w:rPr>
          <w:rFonts w:cs="Segoe UI" w:ascii="Segoe UI" w:hAnsi="Segoe UI"/>
          <w:b/>
          <w:sz w:val="22"/>
          <w:szCs w:val="22"/>
          <w:lang w:eastAsia="nl-NL"/>
        </w:rPr>
        <w:t xml:space="preserve">uw Zoon en onze He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spacing w:before="280" w:after="280"/>
        <w:ind w:left="426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Wie van u weet nog</w:t>
        <w:br/>
        <w:t>dat ‘liefde’ te maken heeft met ‘gave’ en ‘overgave’,</w:t>
        <w:br/>
        <w:t>met de diepe vreugde van het ‘gegeven-zijn’ voor de ander,</w:t>
        <w:br/>
        <w:t>met ‘een hart hebben’ voor de ander,</w:t>
        <w:br/>
        <w:t>met tederheid en zachtmoedigheid,</w:t>
        <w:br/>
        <w:t>met vriendelijkheid en vergevingsgezindheid,</w:t>
        <w:br/>
        <w:t>met afstand nemen van macht en bezit,</w:t>
        <w:br/>
        <w:t>met afstand doen van geweld,</w:t>
        <w:br/>
        <w:t>met vrede?</w:t>
      </w:r>
    </w:p>
    <w:p>
      <w:pPr>
        <w:pStyle w:val="Normal"/>
        <w:spacing w:before="280" w:after="280"/>
        <w:ind w:left="426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Wie van u weet nog</w:t>
        <w:br/>
        <w:t>dat ‘liefde’ te maken heeft met verantwoordelijkheid?</w:t>
      </w:r>
    </w:p>
    <w:p>
      <w:pPr>
        <w:pStyle w:val="Normal"/>
        <w:spacing w:before="280" w:after="280"/>
        <w:ind w:left="426" w:hanging="0"/>
        <w:rPr>
          <w:rFonts w:ascii="Segoe UI" w:hAnsi="Segoe UI" w:cs="Segoe UI"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En wie van u weet nog</w:t>
        <w:br/>
        <w:t>dat God de uitvinder is van de liefde?</w:t>
      </w:r>
    </w:p>
    <w:p>
      <w:pPr>
        <w:pStyle w:val="Normal"/>
        <w:ind w:left="426" w:hanging="0"/>
        <w:rPr>
          <w:rFonts w:ascii="Segoe UI" w:hAnsi="Segoe UI" w:cs="Segoe UI"/>
          <w:i/>
          <w:i/>
          <w:iCs/>
          <w:sz w:val="22"/>
          <w:szCs w:val="22"/>
          <w:lang w:eastAsia="nl-NL"/>
        </w:rPr>
      </w:pPr>
      <w:r>
        <w:rPr>
          <w:rFonts w:cs="Segoe UI" w:ascii="Segoe UI" w:hAnsi="Segoe UI"/>
          <w:sz w:val="22"/>
          <w:szCs w:val="22"/>
          <w:lang w:eastAsia="nl-NL"/>
        </w:rPr>
        <w:t>Want God is liefde.</w:t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iCs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i/>
          <w:iCs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Heer onze God, </w:t>
        <w:br/>
        <w:t xml:space="preserve">wij willen graag een beetje meer op Jezus gelijk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Hij ging naar de mensen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beluisterde hun verhaal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en maakte geen onderschei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Hij hield van hen en U zoals Gij van ons houdt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Wij willen vredezaaiers zijn zoals Hij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en hoopvol nieuws brengen voor ander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Geef ons daarom een blij en krachtig hart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 xml:space="preserve">om dit vol te houden alle dagen die kom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eastAsia="nl-NL"/>
        </w:rPr>
      </w:pPr>
      <w:r>
        <w:rPr>
          <w:rFonts w:cs="Segoe UI" w:ascii="Segoe UI" w:hAnsi="Segoe UI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lang w:eastAsia="nl-NL"/>
        </w:rPr>
      </w:pPr>
      <w:r>
        <w:rPr>
          <w:rFonts w:cs="Segoe UI" w:ascii="Segoe UI" w:hAnsi="Segoe UI"/>
          <w:b/>
          <w:spacing w:val="-3"/>
          <w:sz w:val="22"/>
          <w:szCs w:val="22"/>
          <w:lang w:eastAsia="nl-NL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rochie Onze Lieve Vrouw Ten Hemel Opgenom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naar Bas Rentmeester en Hub Schumacher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Naar Gerard Kock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Communiebezinning: Naar Phil Bosman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30 ° ZO  A jaar 2020.  </w:t>
      <w:tab/>
      <w:tab/>
      <w:tab/>
      <w:tab/>
      <w:tab/>
      <w:tab/>
      <w:tab/>
      <w:tab/>
      <w:t xml:space="preserve">                            Linda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8:00Z</dcterms:created>
  <dc:creator>Gebruiker</dc:creator>
  <dc:description/>
  <cp:keywords/>
  <dc:language>en-US</dc:language>
  <cp:lastModifiedBy>Claire</cp:lastModifiedBy>
  <dcterms:modified xsi:type="dcterms:W3CDTF">2020-10-17T14:19:00Z</dcterms:modified>
  <cp:revision>9</cp:revision>
  <dc:subject/>
  <dc:title/>
</cp:coreProperties>
</file>