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nl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nl-BE"/>
        </w:rPr>
        <w:t>Slot van de boodschap van zuster Jeanne Dev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nl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nl-B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nl-BE"/>
        </w:rPr>
        <w:t xml:space="preserve">tijdens prelude Vredeswakes Langemark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nl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nl-BE"/>
        </w:rPr>
        <w:t>3 november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0040" cy="19062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BE"/>
        </w:rPr>
        <w:t>‘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nl-BE"/>
        </w:rPr>
        <w:t>Riskeer meer dan wat anderen ‘veilig’ vin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BE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nl-BE"/>
        </w:rPr>
        <w:t>Zorg meer dan wat anderen ‘wijs’ vin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BE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nl-BE"/>
        </w:rPr>
        <w:t>Droom meer dan wat anderen ‘praktisch’ vin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BE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nl-BE"/>
        </w:rPr>
        <w:t>Verwacht meer dan wat anderen ‘mogelijk’ vin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BE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nl-BE"/>
        </w:rPr>
        <w:t>Doe meer dan je dacht dat je k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BE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nl-BE"/>
        </w:rPr>
        <w:t>Deel meer dan je dacht dat je kan mis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BE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nl-BE"/>
        </w:rPr>
        <w:t>Hoop tegen beter weten 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BE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nl-BE"/>
        </w:rPr>
        <w:t xml:space="preserve">En wonderen van vrede zullen lev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BE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nl-BE"/>
        </w:rPr>
        <w:t>en alles nieuw maken…’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6:00Z</dcterms:created>
  <dc:creator>geert</dc:creator>
  <dc:description/>
  <cp:keywords/>
  <dc:language>en-US</dc:language>
  <cp:lastModifiedBy>geert</cp:lastModifiedBy>
  <dcterms:modified xsi:type="dcterms:W3CDTF">2014-07-25T09:03:00Z</dcterms:modified>
  <cp:revision>2</cp:revision>
  <dc:subject/>
  <dc:title/>
</cp:coreProperties>
</file>