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° Door het jaar  B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ubel van vreugde; juich om God, want Hij heeft redding gebracht aan zijn volk.”; zo spreekt de Profeet Jeremia ons toe in de eerste lez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zelfde lijn lezen we in het evangelie, het wonderverhaal van de blin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 de woorden : “Maak dat ik zien kan”, waarop Jezus antwoord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, uw geloof heeft u gere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n wij samen in deze eucharistieviering God biddend vra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s geloof te sterken, en ons ontvankelijk te mak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met nieuwe ogen de redding zien die Hij ons voorhe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het stil maken, ons hart openen en God om vergeving v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maak dat ik 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ge God ons genadig zijn, onze ogen ope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van alle blindheid genez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kwijls zoeken wij naar het intense gelu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toe Gij ons geschapen h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nd mensen op onze weg die ons tot U brenge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onze ogen ope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 uw blijde boodscha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twijfel ons geloof in U zo wankelbaar ma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j alles aan het toeval overlaten:</w:t>
      </w:r>
    </w:p>
    <w:p>
      <w:pPr>
        <w:pStyle w:val="Normal"/>
        <w:rPr/>
      </w:pPr>
      <w:r>
        <w:rPr>
          <w:sz w:val="28"/>
          <w:szCs w:val="28"/>
        </w:rPr>
        <w:t>Heer, maak dat ik zie: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de ogen van ons hart verduisterd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onwil en onverschillighei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maak dat wij U zien:</w:t>
      </w:r>
    </w:p>
    <w:p>
      <w:pPr>
        <w:pStyle w:val="Normal"/>
        <w:rPr/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voor bekering niet vatbaar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 iet open staan voor Gods barmhart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maak dat ik 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e profeet Jeremia spreekt in Gods naam tot ieder van 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js de Heer met jubelende st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k bevrijd je en zal je innerlijke vrede gev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DE PROFEET JEREMIA  (3,1-7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sprak de profeet Jerem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ubel van vreugde; bazuin het ro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s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er komt een tijd dat Ik mijn verdeelde vo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r één maak zoals vro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bevrijd Ik de “kleine rest van Israë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hun balling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haal hen terug uit het No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van het einde der aarde breng Ik hen bij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 zullen mijn volk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zij die het moeilijk hebben trekken mee;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linden en de lamm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rouwen in verwacht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grote groepen keren zij ter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roefd gingen ze he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roost breng Ik hen teru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leid hen langs beken vol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ver begaanbare we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zij niet struik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ben toch hun “vad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sraël”:  mijn eerstgebore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preekt God d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de kleine wonderen van elke dag niet zien;</w:t>
      </w:r>
    </w:p>
    <w:p>
      <w:pPr>
        <w:pStyle w:val="Normal"/>
        <w:rPr/>
      </w:pPr>
      <w:r>
        <w:rPr>
          <w:sz w:val="28"/>
          <w:szCs w:val="28"/>
        </w:rPr>
        <w:t>dat inzicht en dieper geloof in Jezus hun de ogen op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vreugde vinden in hun gelo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ziende blijven en bij de Heer kracht en sterkte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rouw de weg met Hem te ga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de christen-gemeen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ods geest hen mag bez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wijfelende en zoekende m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ontact te brengen met Chris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licht voor dez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ten wij ons steeds met groot vertrouwen tot de 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als de blinde Bartime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wij danken U voor uw liefde en uw nabijh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onze ogen en wees ons gena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 naar de gaven die wij U aanbieden om U te 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at de dienst die wij verricht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ofprijzing wordt van uw heerlijkheid.</w:t>
        <w:br/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, God van het lich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laat ons zien wat tenvolle leven 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een open oog en de kracht van ons gel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eze wereld meer bewoonbaar te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,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p ruimte in je hart voor het wonder van d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ht voor elk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0° Door het jaar  B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geef me ogen om te z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waarheid van de d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vreugde van de m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zorgen die men dragelijks dragen moe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mij ogen om naar U te kij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e zien in mensen rondom ons;</w:t>
      </w:r>
    </w:p>
    <w:p>
      <w:pPr>
        <w:pStyle w:val="Normal"/>
        <w:rPr/>
      </w:pPr>
      <w:r>
        <w:rPr>
          <w:sz w:val="28"/>
          <w:szCs w:val="28"/>
        </w:rPr>
        <w:t>mensen die in liefde, het lij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erdriet helpen h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me een hart dat open bloeit in volle overg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U beluistert in de stilte van elke 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mij een mond die over U durft spr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en die zalven in Uw Na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eten die met U door het leven g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ijd en ove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maak dat Ik z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5:00Z</dcterms:created>
  <dc:creator>Henri</dc:creator>
  <dc:description/>
  <dc:language>en-US</dc:language>
  <cp:lastModifiedBy>HP2000</cp:lastModifiedBy>
  <dcterms:modified xsi:type="dcterms:W3CDTF">2012-10-22T06:55:00Z</dcterms:modified>
  <cp:revision>2</cp:revision>
  <dc:subject/>
  <dc:title>30° Door het jaar  B</dc:title>
</cp:coreProperties>
</file>