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dvent is onderweg zijn; op die lange weg zij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n verwachting naar vervulling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n droom naar werkelijkhe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vent is geduldig wacht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onder de moed op te gev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 tevens open te staan voor Gods nabijhe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vent is de leegte in je eigen leven ervaren;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je hart weer voeding en veerkracht gev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or gebed en vertrouw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vent is verlangen naar vrede, rust , veiligheid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ar verfrissend leven dat opborrel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it de bron van eeuwig lev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vent is je voorbereiden op het grote kerstfeest;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p de geboorte van dat goddelijke in jou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t kind zonder schroom en in liefde geborg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28:00Z</dcterms:created>
  <dc:creator>vanoverbeke ward</dc:creator>
  <dc:description/>
  <cp:keywords/>
  <dc:language>en-US</dc:language>
  <cp:lastModifiedBy>vanoverbeke ward</cp:lastModifiedBy>
  <dcterms:modified xsi:type="dcterms:W3CDTF">2008-11-28T18:29:00Z</dcterms:modified>
  <cp:revision>1</cp:revision>
  <dc:subject/>
  <dc:title>Advent is onderweg zijn; op die lange weg zijn</dc:title>
</cp:coreProperties>
</file>