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bCs/>
          <w:sz w:val="20"/>
        </w:rPr>
      </w:pPr>
      <w:r>
        <w:rPr>
          <w:rFonts w:cs="Arial" w:ascii="Arial" w:hAnsi="Arial"/>
          <w:b/>
          <w:bCs/>
          <w:sz w:val="20"/>
        </w:rPr>
        <w:t>HOMILIE NIEUWJAARSBIJEENKOMST PAROCHIALE MEDEWERKERS</w:t>
      </w:r>
    </w:p>
    <w:p>
      <w:pPr>
        <w:pStyle w:val="Normaalweb"/>
        <w:rPr>
          <w:rFonts w:ascii="Arial" w:hAnsi="Arial" w:cs="Arial"/>
          <w:sz w:val="20"/>
        </w:rPr>
      </w:pPr>
      <w:r>
        <w:rPr>
          <w:rFonts w:cs="Arial" w:ascii="Arial" w:hAnsi="Arial"/>
          <w:sz w:val="20"/>
        </w:rPr>
        <w:t xml:space="preserve">Beste medewerkers, </w:t>
      </w:r>
    </w:p>
    <w:p>
      <w:pPr>
        <w:pStyle w:val="Normaalweb"/>
        <w:rPr>
          <w:rFonts w:ascii="Arial" w:hAnsi="Arial" w:cs="Arial"/>
          <w:sz w:val="20"/>
        </w:rPr>
      </w:pPr>
      <w:r>
        <w:rPr>
          <w:rFonts w:cs="Arial" w:ascii="Arial" w:hAnsi="Arial"/>
          <w:sz w:val="20"/>
        </w:rPr>
        <w:t xml:space="preserve">Vanavond zijn wij hier samen, jullie en ik, omdat God ons bij zich wil hebben. Op de één of andere manier heeft Hij ons gekozen, geroepen. Ja, Hij heeft ons zelfs een zekere macht gegeven. </w:t>
      </w:r>
    </w:p>
    <w:p>
      <w:pPr>
        <w:pStyle w:val="Normaalweb"/>
        <w:rPr>
          <w:rFonts w:ascii="Arial" w:hAnsi="Arial" w:cs="Arial"/>
          <w:sz w:val="20"/>
        </w:rPr>
      </w:pPr>
      <w:r>
        <w:rPr>
          <w:rFonts w:cs="Arial" w:ascii="Arial" w:hAnsi="Arial"/>
          <w:sz w:val="20"/>
        </w:rPr>
        <w:t xml:space="preserve">Als medewerkers van Hem, doen we veel. We vertegenwoordigen ook allen die in Hem geloven en Hem willen volgen. Dit betekent, dat men naar ons kijkt. Dat gebeurt niet alleen hier, maar over heel de wereld. Je zou eerder het omgekeerde verwachten. Als, zoals men zegt, het geloof achteruit gaat, dan is dat omdat men er niet meer in geïnteresseerd is. Niets is minder waar. De kerk en het geloof, stond nog nooit zo in de belangstelling als in deze tijd. Meestal zegt of schrijft men negatieve dingen van haar leiders en voorgangers. De gang en wandel van elkeen wordt met een vergrootglas bekeken. En op zich vind ik dat niet slecht. Het is een uitdaging. Het is niet omdat je een kerkmens bent, dat je mag doen wat je wil. En dat is voor ieder die hier is vanavond, hetzelfde. </w:t>
      </w:r>
    </w:p>
    <w:p>
      <w:pPr>
        <w:pStyle w:val="Normaalweb"/>
        <w:rPr>
          <w:rFonts w:ascii="Arial" w:hAnsi="Arial" w:cs="Arial"/>
          <w:sz w:val="20"/>
        </w:rPr>
      </w:pPr>
      <w:r>
        <w:rPr>
          <w:rFonts w:cs="Arial" w:ascii="Arial" w:hAnsi="Arial"/>
          <w:sz w:val="20"/>
        </w:rPr>
        <w:t xml:space="preserve">We kregen macht om demonen en boze geesten uit te drijven. Als we die macht hebben, dan moeten we die ook goed gebruiken. Er zijn zoveel krachten in de wereld, die we als boos zouden kunnen bestempelen: slechte gedachten, slechte daden, kwaadsprekerij, gramschap, jaloersheid, bitterheid…. We kennen ze allemaal. Vroeg of laat hebben we er allemaal mee te maken. </w:t>
      </w:r>
    </w:p>
    <w:p>
      <w:pPr>
        <w:pStyle w:val="Normaalweb"/>
        <w:rPr>
          <w:rFonts w:ascii="Arial" w:hAnsi="Arial" w:cs="Arial"/>
          <w:sz w:val="20"/>
        </w:rPr>
      </w:pPr>
      <w:r>
        <w:rPr>
          <w:rFonts w:cs="Arial" w:ascii="Arial" w:hAnsi="Arial"/>
          <w:sz w:val="20"/>
        </w:rPr>
        <w:t xml:space="preserve">Maar, wij hebben de macht om die boze krachten uit te drijven. </w:t>
      </w:r>
    </w:p>
    <w:p>
      <w:pPr>
        <w:pStyle w:val="Normaalweb"/>
        <w:rPr>
          <w:rFonts w:ascii="Arial" w:hAnsi="Arial" w:cs="Arial"/>
          <w:sz w:val="20"/>
        </w:rPr>
      </w:pPr>
      <w:r>
        <w:rPr>
          <w:rFonts w:cs="Arial" w:ascii="Arial" w:hAnsi="Arial"/>
          <w:sz w:val="20"/>
        </w:rPr>
        <w:t xml:space="preserve">Als mensen toch zo nauwkeurig onze gang en wandel bekijken, zouden we dan niet veel bereiken als we goede gedachten, goede daden, opbouwend spreken, barmhartigheid, mildheid en vertrouwen zouden cultiveren en uitstralen? Misschien brengt dat dan iets in beweging. </w:t>
      </w:r>
    </w:p>
    <w:p>
      <w:pPr>
        <w:pStyle w:val="Normaalweb"/>
        <w:rPr>
          <w:rFonts w:ascii="Arial" w:hAnsi="Arial" w:cs="Arial"/>
          <w:sz w:val="20"/>
        </w:rPr>
      </w:pPr>
      <w:r>
        <w:rPr>
          <w:rFonts w:cs="Arial" w:ascii="Arial" w:hAnsi="Arial"/>
          <w:sz w:val="20"/>
        </w:rPr>
        <w:t xml:space="preserve">Wij zijn allen medewerkers, maar we moeten beseffen, dat we medewerkers zijn van Gods Nieuw Verbond. Een verbond dat Hij sloot door bemiddeling van zijn Zoon Jezus Christus. In de laatste zin van de brief aan de Hebreeën staat er: wat verouderd en versleten is, is de ondergang nabij. </w:t>
      </w:r>
    </w:p>
    <w:p>
      <w:pPr>
        <w:pStyle w:val="Normaalweb"/>
        <w:rPr>
          <w:rFonts w:ascii="Arial" w:hAnsi="Arial" w:cs="Arial"/>
          <w:sz w:val="20"/>
        </w:rPr>
      </w:pPr>
      <w:r>
        <w:rPr>
          <w:rFonts w:cs="Arial" w:ascii="Arial" w:hAnsi="Arial"/>
          <w:sz w:val="20"/>
        </w:rPr>
        <w:t xml:space="preserve">Heel wat tongen beweren, dat de kerk een oude kerk is, niet mee met haar tijd, oubollig, ouderwets en noem maar op. En toch wil God dat het verbond dat Hij met ons sloot voortdurend NIEUW is. Denk je niet dat we in onze tijd méér dan vernieuwend kunnen werken? We leven in een wereld van agressiviteit die nog steeds groeit. Concurrentiestrijd is schering en inslag. We willen het mooiste huis, de mooiste auto, de best betaalde job; we laten alleen succes toe in ons leven. </w:t>
      </w:r>
    </w:p>
    <w:p>
      <w:pPr>
        <w:pStyle w:val="Normaalweb"/>
        <w:rPr>
          <w:rFonts w:ascii="Arial" w:hAnsi="Arial" w:cs="Arial"/>
          <w:sz w:val="20"/>
        </w:rPr>
      </w:pPr>
      <w:r>
        <w:rPr>
          <w:rFonts w:cs="Arial" w:ascii="Arial" w:hAnsi="Arial"/>
          <w:sz w:val="20"/>
        </w:rPr>
        <w:t>Het vernieuwende van het Nieuw Verbond, dat God in ons hart heeft neergeschreven zijn juist de omgekeerde waarden. In één zin zegt Jezus dat: "leert van Mij: Ik ben zachtmoedig en nederig van hart."</w:t>
      </w:r>
    </w:p>
    <w:p>
      <w:pPr>
        <w:pStyle w:val="Normaalweb"/>
        <w:rPr>
          <w:rFonts w:ascii="Arial" w:hAnsi="Arial" w:cs="Arial"/>
          <w:sz w:val="20"/>
        </w:rPr>
      </w:pPr>
      <w:r>
        <w:rPr>
          <w:rFonts w:cs="Arial" w:ascii="Arial" w:hAnsi="Arial"/>
          <w:sz w:val="20"/>
        </w:rPr>
        <w:t xml:space="preserve">Een nieuw woord waarmee we soms gemakkelijk zwaaien als we hierin niet slagen is: we zijn maar vrijwilligers. Ik zou daar willen aan toe voegen wij zijn vrijwilligers in dat Nieuw Verbond. Dat is een hele uitdaging en een grote verantwoordelijkheid. Als we daar te licht over gaan zijn we rap verouderd en versleten; zijn we onze dynamiek kwijt. </w:t>
      </w:r>
    </w:p>
    <w:p>
      <w:pPr>
        <w:pStyle w:val="Normaalweb"/>
        <w:rPr>
          <w:rFonts w:ascii="Arial" w:hAnsi="Arial" w:cs="Arial"/>
          <w:sz w:val="20"/>
        </w:rPr>
      </w:pPr>
      <w:r>
        <w:rPr>
          <w:rFonts w:cs="Arial" w:ascii="Arial" w:hAnsi="Arial"/>
          <w:sz w:val="20"/>
        </w:rPr>
        <w:t xml:space="preserve">Vandaag op deze nieuwjaarsreceptie komen we ons engagement als vrijwillige medewerkers in dat Nieuw Verbond vernieuwen. We vragen Gods zegen, we vragen om kracht en uithoudingsvermogen, we vragen om de geest die ons voortdurend inspreekt wat er van ons verwacht wordt. </w:t>
      </w:r>
    </w:p>
    <w:p>
      <w:pPr>
        <w:pStyle w:val="Normaalweb"/>
        <w:spacing w:before="280" w:after="280"/>
        <w:rPr>
          <w:rFonts w:ascii="Arial" w:hAnsi="Arial" w:cs="Arial"/>
          <w:sz w:val="20"/>
        </w:rPr>
      </w:pPr>
      <w:r>
        <w:rPr>
          <w:rFonts w:cs="Arial" w:ascii="Arial" w:hAnsi="Arial"/>
          <w:sz w:val="20"/>
        </w:rPr>
        <w:t xml:space="preserve">Beste en lieve medewerkers en werksters, dank voor al jullie inzet! Ik weet dat het niet altijd even gemakkelijk is. De wereld is niet met ons, maar God heeft met ons een Nieuw Verbond gesloten. Hij laat ons nooit meer in de steek. Jezus zelf zegt: "Ik zal bij u zijn, tot aan het einde van de tijden", en we weten dat Hij trouw is en dat Hij ons zal steunen in al onze ondernemingen, die stroken met dat Nieuw Verbond. We hebben ook de macht gekregen om al het boze in deze wereld uit te drijven. Dat wij elkaar niet loslaten en blijven ijveren voor Gods Rijk. 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9:00Z</dcterms:created>
  <dc:creator>Sommen Cilia</dc:creator>
  <dc:description/>
  <dc:language>en-US</dc:language>
  <cp:lastModifiedBy>Sommen Cilia</cp:lastModifiedBy>
  <dcterms:modified xsi:type="dcterms:W3CDTF">2010-01-04T10:50:00Z</dcterms:modified>
  <cp:revision>2</cp:revision>
  <dc:subject/>
  <dc:title>HOMILIE NIEUWJAARSBIJEENKOMST PAROCHIALE MEDEWERKERS</dc:title>
</cp:coreProperties>
</file>