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postel Johannes laat Jezus vandaag klare en duidelijke taal spr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oren er: “Ik ben het levende brood ; wie mij vlees eet, zal leven in eeuwigheid”. Duidelijk wordt er hier gezinspeeld op het belang van de eucharistie: een intieme relatie tussen God en de 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hier samen in één christen-gemeenschap eucharistie vi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od biddend vragen: Vergroot ons geloof; verruim onze geest; dat w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r en meer in liefde naar U toegroeien. – uzelf mogen nutten als de echte aanwezige in ons leven, als bron en leidsman in ons dagelijks be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dankbaar om het levende brood, maar tegelijk weten wij ons niet waardig om Christus te ontmoeten; wees ons na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ge de levengevende  God in Jezus onze diepste honger sti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waardig maken voor een ontmoeting met Hem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 alle volkeren richt Gij uw uitnodig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j bereidt voor hen het gastmaal van brood en wijn, begin van eeuwig leven. Geef ons het geloof om op uw roepstem in te ga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er ons beseffen dat Gij ons in deze eucharistie uw eigen leven meedee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ons leven van alle dag een lofzang worden, U ter ere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het levende bro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aarzelen om U te erke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 het brood dat leven g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egt: “Wie mij vlees eet en mijn bloed drin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t in Mij en Ik in hem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wij zijn U niet waar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U toegroeien in liefde schenkt ons zoveel wijs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cht en sterkte i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dat wij zo zelden Uw Naam verheerlij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onze dankbaar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leiding op de eerst lez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ijsheid neemt hier de gestalte aan van een gastvrouw die alles klaar maakt</w:t>
      </w:r>
    </w:p>
    <w:p>
      <w:pPr>
        <w:pStyle w:val="Normal"/>
        <w:rPr/>
      </w:pPr>
      <w:r>
        <w:rPr>
          <w:sz w:val="28"/>
          <w:szCs w:val="28"/>
        </w:rPr>
        <w:t>en veel mensen uitnodigt aan haar rijk gevulde ta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deze uitnodiging richt de heer tot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en neem plaats aan mijn ta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SPREUKEN   9, 1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ijsheid heeft haar huis gebouw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zeven zui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heeft een gastmaal aangeri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ieren geslacht; de wijn staat kla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afel is gede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heeft haar dienstmeisjes naar de stad gestuu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 hoogste punten van de stad moeten zij roep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ij allen die uitziet naar wijsheid, kom hier h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geen inzicht heef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hem tot bezinning 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t en eet van mijn bro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nk van de wijn die ik heb klaargez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 de weg van de dwaasheid niet o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volg de weg van de wijs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 zult gij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 wij dankbare mensen worden en blijve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 bewondering om Gods goede gav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 allen die delen in het éne verbo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ichzelf ook leren “delen en breken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 wij ons leven niet laten bepalen tot het aards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ar openstaan voor het levende brood: Jezus Christu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 allen, die door hun manier van lev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t brood breken en del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getuigen van hun christen-zij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 zij anderen aanmoedigen om in vertrouwen met God te lev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 de studerenden, die na een verlofperiode van inspann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studie zich voorbereiden op hun herexamens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 een overtuigd hart Gods Geest aanroepe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ge dit hen inspireren en bemoedig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° Door het jaar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gebroken brood en de gedeelde beker met w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t Gij uzelf aan ons te eten en te drinken gegeven:</w:t>
      </w:r>
    </w:p>
    <w:p>
      <w:pPr>
        <w:pStyle w:val="Normal"/>
        <w:rPr/>
      </w:pPr>
      <w:r>
        <w:rPr>
          <w:sz w:val="28"/>
          <w:szCs w:val="28"/>
        </w:rPr>
        <w:t>een intieme relatie wil U met elk va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, goede God, U te eren.</w:t>
        <w:br/>
        <w:t>Leer ons te geven en te d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iets terug te verwa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, in de stille momenten van elke da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U op te zien, met U te spre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U te luisteren, en uw naam te 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 zal er zijn voor u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is uw na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k U, Heer God, u bent ons steeds nabij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leeft in ons en wij in 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mogen wij met een groot vertrouwen tot Hem na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>Wij danken U om het brood dat ons eeuwig leven schenkt.</w:t>
      </w:r>
    </w:p>
    <w:p>
      <w:pPr>
        <w:pStyle w:val="Normal"/>
        <w:rPr/>
      </w:pPr>
      <w:r>
        <w:rPr>
          <w:sz w:val="28"/>
          <w:szCs w:val="28"/>
        </w:rPr>
        <w:t>Geef dat wij leven, u ter ere en tot vreugde van all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 ons door deze maaltijd samen tot één heilig vol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iel ons met zijn geest, vandaag en tot in eeuw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voor ons een overvloedige maaltijd ber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od van eeuwig leven hebt Gij ons gescho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voor deze gaven en vragen U:</w:t>
      </w:r>
    </w:p>
    <w:p>
      <w:pPr>
        <w:pStyle w:val="Normal"/>
        <w:rPr/>
      </w:pPr>
      <w:r>
        <w:rPr>
          <w:sz w:val="28"/>
          <w:szCs w:val="28"/>
        </w:rPr>
        <w:t>laat alles wat wij doen, een lofzang zijn voor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ogen wij steeds sterker  met Jezus verbonden w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het wordt: gij in Mij en ik in H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29:00Z</dcterms:created>
  <dc:creator>Henri</dc:creator>
  <dc:description/>
  <dc:language>en-US</dc:language>
  <cp:lastModifiedBy>Henri</cp:lastModifiedBy>
  <cp:lastPrinted>2009-08-11T14:28:00Z</cp:lastPrinted>
  <dcterms:modified xsi:type="dcterms:W3CDTF">2009-08-11T12:29:00Z</dcterms:modified>
  <cp:revision>2</cp:revision>
  <dc:subject/>
  <dc:title>20° Door het jaar  B</dc:title>
</cp:coreProperties>
</file>