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oals de Vader Mij heeft liefgeha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o heb ik jullie liefgeha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lijf je vasthou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an Mijn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is het eerst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eloven dat je bemind be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om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zoals je b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iefde toelaten in je diepste binnens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ods liefde bron laten 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rode draad van al je doen en la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iefde is het eerste en laatste houva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een mensen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sthouden aan zijn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oor te doen zoals Hij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leen al doen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kan Hij in jou gebeu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t zeg ik 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dat mijn vreugde in jullie zou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t is de grootste liefde die er bestaa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iemand zijn leven geeft voor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rien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t is mijn gebo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ou in Godsnaam van elk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bij de 6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paaszondag-B-  * door Carlos Desoete  * federatie St.-Andries-St.-Michiels-Brugge * Joh. 16,9 - 17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53:00Z</dcterms:created>
  <dc:creator>PCx</dc:creator>
  <dc:description/>
  <cp:keywords/>
  <dc:language>en-US</dc:language>
  <cp:lastModifiedBy>PCx</cp:lastModifiedBy>
  <dcterms:modified xsi:type="dcterms:W3CDTF">2012-05-09T15:11:00Z</dcterms:modified>
  <cp:revision>1</cp:revision>
  <dc:subject/>
  <dc:title/>
</cp:coreProperties>
</file>