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christenen elkaar ontmo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het om elkaar te gro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te laten voelen: jij, je mag er zijn zoals je b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belangrijk want door God bemin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christenen elkaar ontmo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het om elkanders ogen te ope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het goede dat gebeurt, het leven dat in stilte groei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te leren zien dat daar God heel nabij kom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christenen elkaar ontmo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het om de vreugde te delen om de vruchten van de Ge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groeien in de schoot van onze gemeenschap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gratuite inzet van zovelen, de verbondenheid van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die er zijn  voor anderen, het herderen en zorgen voor de minst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die elkander dragen en verdragen en elkaar de ervaring doorg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zij onvoorwaardelijk bemind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christenen elkaar ontmo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het om te danken om de grote dingen die God aan ons heeft ged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ria gaat ons hierin vo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* bij Lc.1,39-56  * Kersttijd * door Carlos Desoete * federatie St.-Andries- St.-Michiels - 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6:00Z</dcterms:created>
  <dc:creator>PCx</dc:creator>
  <dc:description/>
  <cp:keywords/>
  <dc:language>en-US</dc:language>
  <cp:lastModifiedBy>PCx</cp:lastModifiedBy>
  <dcterms:modified xsi:type="dcterms:W3CDTF">2013-12-18T16:50:00Z</dcterms:modified>
  <cp:revision>1</cp:revision>
  <dc:subject/>
  <dc:title/>
</cp:coreProperties>
</file>