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Imprint MT Shadow" w:hAnsi="Imprint MT Shadow" w:cs="Imprint MT Shadow"/>
          <w:b w:val="false"/>
          <w:b w:val="false"/>
          <w:bCs w:val="false"/>
          <w:spacing w:val="0"/>
          <w:sz w:val="40"/>
        </w:rPr>
      </w:pPr>
      <w:r>
        <w:rPr>
          <w:rFonts w:cs="Imprint MT Shadow" w:ascii="Imprint MT Shadow" w:hAnsi="Imprint MT Shadow"/>
          <w:b w:val="false"/>
          <w:bCs w:val="false"/>
          <w:spacing w:val="0"/>
          <w:sz w:val="40"/>
        </w:rPr>
        <w:t>ZOALS EENS OP WEG NAAR EMMAÜS</w:t>
      </w:r>
    </w:p>
    <w:p>
      <w:pPr>
        <w:pStyle w:val="Normal"/>
        <w:pBdr>
          <w:top w:val="single" w:sz="4" w:space="1" w:color="000000"/>
        </w:pBdr>
        <w:spacing w:before="0" w:after="120"/>
        <w:ind w:left="720" w:right="668" w:hanging="0"/>
        <w:rPr>
          <w:rFonts w:ascii="Imprint MT Shadow" w:hAnsi="Imprint MT Shadow" w:cs="Imprint MT Shadow"/>
          <w:b/>
          <w:b/>
          <w:bCs/>
          <w:spacing w:val="0"/>
          <w:sz w:val="28"/>
          <w:szCs w:val="84"/>
        </w:rPr>
      </w:pPr>
      <w:r>
        <w:rPr>
          <w:rFonts w:cs="Imprint MT Shadow" w:ascii="Imprint MT Shadow" w:hAnsi="Imprint MT Shadow"/>
          <w:b/>
          <w:bCs/>
          <w:spacing w:val="0"/>
          <w:sz w:val="28"/>
          <w:szCs w:val="84"/>
        </w:rPr>
      </w:r>
    </w:p>
    <w:p>
      <w:pPr>
        <w:pStyle w:val="TextBody"/>
        <w:rPr>
          <w:szCs w:val="22"/>
        </w:rPr>
      </w:pPr>
      <w:r>
        <w:rPr>
          <w:szCs w:val="22"/>
        </w:rPr>
        <w:t>In het verhaal van de ontgoochelde leerlingen op weg naar Emmaüs</w:t>
        <w:br/>
        <w:t>is meester-verteller Lucas op onovertroffen wijze aan het werk.</w:t>
        <w:br/>
        <w:t>De evangelist schildert de verrezen Jezus als pedagoog en catecheet in actie.</w:t>
        <w:br/>
        <w:t>De verleiding is dan ook groot om uit dit verhaal</w:t>
        <w:br/>
        <w:t>catechetische tips en een model van verkondiging af te leiden.</w:t>
        <w:br/>
        <w:t>Dat moeten we nu maar eens niet doen !</w:t>
        <w:br/>
        <w:t>Laten we liever stap voor stap met de leerlingen op weg gaan</w:t>
        <w:br/>
        <w:t>en ‘vertellen wat er onderweg is gebeurd’.</w:t>
      </w:r>
    </w:p>
    <w:p>
      <w:pPr>
        <w:pStyle w:val="TextBody"/>
        <w:rPr/>
      </w:pPr>
      <w:r>
        <w:rPr/>
        <w:t>Lucas houdt van reizen en reisverhalen.</w:t>
        <w:br/>
        <w:t>Iedereen is voortdurend op weg.</w:t>
        <w:br/>
        <w:t>Belangrijke ontmoetingen en gebeurtenissen vinden onderweg plaats.</w:t>
        <w:br/>
        <w:t>Zo is Jezus in zijn evangelie niet minder dan tien hoofdstukken lang</w:t>
        <w:br/>
        <w:t>op reis naar Jeruzalem.</w:t>
        <w:br/>
        <w:t>Jeruzalem is voor de evangelist het theologische centrum van de wereld.</w:t>
        <w:br/>
        <w:t>Het is ‘the place to be’, de plaats van het heilsgebeuren:</w:t>
        <w:br/>
        <w:t>van lijden, kruisdood, verrijzenis en hemelvaart.</w:t>
        <w:br/>
        <w:t>Weggaan van Jeruzalem is dan ook hetzelfde als op de verkeerde weg zijn.</w:t>
        <w:br/>
        <w:t>Wie weggaat van Jeruzalem is de weg kwijt,</w:t>
        <w:br/>
        <w:t>heeft zin en richting verloren, is uitzichtloos, ziende blind !</w:t>
        <w:br/>
        <w:t>En dat is precies wat Lucas vertelt van Kleopas en die andere leerling</w:t>
        <w:br/>
        <w:t>die op die bewuste zondagmorgen – ‘de derde dag’ sinds Jezus’ dood - ontmoedigd en verward wegtrekken naar Emmaüs,</w:t>
        <w:br/>
        <w:t>een dorp zo’n zestig stadiën of twaalf kilometer verwijderd van Jeruzalem.</w:t>
        <w:br/>
        <w:t>Ze hebben Jeruzalem vaarwel gezegd !  Terug naar huis, einde verhaal !</w:t>
      </w:r>
    </w:p>
    <w:p>
      <w:pPr>
        <w:pStyle w:val="Normal"/>
        <w:spacing w:before="0" w:after="12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In gesprek</w:t>
      </w:r>
    </w:p>
    <w:p>
      <w:pPr>
        <w:pStyle w:val="Normal"/>
        <w:spacing w:before="0" w:after="120"/>
        <w:rPr/>
      </w:pPr>
      <w:r>
        <w:rPr>
          <w:sz w:val="28"/>
        </w:rPr>
        <w:t xml:space="preserve">Onderweg </w:t>
      </w:r>
      <w:r>
        <w:rPr>
          <w:i/>
          <w:iCs/>
          <w:sz w:val="28"/>
        </w:rPr>
        <w:t xml:space="preserve">‘spreken de twee met </w:t>
      </w:r>
      <w:r>
        <w:rPr>
          <w:sz w:val="28"/>
        </w:rPr>
        <w:t xml:space="preserve">elkaar over alles wat is </w:t>
      </w:r>
      <w:r>
        <w:rPr>
          <w:i/>
          <w:iCs/>
          <w:sz w:val="28"/>
          <w:szCs w:val="18"/>
        </w:rPr>
        <w:t>voorgevallen’.</w:t>
      </w:r>
      <w:r>
        <w:rPr>
          <w:sz w:val="28"/>
          <w:szCs w:val="18"/>
        </w:rPr>
        <w:br/>
      </w:r>
      <w:r>
        <w:rPr>
          <w:sz w:val="28"/>
        </w:rPr>
        <w:t>De tekst preciseert: ‘ze waren met elkaar in discussie’.</w:t>
        <w:br/>
        <w:t>Nu voegt Jezus zich bij hen.</w:t>
        <w:br/>
        <w:t>Tenminste, wij als lezers of toehoorders van het verhaal weten dat het Jezus is.</w:t>
        <w:br/>
        <w:t>De leerlingen ‘</w:t>
      </w:r>
      <w:r>
        <w:rPr>
          <w:i/>
          <w:iCs/>
          <w:sz w:val="28"/>
        </w:rPr>
        <w:t>waren niet bij machte Hem te herkennen’</w:t>
      </w:r>
      <w:r>
        <w:rPr>
          <w:sz w:val="28"/>
        </w:rPr>
        <w:t>.</w:t>
        <w:br/>
        <w:t>Ziende blind !  Hun ogen zijn nog niet aangepast</w:t>
        <w:br/>
        <w:t>aan de nieuwe werkelijkheid van de verrijzenis.</w:t>
        <w:br/>
        <w:t>Ze zitten nog opgesloten in hun eigen verhaal van mislukking en vertwijfeling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Jezus loopt met hen mee.</w:t>
        <w:br/>
        <w:t>Er is nu een derde Emmaüsgangers in het verhaal</w:t>
        <w:br/>
        <w:t>die mee de verkeerde weg gaat.</w:t>
        <w:br/>
        <w:t>Hij wil met hen in gesprek komen en neemt het initiatief.</w:t>
        <w:br/>
        <w:t>Jezus presenteert zich niet als een deus ex machina</w:t>
        <w:br/>
        <w:t>door onmiddellijk te verklaren: ‘</w:t>
      </w:r>
      <w:r>
        <w:rPr>
          <w:i/>
          <w:iCs/>
          <w:sz w:val="28"/>
        </w:rPr>
        <w:t>Maar ik ben het, en ik</w:t>
      </w:r>
      <w:r>
        <w:rPr>
          <w:sz w:val="28"/>
        </w:rPr>
        <w:t xml:space="preserve"> </w:t>
      </w:r>
      <w:r>
        <w:rPr>
          <w:i/>
          <w:iCs/>
          <w:sz w:val="28"/>
        </w:rPr>
        <w:t>leef !’.</w:t>
        <w:br/>
      </w:r>
    </w:p>
    <w:p>
      <w:pPr>
        <w:pStyle w:val="TextBody"/>
        <w:rPr/>
      </w:pPr>
      <w:r>
        <w:rPr/>
        <w:t>Dat zou een miskenning zijn van de realiteit van de dood</w:t>
        <w:br/>
        <w:t>en van de pijn van het afscheid.</w:t>
        <w:br/>
        <w:t>De wanhoop kan slechts overwonnen worden</w:t>
        <w:br/>
        <w:t>door een geleidelijk proces van verheldering en inzicht.</w:t>
      </w:r>
    </w:p>
    <w:p>
      <w:pPr>
        <w:pStyle w:val="Normal"/>
        <w:spacing w:before="0" w:after="120"/>
        <w:rPr/>
      </w:pPr>
      <w:r>
        <w:rPr>
          <w:sz w:val="28"/>
        </w:rPr>
        <w:t>Jezus stelt een vraag: ‘</w:t>
      </w:r>
      <w:r>
        <w:rPr>
          <w:i/>
          <w:iCs/>
          <w:sz w:val="28"/>
        </w:rPr>
        <w:t>Waarover lopen jullie zo druk met elkaar te praten ?</w:t>
      </w:r>
      <w:r>
        <w:rPr>
          <w:sz w:val="28"/>
        </w:rPr>
        <w:t>’</w:t>
        <w:br/>
        <w:t>Weet die ‘vreemdeling in Jeruzalem’ dan niet</w:t>
        <w:br/>
        <w:t>wat daar de afgelopen dagen is gebeurd ?  Wat dan ?</w:t>
        <w:br/>
        <w:t>Nu komen de leerlingen op verhaal en vertellen honderduit.</w:t>
        <w:br/>
        <w:t>Hoe ze volgelingen waren van Jezus van Nazaret, ‘</w:t>
      </w:r>
      <w:r>
        <w:rPr>
          <w:i/>
          <w:iCs/>
          <w:sz w:val="28"/>
        </w:rPr>
        <w:t>een profeet,</w:t>
        <w:br/>
        <w:t>machtig in woord en daad in de ogen van God en van heel het volk</w:t>
      </w:r>
      <w:r>
        <w:rPr>
          <w:sz w:val="28"/>
        </w:rPr>
        <w:t>’.</w:t>
        <w:br/>
        <w:t>Hoe Hij overgeleverd is door de hogepriesters en de leiders,</w:t>
        <w:br/>
        <w:t>ter dood veroordeeld en gekruisigd.</w:t>
        <w:br/>
        <w:t>Hoe ze hadden gehoopt dat Hij de verlosser van Israël zou zijn.</w:t>
        <w:br/>
        <w:t>Hoe enkele vrouwen hen die morgen toch in verwarring hebben gebracht.</w:t>
        <w:br/>
        <w:t>Hoe een paar van hun medeleerlingen wel het lege graf aantroffen,</w:t>
        <w:br/>
        <w:t>maar Hem niet hebben gezien.</w:t>
        <w:br/>
        <w:t>Het is al heel wat wanneer je het allemaal eens mag vertellen.</w:t>
        <w:br/>
        <w:t>Vertellen ontwart.</w:t>
      </w:r>
    </w:p>
    <w:p>
      <w:pPr>
        <w:pStyle w:val="Heading1"/>
        <w:spacing w:before="0" w:after="120"/>
        <w:rPr>
          <w:spacing w:val="0"/>
          <w:szCs w:val="26"/>
        </w:rPr>
      </w:pPr>
      <w:r>
        <w:rPr>
          <w:spacing w:val="0"/>
          <w:szCs w:val="26"/>
        </w:rPr>
        <w:t>Wandelen in de Schrift</w:t>
      </w:r>
    </w:p>
    <w:p>
      <w:pPr>
        <w:pStyle w:val="Normal"/>
        <w:spacing w:before="0" w:after="120"/>
        <w:rPr/>
      </w:pPr>
      <w:r>
        <w:rPr>
          <w:sz w:val="28"/>
        </w:rPr>
        <w:t>Jezus luistert, maar neemt vervolgens het woord en spreekt duidelijke taal.</w:t>
        <w:br/>
        <w:t xml:space="preserve">Hij berispt de leerlingen: </w:t>
      </w:r>
      <w:r>
        <w:rPr>
          <w:i/>
          <w:iCs/>
          <w:sz w:val="28"/>
        </w:rPr>
        <w:t>‘Wat zijn jullie toch onverstandig en traag van begrip als het gaat om het geloof in alles wat de pro</w:t>
      </w:r>
      <w:r>
        <w:rPr>
          <w:i/>
          <w:iCs/>
          <w:sz w:val="28"/>
          <w:szCs w:val="18"/>
        </w:rPr>
        <w:t>feten hebben gezegd ?’</w:t>
        <w:br/>
      </w:r>
      <w:r>
        <w:rPr>
          <w:sz w:val="28"/>
        </w:rPr>
        <w:t>De nabije tochtgenoot neemt afstand en wordt voorganger.</w:t>
        <w:br/>
        <w:t>Hij wordt leraar en gidst hen door de Schrift:</w:t>
        <w:br/>
        <w:t>‘</w:t>
      </w:r>
      <w:r>
        <w:rPr>
          <w:i/>
          <w:iCs/>
          <w:sz w:val="28"/>
        </w:rPr>
        <w:t>Hij</w:t>
      </w:r>
      <w:r>
        <w:rPr>
          <w:sz w:val="28"/>
        </w:rPr>
        <w:t xml:space="preserve"> </w:t>
      </w:r>
      <w:r>
        <w:rPr>
          <w:i/>
          <w:iCs/>
          <w:sz w:val="28"/>
        </w:rPr>
        <w:t>legde hun uit wat in heel de Schrift op Hemzelf betrekking had,</w:t>
        <w:br/>
        <w:t>te beginnen bij Mozes en alle Profeten.’</w:t>
      </w:r>
      <w:r>
        <w:rPr>
          <w:sz w:val="28"/>
        </w:rPr>
        <w:br/>
        <w:t>Jezus is nu de joodse rabbi die met hen door de traditie wandelt</w:t>
        <w:br/>
        <w:t>en de verhalen opdiept uit de geschiedenis van het volk.</w:t>
        <w:br/>
        <w:t>Hoe er geleden en gestorven werd en hoe het volk toch steeds herleefde.</w:t>
        <w:br/>
        <w:t>Hoe God ‘niet liet varen het werk van zijn handen’.</w:t>
        <w:br/>
        <w:t>Hoe de ‘Dienaar van Jahwe’, geminacht en gemeden door het volk,</w:t>
        <w:br/>
        <w:t>door God verheven werd. Lucas zelf noemt geen concrete bijbelteksten.</w:t>
        <w:br/>
        <w:t>Jezus is de vervulling van ‘Wet en Profeten’, dat wil zeggen:</w:t>
        <w:br/>
        <w:t>van heel de Schrift die van kaft tot kaft een boek van opstanding is.</w:t>
      </w:r>
    </w:p>
    <w:p>
      <w:pPr>
        <w:pStyle w:val="Normal"/>
        <w:spacing w:before="0" w:after="120"/>
        <w:rPr/>
      </w:pPr>
      <w:r>
        <w:rPr>
          <w:sz w:val="28"/>
        </w:rPr>
        <w:t>De vreemdeling vertelt het verhaal van de Schrift niet afstandelijk,</w:t>
        <w:br/>
        <w:t>als een stuk geschiedenis of doctrine.</w:t>
        <w:br/>
        <w:t>Neen, het is zijn verhaal geworden: het verhaal van woestijn en beloofde land,</w:t>
        <w:br/>
        <w:t>van ballingschap en terugkeer is Jezus’ verhaal van Golgotha en Pasen.</w:t>
        <w:br/>
        <w:t>Precies dat hebben de leerlingen gevoeld: hier komt de Schrift tot leven.</w:t>
        <w:br/>
        <w:t>Dat heeft hen gefascineerd:</w:t>
        <w:br/>
        <w:t>hier wordt uitzicht geboden en wanhoop doorbroken.</w:t>
        <w:br/>
        <w:t>Al beseffen ze dit alles pas achteraf: ‘</w:t>
      </w:r>
      <w:r>
        <w:rPr>
          <w:i/>
          <w:iCs/>
          <w:sz w:val="28"/>
        </w:rPr>
        <w:t>Was het niet hartverwarmend</w:t>
        <w:br/>
        <w:t>zoals Hij onderweg met ons sprak en de Schriften voor ons opende ?</w:t>
      </w:r>
      <w:r>
        <w:rPr>
          <w:sz w:val="28"/>
        </w:rPr>
        <w:t>’</w:t>
      </w:r>
    </w:p>
    <w:p>
      <w:pPr>
        <w:pStyle w:val="Normal"/>
        <w:spacing w:before="0" w:after="12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before="0" w:after="12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In gast-vrijheid</w:t>
      </w:r>
    </w:p>
    <w:p>
      <w:pPr>
        <w:pStyle w:val="Normal"/>
        <w:spacing w:before="0" w:after="120"/>
        <w:rPr/>
      </w:pPr>
      <w:r>
        <w:rPr>
          <w:sz w:val="28"/>
        </w:rPr>
        <w:t>Het verhaal ‘luistert nauw’.</w:t>
        <w:br/>
        <w:t>Elk vers moet met aandacht gelezen worden.</w:t>
        <w:br/>
        <w:t>‘</w:t>
      </w:r>
      <w:r>
        <w:rPr>
          <w:i/>
          <w:iCs/>
          <w:sz w:val="28"/>
        </w:rPr>
        <w:t>Toen ze bij het dorp kwamen waar ze</w:t>
      </w:r>
      <w:r>
        <w:rPr>
          <w:sz w:val="28"/>
        </w:rPr>
        <w:t xml:space="preserve"> </w:t>
      </w:r>
      <w:r>
        <w:rPr>
          <w:i/>
          <w:iCs/>
          <w:sz w:val="28"/>
          <w:szCs w:val="18"/>
        </w:rPr>
        <w:t>moesten zijn,</w:t>
        <w:br/>
        <w:t>deed Hij alsof Hij verder wilde gaan.’</w:t>
        <w:br/>
      </w:r>
      <w:r>
        <w:rPr>
          <w:sz w:val="28"/>
        </w:rPr>
        <w:t>Jezus dringt zich niet op.  Hij laat vrij.</w:t>
        <w:br/>
        <w:t>Het beslissende initiatief moet van de leerlingen zelf komen.</w:t>
        <w:br/>
        <w:t>Aan hen de keuze om de vreemdeling binnen te laten,</w:t>
        <w:br/>
        <w:t>om de gastvrije liefde die de kern vormt van het evangelie,</w:t>
        <w:br/>
        <w:t>in de praktijk te brengen:</w:t>
        <w:br/>
      </w:r>
      <w:r>
        <w:rPr>
          <w:i/>
          <w:iCs/>
          <w:sz w:val="28"/>
          <w:szCs w:val="18"/>
        </w:rPr>
        <w:t xml:space="preserve">‘Ik was vreemdeling en jullie hebben Mij opgenomen’ </w:t>
      </w:r>
      <w:r>
        <w:rPr/>
        <w:t>(Mt 25,35)</w:t>
      </w:r>
      <w:r>
        <w:rPr>
          <w:sz w:val="28"/>
        </w:rPr>
        <w:t>.</w:t>
        <w:br/>
        <w:t>Als ze hem niet uitgenodigd hadden, was hij doorgegaan en</w:t>
        <w:br/>
        <w:t>hadden ze alleen zijn suggestieve woorden aan de ontmoeting overgehouden.</w:t>
        <w:br/>
      </w:r>
      <w:r>
        <w:rPr>
          <w:i/>
          <w:iCs/>
          <w:sz w:val="28"/>
          <w:szCs w:val="18"/>
        </w:rPr>
        <w:t xml:space="preserve">‘Met aandrang,’ </w:t>
      </w:r>
      <w:r>
        <w:rPr>
          <w:sz w:val="28"/>
        </w:rPr>
        <w:t xml:space="preserve">schrijft Lucas, vragen de leerlingen: </w:t>
      </w:r>
      <w:r>
        <w:rPr>
          <w:i/>
          <w:iCs/>
          <w:sz w:val="28"/>
          <w:szCs w:val="18"/>
        </w:rPr>
        <w:t>‘Blijf bij ons...’.</w:t>
      </w:r>
    </w:p>
    <w:p>
      <w:pPr>
        <w:pStyle w:val="Normal"/>
        <w:spacing w:before="0" w:after="120"/>
        <w:rPr/>
      </w:pPr>
      <w:r>
        <w:rPr>
          <w:sz w:val="28"/>
        </w:rPr>
        <w:t>Dan gebeurt er iets merkwaardigs: de gast wordt gastheer.</w:t>
        <w:br/>
      </w:r>
      <w:r>
        <w:rPr>
          <w:i/>
          <w:iCs/>
          <w:sz w:val="28"/>
          <w:szCs w:val="18"/>
        </w:rPr>
        <w:t>‘Eenmaal met hen aan tafel nam Hij het brood,</w:t>
        <w:br/>
        <w:t>sprak de zegen uit, brak het en gaf het hun.’</w:t>
        <w:br/>
      </w:r>
      <w:r>
        <w:rPr>
          <w:sz w:val="28"/>
        </w:rPr>
        <w:t>Dit alledaagse gebaar aan het begin van de joodse maaltijd,</w:t>
        <w:br/>
        <w:t>wordt hier een rechtstreekse verwijzing</w:t>
        <w:br/>
        <w:t>naar Jezus’ laatste maal met zijn leerlingen.</w:t>
        <w:br/>
        <w:t>In het breken en delen vat Hij zijn leven en sterven samen.</w:t>
        <w:br/>
        <w:t>Gastvrijheid en tafelgemeenschap zijn voor Lucas dierbare thema’s.</w:t>
        <w:br/>
        <w:t>Het zijn metaforen voor het Rijk Gods.</w:t>
        <w:br/>
        <w:t>De ‘maaltijd van de Heer’ is de plaats voor de ontmoeting met de Verrezene,</w:t>
        <w:br/>
        <w:t>niet alleen voor deze leerlingen, maar voor alle generaties christenen</w:t>
        <w:br/>
        <w:t>die na hen onderweg zijn.</w:t>
        <w:br/>
        <w:t>Telkens zij op de eerste dag van de week het brood met elkaar delen</w:t>
        <w:br/>
        <w:t>en de Schrift opnieuw lezen, is Jezus in hun midden.</w:t>
      </w:r>
    </w:p>
    <w:p>
      <w:pPr>
        <w:pStyle w:val="Normal"/>
        <w:spacing w:before="0" w:after="120"/>
        <w:rPr/>
      </w:pPr>
      <w:r>
        <w:rPr>
          <w:i/>
          <w:iCs/>
          <w:sz w:val="28"/>
          <w:szCs w:val="18"/>
        </w:rPr>
        <w:t>‘</w:t>
      </w:r>
      <w:r>
        <w:rPr>
          <w:i/>
          <w:iCs/>
          <w:sz w:val="28"/>
          <w:szCs w:val="18"/>
        </w:rPr>
        <w:t>Nu gingen hun de ogen open’.</w:t>
      </w:r>
      <w:r>
        <w:rPr>
          <w:sz w:val="28"/>
          <w:szCs w:val="18"/>
        </w:rPr>
        <w:br/>
      </w:r>
      <w:r>
        <w:rPr>
          <w:sz w:val="28"/>
        </w:rPr>
        <w:t xml:space="preserve">Niet in wat de medereiziger zegt, maar </w:t>
      </w:r>
      <w:r>
        <w:rPr>
          <w:i/>
          <w:iCs/>
          <w:sz w:val="28"/>
        </w:rPr>
        <w:t>in wat hij doet</w:t>
      </w:r>
      <w:r>
        <w:rPr>
          <w:sz w:val="28"/>
        </w:rPr>
        <w:t>, wordt Jezus herkend.</w:t>
        <w:br/>
        <w:t>Nu pas vallen de schellen van hun ogen, zijn ze niet langer ziende blind.</w:t>
        <w:br/>
      </w:r>
      <w:r>
        <w:rPr>
          <w:i/>
          <w:iCs/>
          <w:sz w:val="28"/>
          <w:szCs w:val="18"/>
        </w:rPr>
        <w:t>‘Maar meteen was Hij uit hun gezicht verdwenen.’</w:t>
        <w:br/>
      </w:r>
      <w:r>
        <w:rPr>
          <w:sz w:val="28"/>
        </w:rPr>
        <w:t>Toch zijn ze niet opnieuw alleen.</w:t>
        <w:br/>
        <w:t>Jezus blijft aanwezig in hen, nu ze zien met gelovige ogen.</w:t>
        <w:br/>
      </w:r>
      <w:r>
        <w:rPr>
          <w:i/>
          <w:iCs/>
          <w:sz w:val="28"/>
          <w:szCs w:val="18"/>
        </w:rPr>
        <w:t xml:space="preserve">‘Meteen stonden ze van tafel op,’ - </w:t>
      </w:r>
      <w:r>
        <w:rPr>
          <w:sz w:val="28"/>
        </w:rPr>
        <w:t>het is een opstandingverhaal !</w:t>
        <w:br/>
        <w:t xml:space="preserve">- </w:t>
      </w:r>
      <w:r>
        <w:rPr>
          <w:i/>
          <w:iCs/>
          <w:sz w:val="28"/>
          <w:szCs w:val="18"/>
        </w:rPr>
        <w:t>‘en gingen terug naar Jeruzalem.’</w:t>
      </w:r>
      <w:r>
        <w:rPr>
          <w:sz w:val="28"/>
          <w:szCs w:val="18"/>
        </w:rPr>
        <w:br/>
      </w:r>
      <w:r>
        <w:rPr>
          <w:sz w:val="28"/>
        </w:rPr>
        <w:t>Ze keren zich letterlijk om en gaan de juiste weg.</w:t>
        <w:br/>
        <w:t>Ze bevinden zich weer op de weg van Jezus.</w:t>
        <w:br/>
        <w:t>In Jeruzalem komen ze opnieuw in de gemeenschap,</w:t>
        <w:br/>
        <w:t>die intussen een paalgemeenschap is geworden:</w:t>
        <w:br/>
      </w:r>
      <w:r>
        <w:rPr>
          <w:i/>
          <w:iCs/>
          <w:sz w:val="28"/>
          <w:szCs w:val="18"/>
        </w:rPr>
        <w:t>‘Waarachtig de Heer is opgewekt, aan Simon is Hij verschenen.’</w:t>
      </w:r>
      <w:r>
        <w:rPr>
          <w:sz w:val="28"/>
          <w:szCs w:val="18"/>
        </w:rPr>
        <w:br/>
      </w:r>
      <w:r>
        <w:rPr>
          <w:sz w:val="28"/>
        </w:rPr>
        <w:t>Aan die blijde boodschap voegen de leerlingen van Emmaüs hun ervaring ‘onderweg’ toe en hun herkenning van Jezus in het breken van het brood.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Geloven onderweg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Het Emmaüsverhaal is de neerslag van het geloofsleven van de eerste Kerk.</w:t>
        <w:br/>
        <w:t>Het vertelt hoe de eerste christenen geleidelijk aan</w:t>
        <w:br/>
        <w:t>in het reine kwamen met Jezus’ schokkende dood.</w:t>
        <w:br/>
        <w:t>Het vertelt de moeizame weg van het geloof.</w:t>
        <w:br/>
        <w:t>Het is Jezus zelf die de ogen van de leerlingen opent</w:t>
        <w:br/>
        <w:t>en hen in staat stelt de gebeurtenissen te verstaan vanuit de Schrift.</w:t>
        <w:br/>
        <w:t>Geloof is de leerlingen overkomen,</w:t>
        <w:br/>
        <w:t>het is hen geschonken in de ontmoeting met de levende Heer.</w:t>
        <w:br/>
        <w:t>Het is een verhaal van geleidelijke inwijding in het geloofsmysterie.</w:t>
      </w:r>
    </w:p>
    <w:p>
      <w:pPr>
        <w:pStyle w:val="TextBody"/>
        <w:spacing w:before="0" w:after="0"/>
        <w:rPr/>
      </w:pPr>
      <w:r>
        <w:rPr/>
        <w:t>Die inwijding gebeurt gaandeweg.</w:t>
        <w:br/>
        <w:t>Ik moet meestappen in het verhaal</w:t>
        <w:br/>
        <w:t>om te ontdekken dat ik soms zelf Kleopas of de anonieme medeleerling ben</w:t>
        <w:br/>
        <w:t>die verward en ontmoedigd, in discussies verwikkeld, de verkeerde weg gaat.</w:t>
        <w:br/>
        <w:t>Om de gastvrijheid te beoefenen en de vreemde niet voorbij te laten gaan.</w:t>
        <w:br/>
        <w:t>Om zoals Jezus mensen tegemoet te gaan op hun weg,</w:t>
        <w:br/>
        <w:t>een vraag te stellen en hen op verhaal te laten komen.</w:t>
        <w:br/>
        <w:t>Om hartverwarmend te spreken en leven en Schrift op elkaar te betrekken.</w:t>
        <w:br/>
        <w:t>Om gids te zijn in het herontdekken van de traditie.</w:t>
        <w:br/>
        <w:t>Om altijd weer de uiteindelijke vrijheid van de ander te respecteren.</w:t>
        <w:br/>
        <w:t>Om het risico te willen lopen van misschien toch afgewezen te worden.</w:t>
        <w:br/>
        <w:t>Om voor alles de gastvrije liefde te beleven en te breken en te delen.</w:t>
        <w:br/>
        <w:t>Om weer op te staan en mij te bekeren.</w:t>
        <w:br/>
        <w:t>Om te getuigen van wat er onderweg is gebeurd.</w:t>
        <w:br/>
        <w:t>Kortom, om de weg van het geloof te gaan.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TextBody"/>
        <w:spacing w:before="0" w:after="0"/>
        <w:rPr>
          <w:sz w:val="24"/>
          <w:szCs w:val="14"/>
        </w:rPr>
      </w:pPr>
      <w:r>
        <w:rPr>
          <w:sz w:val="24"/>
          <w:szCs w:val="14"/>
        </w:rPr>
        <w:t>Bon: Peter Malfliet in: ‘Kerkplein’ febr. 2004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t>Zoals eens op weg naar Emmaüs.</w:t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"/>
      <w:outlineLvl w:val="0"/>
    </w:pPr>
    <w:rPr>
      <w:b/>
      <w:bCs/>
      <w:spacing w:val="16"/>
      <w:sz w:val="28"/>
      <w:szCs w:val="8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Plattetekst2">
    <w:name w:val="Platte tekst 2"/>
    <w:basedOn w:val="Normal"/>
    <w:qFormat/>
    <w:pPr>
      <w:spacing w:before="0" w:after="120"/>
      <w:ind w:right="86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58:00Z</dcterms:created>
  <dc:creator>WINDOWS</dc:creator>
  <dc:description/>
  <dc:language>en-US</dc:language>
  <cp:lastModifiedBy>WINDOWS</cp:lastModifiedBy>
  <dcterms:modified xsi:type="dcterms:W3CDTF">2006-01-19T09:44:00Z</dcterms:modified>
  <cp:revision>3</cp:revision>
  <dc:subject/>
  <dc:title>ZOALS EENS OP WEG NAAR EMMAÜS</dc:title>
</cp:coreProperties>
</file>