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nl-NL"/>
        </w:rPr>
        <w:t>64-09-zo24hh</w:t>
        <w:tab/>
        <w:t>13 september 20069</w:t>
        <w:tab/>
        <w:t>24° zondag</w:t>
        <w:tab/>
        <w:tab/>
        <w:t xml:space="preserve">Wie ben ik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Ik dacht vroeger dat de bijbel het goek met antwoorden was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aar het is meer het boek met de vragen?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Wie is Hij toch die Jezus?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Op die vraag zal ieder van u een persoonlijk antwoord gev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Zoals in het evangelie beginnen we met zeer menselijke benamingen:</w:t>
      </w:r>
    </w:p>
    <w:p>
      <w:pPr>
        <w:pStyle w:val="Normal"/>
        <w:rPr/>
      </w:pPr>
      <w:r>
        <w:rPr>
          <w:sz w:val="28"/>
          <w:lang w:val="nl-NL"/>
        </w:rPr>
        <w:t>Sommigen zetten zien in Hem de eerste socialist: die opkwam voor de kleine mens, de gekwetste, de marginale, de zieke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Anderen zeggen: Hij is de eerste liberaal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ij verkondigde de vrijheid van de mens. De zondag is er voor de mens en de mens niet voor de zondag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Anderen zeggen: Hij is de eerste feminist, of de eerste humanist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e bergrede is de basis van de verklaring van de rechten van de mens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Anderen zien in hem de verkondiger van God, een goeroe bij uitstek,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door de Geest bewogen, vertrouwd met God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zien in Hem God aan het werk: een mens met een bijzondere uitstraling,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et een genezende kracht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Ook aan ieder van ons vraagt Hij: Wie ben ik voor jou,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Een catechismus antwoord volstaat niet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Wie zegt Gij dat ik voor jou ben?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Petrus antwoordt aan Jezus: Gij zijt de Christus, de gezalfde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aar Jezus verbood nadrukkelijk iemand hierover te sprek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Het komt veel voor in het evangelie dat Jezus verbiedt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verder te vertellen wat zij gezien hebb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Waarom?: Jezus wil geen oppervlakkige Messias zijn, geen nationale held,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geen genezer of wonderdoener als een ander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geen aardse koning, geen bevrijder van de Romein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is pas door zijn lijden en dood en verrijzenis dat Hij toont wied Hij is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e echte Messias</w:t>
      </w:r>
    </w:p>
    <w:p>
      <w:pPr>
        <w:pStyle w:val="Normal"/>
        <w:rPr/>
      </w:pPr>
      <w:r>
        <w:rPr>
          <w:sz w:val="28"/>
          <w:lang w:val="nl-NL"/>
        </w:rPr>
        <w:t>Jezus is geen passieprediker. Hij geniet van de vogels in de lucht 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e bloemen op het veld, Hij lat zich graag uitnodigen voor een maaltijd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ij rijken en tollenaars, bij mensen van allerlei slag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ij verkondigt het Rijk Gods en dat betekent het geluk van de mens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aar zelf voelt Hij dat er veel weerstand is tegen zijn persoon, dat schriftgeleerden en hogepriesters Hem niet lang meer zullen duld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at hij moet zwijgen of verdwijnen. Jezus zal het kruis niet uit de weg gaa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Dit is ook de weg van de christen. Wij moeten het lijden niet zoeken.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komt vroeg of laat op onze levensweg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lichamelijk lijden bij ziekte, tegenslag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of verdriet door verlies of ontgoocheling of verraad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evangelie is geen oogverblinding zoals vele andere geluk brengers op TV</w:t>
      </w:r>
    </w:p>
    <w:p>
      <w:pPr>
        <w:pStyle w:val="Heading1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1"/>
        <w:rPr/>
      </w:pPr>
      <w:r>
        <w:rPr/>
        <w:t>Het gaat in het evangelie niet alleen om het lijden dat wij op onze levensweg ontmoeten het kruis van de dagelijkse plicht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aar ook het kruis van de liefde: wie liefde zegt zegt ook zelfverloochening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en dat is niet altijd gemakkelijk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wie christen zegt zegt dienstbaarheid en dat is niet altijd gemakkelijk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Wie mijn volgeling wil zijn, moet mij volgen door zichzelf te verloochen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en zijn kruis op te tem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Waardoor ben ik geworden die ik nu be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Is het door de studies door mijn diploma’s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of is het door wat je meegemaakt hebt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lijden, de tegenslag kan van ons een ander mens mak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in de gunstige of in de ongunstige betekenis van het woord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et kan een louterende functie hebb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aar dat is niet het waarom van het lijd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Ook Jezus heeft nergens over het waarom van het lijden gesprok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Hij heeft het vrijwillig gedragen.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aarom is hij de man geworden die door lijden geveld is opgestaa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Daarom is het kruis het teken van de christen geword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We hebben geen woorden voor het waarom. Wel tekens:</w:t>
      </w:r>
    </w:p>
    <w:p>
      <w:pPr>
        <w:pStyle w:val="Normal"/>
        <w:rPr/>
      </w:pPr>
      <w:r>
        <w:rPr>
          <w:sz w:val="28"/>
          <w:lang w:val="nl-NL"/>
        </w:rPr>
        <w:t>Het kruisteken.Daarom bewieroken wij het kruis bij een plechtige viering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We kijken op naar het kruis en belijden dat daarin onze hoop ligt,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onze kracht en vertrouwen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17:00Z</dcterms:created>
  <dc:creator>Van Hoof L</dc:creator>
  <dc:description/>
  <cp:keywords/>
  <dc:language>en-US</dc:language>
  <cp:lastModifiedBy> </cp:lastModifiedBy>
  <cp:lastPrinted>2000-09-15T10:52:00Z</cp:lastPrinted>
  <dcterms:modified xsi:type="dcterms:W3CDTF">2009-09-05T05:17:00Z</dcterms:modified>
  <cp:revision>2</cp:revision>
  <dc:subject/>
  <dc:title>162000zo24</dc:title>
</cp:coreProperties>
</file>