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A viering </w:t>
        <w:tab/>
        <w:tab/>
        <w:tab/>
        <w:tab/>
        <w:tab/>
        <w:tab/>
        <w:tab/>
        <w:t xml:space="preserve">    31- 1juni me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7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Paaszondag (A jaar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 xml:space="preserve">St. Bavo - St. Martinus parochie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GB"/>
        </w:rPr>
      </w:pPr>
      <w:r>
        <w:rPr>
          <w:rFonts w:cs="Comic Sans MS" w:ascii="Comic Sans MS" w:hAnsi="Comic Sans MS"/>
          <w:b/>
          <w:i/>
          <w:sz w:val="20"/>
          <w:lang w:val="en-GB"/>
        </w:rPr>
        <w:t xml:space="preserve">Lovendegem &amp; </w:t>
      </w:r>
      <w:r>
        <w:rPr>
          <w:rFonts w:cs="Comic Sans MS" w:ascii="Comic Sans MS" w:hAnsi="Comic Sans MS"/>
          <w:b/>
          <w:i/>
          <w:sz w:val="20"/>
        </w:rPr>
        <w:t>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Beloofde nabijhei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gebed verenigd willen we ons richten tot God, </w:t>
      </w:r>
      <w:r>
        <w:rPr>
          <w:rFonts w:cs="Comic Sans MS" w:ascii="Comic Sans MS" w:hAnsi="Comic Sans MS"/>
          <w:b/>
          <w:sz w:val="22"/>
          <w:szCs w:val="22"/>
        </w:rPr>
        <w:t xml:space="preserve">die voor ons de weg naar eenheid geworden is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en Hem om ontferming b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Gij kent ons aarzelend gelo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Kom ons nabij en versterk ons klein geloof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Christus, Gij weet hoe wij lev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ak zonder uitzicht en 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Kom ons nabij en vernieuw onze hoop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ristus ontferm U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Heer, Gij kent onze verdeeld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onze angstige zorg voor onszelf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Kom ons nabij en verruim onze liefd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ge de Heer barmhartig zijn, ons tekortschieten vergeven en ons een nieuw en zuiver hart schenken. Moge Hij ons bezielen tot overgave op onze weg naar eeuwig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hebt de volheid van uw G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en rusten op Jezus van Nazareth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chenk zijn inspiratie ook aan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dat we Hem kunnen navol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ij die uw Zoon is en ons grote Voorbe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alle dagen die ons gegeven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 1, 12-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vangelie uit Joh. 17,1-11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sgezind en volhardend in gebed keren wij ons tot God die luistert.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Bidd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at wij in navolging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in zorg en oprechte bekommernis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ogen toeleven naar mensen om ons he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Bidd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at wij mogen inzien dat w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als volgelingen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geroepen zijn om als broeders en zuster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et elkaar samen verder te gaa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Bidd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at wij, in het voetspoor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mogen gelo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at wij voor elkaar een betere en meer menselijke were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kunnen opb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8" w:firstLine="708"/>
        <w:rPr/>
      </w:pPr>
      <w:r>
        <w:rPr>
          <w:rFonts w:cs="Comic Sans MS" w:ascii="Comic Sans MS" w:hAnsi="Comic Sans MS"/>
          <w:sz w:val="22"/>
          <w:szCs w:val="22"/>
        </w:rPr>
        <w:t>Laten wij zingend bidden</w:t>
      </w:r>
      <w:r>
        <w:rPr>
          <w:rFonts w:cs="Comic Sans MS" w:ascii="Comic Sans MS" w:hAnsi="Comic Sans MS"/>
          <w:i/>
          <w:color w:val="262626"/>
          <w:spacing w:val="-3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Comic Sans MS" w:hAnsi="Comic Sans MS" w:cs="Comic Sans MS"/>
          <w:i/>
          <w:i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pacing w:val="-3"/>
          <w:sz w:val="22"/>
          <w:szCs w:val="22"/>
        </w:rPr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hier staan wij dan met ons goed en ons kwaad, met onze vreugde en onze pijn.</w:t>
        <w:br/>
        <w:t xml:space="preserve">Maak ons tot mensen naar uw hart, die, dankbaar en eensgezind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harden in gebed tot U en in liefde tot mekaar.</w:t>
        <w:br/>
        <w:t xml:space="preserve">Dit vragen wij door Jezus Christu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uwige God,</w:t>
        <w:br/>
        <w:t xml:space="preserve">wij zijn hier samen rond de Tafel van het Leven. </w:t>
        <w:br/>
        <w:t xml:space="preserve">Met deze gav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wij U danken en loven.</w:t>
        <w:br/>
        <w:t xml:space="preserve">Laat ons de eenheid met U en met elkaar ervaren </w:t>
        <w:br/>
        <w:t>als wij uw scheppingsgaven samen delen.</w:t>
        <w:br/>
        <w:t xml:space="preserve">Da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Hem die zichzelf brak voor onze eenhei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 Christus, 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eerlingen schoolden sam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n Meester was niet meer onder h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was ten hemel opgenom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bleven achter, niet passief wachten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in een volhardend en eensgezi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in voelden ze zijn aanwezighei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wisten, dat het hun taak wa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- toegerust met zijn Geest -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levenswerk voort te zett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n samen bidden bracht hen bij elkaar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hoopten en geloofden hetzelfde;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verwachtten dezelfde beloofde Gees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gaf hen de kracht om door te ga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- vooral samen bidd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is de hartslag van ons gelo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nodigt uit om te volhar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blijven geloven in eigen kra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geeft het diepe gevoel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er niet alleen voor staa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er ook gebeur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 is er ook no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Uzelf in Jezus Christus hebt geopenbaard,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geef kracht aan all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door hun geloof in Christus aan U toebehoren.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Schenk eenheid aan all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als bruggenbouwers in het leven willen staan.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Bevestig in uw liefde all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de weg erkennen van Jezus,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uw Zoon en onze Broeder.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an zal er ruimte zijn voor de komst van de Geest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Gij ons wilt schen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alle dagen die ons gegeven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Cs/>
          <w:sz w:val="22"/>
          <w:szCs w:val="22"/>
        </w:rPr>
        <w:tab/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pacing w:val="-3"/>
          <w:sz w:val="20"/>
          <w:szCs w:val="20"/>
        </w:rPr>
        <w:t>Ad Willems</w:t>
      </w:r>
      <w:r>
        <w:rPr>
          <w:rFonts w:cs="Comic Sans MS" w:ascii="Comic Sans MS" w:hAnsi="Comic Sans MS"/>
          <w:b/>
          <w:sz w:val="20"/>
          <w:szCs w:val="20"/>
          <w:lang w:eastAsia="nl-N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color w:val="262626"/>
          <w:spacing w:val="-3"/>
          <w:sz w:val="20"/>
          <w:szCs w:val="20"/>
        </w:rPr>
        <w:t>John Kuhlmann o.p</w:t>
      </w:r>
      <w:r>
        <w:rPr>
          <w:rFonts w:cs="Comic Sans MS" w:ascii="Comic Sans MS" w:hAnsi="Comic Sans MS"/>
          <w:b/>
          <w:sz w:val="20"/>
          <w:szCs w:val="20"/>
          <w:lang w:eastAsia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u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udolf van Dij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262626"/>
          <w:spacing w:val="-3"/>
          <w:sz w:val="20"/>
          <w:szCs w:val="20"/>
        </w:rPr>
      </w:pPr>
      <w:r>
        <w:rPr>
          <w:rFonts w:cs="Comic Sans MS" w:ascii="Comic Sans MS" w:hAnsi="Comic Sans MS"/>
          <w:i/>
          <w:color w:val="262626"/>
          <w:spacing w:val="-3"/>
          <w:sz w:val="20"/>
          <w:szCs w:val="20"/>
        </w:rPr>
        <w:t>Dominican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262626"/>
          <w:spacing w:val="-3"/>
          <w:sz w:val="20"/>
          <w:szCs w:val="20"/>
        </w:rPr>
      </w:pPr>
      <w:r>
        <w:rPr>
          <w:rFonts w:cs="Comic Sans MS" w:ascii="Comic Sans MS" w:hAnsi="Comic Sans MS"/>
          <w:b/>
          <w:i/>
          <w:color w:val="262626"/>
          <w:spacing w:val="-3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ZA viering 7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Paaszondag 2014 (A)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26:00Z</dcterms:created>
  <dc:creator>Gebruiker</dc:creator>
  <dc:description/>
  <cp:keywords/>
  <dc:language>en-US</dc:language>
  <cp:lastModifiedBy>claireboelens</cp:lastModifiedBy>
  <dcterms:modified xsi:type="dcterms:W3CDTF">2014-05-28T09:52:00Z</dcterms:modified>
  <cp:revision>4</cp:revision>
  <dc:subject/>
  <dc:title/>
</cp:coreProperties>
</file>