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43"/>
          <w:szCs w:val="43"/>
        </w:rPr>
        <w:t xml:space="preserve">Eucharistisch Dankgebed - </w:t>
      </w:r>
      <w:r>
        <w:rPr>
          <w:rFonts w:cs="Arial" w:ascii="Arial" w:hAnsi="Arial"/>
        </w:rPr>
        <w:t>thema Vakantietijd</w:t>
      </w:r>
      <w:r>
        <w:rPr>
          <w:rFonts w:cs="Arial" w:ascii="Arial" w:hAnsi="Arial"/>
          <w:sz w:val="43"/>
          <w:szCs w:val="43"/>
        </w:rPr>
        <w:t>.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 De Heer zal bij u zijn.                                                                                                                                                                           * Verheft uw hart.                                                                                                                                                                                           * Brengen wij dank aan de Heer, onze Go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k Heer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ik de tijd krijg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te luisteren naar de vogelzang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ar de regen op het dak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ar het kabbelen van het water in de beek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ar de muziek ergens ver weg..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k dat ik tijd krijg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te kijken naar de bloemen en de bom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ar de zon die alles opengooit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ar de vele mensen om me heen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God, dank U dat Gij u laat vinden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n zoveel kleine dingen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k Heer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ik de tijd krijg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te genieten en te proeven van het heldere water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het heerlijke brood op tafel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de zuivere lucht om ons he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van het leven dat pure gave is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God, dank u voor de momenten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ie ons doen beseffen dat alles gave is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k Heer dat ik de tijd krijg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de mensen waarmee ik dagelijks samenleef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ieuw en anders te mogen ontdekk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te genieten van hun aanwezigheid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elkens weer zijn zij bron van vreugde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geborgenheid en tederheid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God, dank U dat Gij de mens geschapen hebt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aar uw beeld en gelijkenis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arom zingen wij met alle heiligen in de hemel dat Gij heilig zijt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ILIG 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ij danken U, God,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oor alles wat het leven aantrekkelijk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de moeite waard maak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k zeggen wij U vooral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oor het leven van Jezus, Uw Zoon: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laat niets verloren gaan van wat uit liefde geboren word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wil werkelijk bij ons zij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erwijl ons hart vaak geen rust vind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end dan uw Geest over deze gaven van brood en wijn (+)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dat zij worden tot werkzame tekenen van zijn aanwezigheid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hem willen wij U loven en danken, God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die rondtrok al goeddoend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die altijd naar mensen onderweg was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die geen moeite spaarde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die deed waarin Hij geloofde om Uwentwil en tot het uiterst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 heeft Hij op het laatste avondmaal U dank en lof gebrach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met zijn vriend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eft Hij toen het brood gebroken met de woorden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eemt en eet hiervan, gij allen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nt dit is mijn Lichaam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voor u gegeven word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 nam Hij ook, toen zij gegeten hadden, de beker in zijn hand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sprak een dankgebed waarin Hij U zegend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reikte de beker over aan zijn leerlingen en zei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eemt deze beker en drinkt hier allen uit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nt dit is de beker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het nieuwe, altijddurende verbond;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t is mijn Bloed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voor u en alle mensen wordt vergoten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ot vergeving van de zond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lijft dit doen om Mij te gedenk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rkondigen wij het mysterie van ons geloof.</w:t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herinneren ons, Vader, het leven, het lijden en de dood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Jezus, onze Broeder en Heer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ij hebt hem uit de dood gered en met verrijzenisleven bekleed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bidden U, laat zijn Geest en gezindheid onder ons voortlev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ot zegen van ons all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egen alle vaders en moeders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it uw hand ontvangen zij ongezi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 zorg over leven en liefd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egen uw jonge mens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ij zoeken naar een hand die goed en wijs is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ok als zij niet willen bij de hand genomen word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egen met de Geest van inzicht, mildheid en vertrouw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len die voorgaan in onze samenleving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w Kerk, teken van eenheid onder alle mensen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onze paus N. en onze bisschop 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waar in uw zegenende hand de kleine en misdeelde mens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 eenzame zieke en oude mens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 mens die weent in onmacht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 mens die kreunt en vloekt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velen die ons dierbaar zijn en die wij soms verget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velen aan wie we voorbijgaa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hen die door de dood van ons gescheiden zij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bijzonder N. voor wie deze mis wordt opgedragen)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ar Gij ons zegen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waar wij zegenend met elkaar omgaa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gen wij uitzien naar uw Koninkrijk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oor hem en met hem en in hem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al uw Naam geprezen zij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er, onze God, almachtige Vader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de eenheid van de heilige Geest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er en nu en tot in eeuwigheid. Amen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* met dank aan de cv De Talentade – Bosdreef 5 te 8820 Torhou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nl-NL"/>
    </w:rPr>
  </w:style>
  <w:style w:type="character" w:styleId="VoettekstChar">
    <w:name w:val="Voettekst Char"/>
    <w:basedOn w:val="Standaardalinealettertype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47:00Z</dcterms:created>
  <dc:creator>Sevenhant Jan</dc:creator>
  <dc:description/>
  <cp:keywords/>
  <dc:language>en-US</dc:language>
  <cp:lastModifiedBy>PCx</cp:lastModifiedBy>
  <dcterms:modified xsi:type="dcterms:W3CDTF">2012-07-25T20:10:00Z</dcterms:modified>
  <cp:revision>5</cp:revision>
  <dc:subject/>
  <dc:title/>
</cp:coreProperties>
</file>