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8"/>
          <w:szCs w:val="28"/>
        </w:rPr>
        <w:t>Grote Geest,</w:t>
        <w:br/>
        <w:t>ik hoor je stem in de wind en je adem geeft leven</w:t>
        <w:br/>
        <w:t>aan de hele wereld, luister naar mij.</w:t>
        <w:br/>
        <w:t>Ik ben maar klein en zwak.</w:t>
        <w:br/>
      </w:r>
    </w:p>
    <w:p>
      <w:pPr>
        <w:pStyle w:val="Normal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k heb jouw kracht nodig en jouw wijsheid.</w:t>
        <w:br/>
        <w:t>Laat me toe dat ik wandel in je schoonheid</w:t>
        <w:br/>
        <w:t>en dat mijn ogen gevestigd blijven</w:t>
        <w:br/>
        <w:t>op de rode en paarse vlammen van de ondergaande zon.</w:t>
        <w:br/>
      </w:r>
    </w:p>
    <w:p>
      <w:pPr>
        <w:pStyle w:val="Normal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ef aan mijn handen respect voor de dingen</w:t>
        <w:br/>
        <w:t>die jij voor mij hebt geschapen,</w:t>
        <w:br/>
        <w:t>en geef aan mijn oren een grotere gevoeligheid</w:t>
        <w:br/>
        <w:t>voor de klank van je stem...</w:t>
      </w:r>
    </w:p>
    <w:p>
      <w:pPr>
        <w:pStyle w:val="Normal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ote Geest</w:t>
        <w:br/>
        <w:t>van de schepping</w:t>
        <w:br/>
        <w:t>zend mij de warmte van je zuidenwind</w:t>
        <w:br/>
        <w:t>die me tot rust brengt.</w:t>
        <w:br/>
        <w:t>Beur mij op en koester mij</w:t>
        <w:br/>
        <w:t>als ik moe ben en kil.</w:t>
        <w:br/>
        <w:t>Omhels me zoals de zachte bries</w:t>
        <w:br/>
        <w:t>de bladeren van de bomen streelt,</w:t>
        <w:br/>
        <w:t>en zoals jij die schenkt aan de hele aarde,</w:t>
        <w:br/>
        <w:t>schenk ook aan mij jouw warme adem</w:t>
        <w:br/>
        <w:t>die me stimuleert om dichter bij jou te komen</w:t>
        <w:br/>
        <w:t>en bij jouw warmte...</w:t>
      </w:r>
    </w:p>
    <w:p>
      <w:pPr>
        <w:pStyle w:val="Normal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ote Geest</w:t>
        <w:br/>
        <w:t>til me op tot bij jou</w:t>
        <w:br/>
        <w:t>dat mijn hart je mag aanbidden</w:t>
        <w:br/>
        <w:t>en bij jou komen in jouw heerlijkheid.</w:t>
      </w:r>
    </w:p>
    <w:p>
      <w:pPr>
        <w:pStyle w:val="Normal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alweb"/>
        <w:spacing w:before="0" w:after="0"/>
        <w:ind w:left="709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*  "Waak en bid" – 2005 -  Kard. Godfr. Danneels</w:t>
      </w:r>
    </w:p>
    <w:p>
      <w:pPr>
        <w:pStyle w:val="Normal"/>
        <w:ind w:left="709" w:firstLine="567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19:00Z</dcterms:created>
  <dc:creator>vanoverbeke ward</dc:creator>
  <dc:description/>
  <cp:keywords/>
  <dc:language>en-US</dc:language>
  <cp:lastModifiedBy>vanoverbeke ward</cp:lastModifiedBy>
  <dcterms:modified xsi:type="dcterms:W3CDTF">2009-05-27T19:23:00Z</dcterms:modified>
  <cp:revision>1</cp:revision>
  <dc:subject/>
  <dc:title>Grote Geest,</dc:title>
</cp:coreProperties>
</file>