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 xml:space="preserve">     14- 15 september 2013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4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st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. C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”Verliezen en vinden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Hier, in Gods tegenwoordigheid,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willen wij eerlijk en oprecht in ons eigen hart kijken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color w:val="262626"/>
          <w:sz w:val="22"/>
          <w:szCs w:val="22"/>
        </w:rPr>
        <w:t>Zo kunnen wij nieuwe mensen worde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7229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229" w:leader="none"/>
        </w:tabs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Voor die jongste zoon in ons</w:t>
      </w:r>
    </w:p>
    <w:p>
      <w:pPr>
        <w:pStyle w:val="Normal"/>
        <w:tabs>
          <w:tab w:val="clear" w:pos="708"/>
          <w:tab w:val="left" w:pos="1185" w:leader="none"/>
          <w:tab w:val="right" w:pos="7229" w:leader="none"/>
        </w:tabs>
        <w:ind w:left="118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uit het huis van de Vader weggaat op zoek naar andere waarden </w:t>
      </w:r>
    </w:p>
    <w:p>
      <w:pPr>
        <w:pStyle w:val="Normal"/>
        <w:tabs>
          <w:tab w:val="clear" w:pos="708"/>
          <w:tab w:val="left" w:pos="1185" w:leader="none"/>
          <w:tab w:val="right" w:pos="7229" w:leader="none"/>
        </w:tabs>
        <w:ind w:left="118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 deze die Gij, Vader, ons hebt aangereikt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Voor die jongste zoon in ons</w:t>
      </w:r>
    </w:p>
    <w:p>
      <w:pPr>
        <w:pStyle w:val="Normal"/>
        <w:tabs>
          <w:tab w:val="clear" w:pos="708"/>
          <w:tab w:val="left" w:pos="1185" w:leader="none"/>
        </w:tabs>
        <w:ind w:left="118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zo moeilijk kan terugkeren naar het huis van de Vader </w:t>
      </w:r>
    </w:p>
    <w:p>
      <w:pPr>
        <w:pStyle w:val="Normal"/>
        <w:tabs>
          <w:tab w:val="clear" w:pos="708"/>
          <w:tab w:val="left" w:pos="1185" w:leader="none"/>
        </w:tabs>
        <w:ind w:left="118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 zijn zwakheid te belijden, zijn schuldgevoel los te laten 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en de onvoorwaardelijke liefde van de Vader te erkenn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hristus ontferm u </w:t>
        <w:br/>
      </w:r>
    </w:p>
    <w:p>
      <w:pPr>
        <w:pStyle w:val="Normal"/>
        <w:tabs>
          <w:tab w:val="clear" w:pos="708"/>
          <w:tab w:val="left" w:pos="1185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Ook voor die oudste zoon in ons </w:t>
      </w:r>
    </w:p>
    <w:p>
      <w:pPr>
        <w:pStyle w:val="Normal"/>
        <w:tabs>
          <w:tab w:val="clear" w:pos="708"/>
          <w:tab w:val="left" w:pos="1185" w:leader="none"/>
        </w:tabs>
        <w:ind w:left="118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ten onder gaat aan de diepe klacht: "Ik deed zo mijn best, </w:t>
      </w:r>
    </w:p>
    <w:p>
      <w:pPr>
        <w:pStyle w:val="Normal"/>
        <w:tabs>
          <w:tab w:val="clear" w:pos="708"/>
          <w:tab w:val="left" w:pos="1185" w:leader="none"/>
        </w:tabs>
        <w:ind w:left="118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k werkte zo lang en hard en toch heb ik niet ontvangen </w:t>
      </w:r>
    </w:p>
    <w:p>
      <w:pPr>
        <w:pStyle w:val="Normal"/>
        <w:tabs>
          <w:tab w:val="clear" w:pos="708"/>
          <w:tab w:val="left" w:pos="1134" w:leader="none"/>
        </w:tabs>
        <w:ind w:left="118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t anderen zo gemakkelijk krijgen"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armhartige God, zoek ons telkens weer op en kom ons tegemoet met uw oneindige liefde. </w:t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er God, Gij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e ons blijvend zoek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e niets liever wil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an ons te laten delen in uw feest van liefde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oe ons inzi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wij voortdurend leven uit uw han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Kom ons tegemoe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ek ons steeds opnieuw tot lev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mkleed ons met uw vreug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an zullen wij met ons har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uw hart verstaan dat warm klopt voor elke men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 ons gegeven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Ex. 32,7-11,13-1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 15, 1-3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ij tot God onze Heer:d</w:t>
      </w: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t Hij ons moge verhoren wanneer we bidden voor wat </w:t>
      </w:r>
      <w:r>
        <w:rPr>
          <w:rFonts w:cs="Comic Sans MS" w:ascii="Comic Sans MS" w:hAnsi="Comic Sans MS"/>
          <w:b/>
          <w:iCs/>
          <w:spacing w:val="-3"/>
          <w:sz w:val="22"/>
          <w:szCs w:val="22"/>
        </w:rPr>
        <w:t>echt</w:t>
      </w: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 goed is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pacing w:val="-3"/>
          <w:sz w:val="22"/>
          <w:szCs w:val="22"/>
        </w:rPr>
        <w:t>voor onszelf en voor de toekomst van onze samenlev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Bidden wij voor mensen die verloren lop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omdat zij op hun werk ontslagen werd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dat ze vastgepind worden op hun verle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oge zij zich laten vinden door medemensen die hen tegemoet kom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ij voor mensen die van zichzelf vervreemd zij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ie hun eigenwaarde verloren - al of niet door eigen schul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Mogen zij zich laten vinden door medemens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ie hen doen thuiskomen bij zichzelf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Bidden wij voor Gods Kerk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geroepen tot woord en voorbeeld in deze werel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t zij mild en vergevingsgezind haar weg zoek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t ze niemand buitensluit of afschrijft, dat ze hartstochtelijk blijft zoek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naar ieder die verloren loop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spacing w:val="-3"/>
          <w:sz w:val="22"/>
          <w:szCs w:val="22"/>
        </w:rPr>
        <w:tab/>
        <w:tab/>
        <w:t>L</w:t>
      </w:r>
      <w:r>
        <w:rPr>
          <w:rFonts w:cs="Comic Sans MS" w:ascii="Comic Sans MS" w:hAnsi="Comic Sans MS"/>
          <w:sz w:val="22"/>
          <w:szCs w:val="22"/>
        </w:rPr>
        <w:t>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ede God, </w:t>
      </w:r>
      <w:r>
        <w:rPr>
          <w:rFonts w:cs="Comic Sans MS" w:ascii="Comic Sans MS" w:hAnsi="Comic Sans MS"/>
          <w:b/>
          <w:bCs/>
          <w:sz w:val="22"/>
          <w:szCs w:val="22"/>
        </w:rPr>
        <w:t>die ons tot leven roept,</w:t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b/>
          <w:bCs/>
          <w:sz w:val="22"/>
          <w:szCs w:val="22"/>
        </w:rPr>
        <w:t>reng Uw verspreide kinderen samen in één huis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Geef dat er een plaats is in ons hart waar Uw liefde de goede grond vindt en vruchten kan drag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God en Vader,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zoals de barmhartige vader in onze parabel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zijn teruggekeerde zoon naar de feesttafel leidde,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zo nodigt Gij ons nu uit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an uw tafel van brood en wijn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Brood dat niet eetbaar is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ls we het niet breken en delen,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wijn die niet te genieten is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ls hij slechts gedronken wordt voor eigen genoegen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Leer ons breken en delen, God,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leer ons gemeenschap vormen en feestvieren,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leer ons thuiskomen bij elkaar,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en bij U, ons aller Vader.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Onze Vader</w:t>
        <w:tab/>
        <w:t xml:space="preserve"> blz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Onderwe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niet weten waarhe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Maar ergens staat in mij gegrift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it is de weg die je moet gaa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Gij gaat voor mij ui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Onderwe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geen spoor, geen komp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Maar ergens staan tekens in mens en natuur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tekens van leven die spreken van 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Onderwe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nauwelijks wetend waaro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Maar als ik luister naar de stilt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en rust in mijn binnenste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n hoor ik U in mijn lief en lee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n weet ik U in mijn tijd en eeuwigheid. 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er God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Uw Woord wijst ons weg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naar een wereld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aarin de ene mens zich thuis mag wet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bij de ander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oud Uw Woord in ons levend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pdat wij elkaar gaan zien met uw ogen: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ensen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angewezen op elkaars genade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bestemd tot elkaars vre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 ons gegeven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Dominicanen – zondagsvierin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i/>
          <w:spacing w:val="-3"/>
          <w:sz w:val="22"/>
          <w:szCs w:val="22"/>
        </w:rPr>
        <w:t>naar Baptiste Tuin o.p: voorbed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24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zondag door het jaar C 2013</w:t>
      <w:tab/>
      <w:tab/>
      <w:t xml:space="preserve">Linda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mptekst">
    <w:name w:val="Romptekst"/>
    <w:qFormat/>
    <w:pPr>
      <w:widowControl/>
      <w:overflowPunct w:val="false"/>
      <w:autoSpaceDE w:val="false"/>
      <w:bidi w:val="0"/>
    </w:pPr>
    <w:rPr>
      <w:rFonts w:ascii="Tms Rmn" w:hAnsi="Tms Rmn" w:eastAsia="Times New Roman" w:cs="Tms Rmn"/>
      <w:color w:val="000000"/>
      <w:sz w:val="24"/>
      <w:szCs w:val="20"/>
      <w:lang w:val="nl-NL" w:bidi="ar-SA" w:eastAsia="zh-CN"/>
    </w:rPr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33:00Z</dcterms:created>
  <dc:creator>Gebruiker</dc:creator>
  <dc:description/>
  <cp:keywords/>
  <dc:language>en-US</dc:language>
  <cp:lastModifiedBy>Gebruiker</cp:lastModifiedBy>
  <dcterms:modified xsi:type="dcterms:W3CDTF">2013-09-09T13:45:00Z</dcterms:modified>
  <cp:revision>3</cp:revision>
  <dc:subject/>
  <dc:title/>
</cp:coreProperties>
</file>