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ebeurde toen Barak Obama president van Amerika wa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 Rupo was premi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Chris Peeters Vlaams minister-presid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nedictus XVI was pa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Jozef De Kesel bisscho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dat moment klonk het oude woord van de profeet Jesaj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t de christenen van die tij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reidt de weg van de Heer, van Hem die is ’Ik zal er zijn voor u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lke heuvel moet geslecht, elke bocht moet re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dempt moet elke kuil en elke v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ef God kans om mens te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zichtbaar te worden in je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een einde te maken aan het elk voor zi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een weg te openen van toekom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heel de mens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in die tijd waren er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dit woord gehoord hebb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ter harte na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in praktijk bra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oem ze maar 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hannes de Doper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un ommekeer van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racht een nieuw begi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  <w:r>
        <w:rPr>
          <w:rFonts w:eastAsia="Times New Roman"/>
          <w:color w:val="000000"/>
          <w:sz w:val="18"/>
          <w:szCs w:val="18"/>
          <w:lang w:eastAsia="nl-BE"/>
        </w:rPr>
        <w:t>* 2</w:t>
      </w:r>
      <w:r>
        <w:rPr>
          <w:rFonts w:eastAsia="Times New Roman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/>
          <w:color w:val="000000"/>
          <w:sz w:val="18"/>
          <w:szCs w:val="18"/>
          <w:lang w:eastAsia="nl-BE"/>
        </w:rPr>
        <w:t xml:space="preserve"> adventszondag-C-  * bij Lucas 3,1-6  * door Carlos Desoete * federatie St.-Andries-St.-Michiels-Brugg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0:00Z</dcterms:created>
  <dc:creator>PCx</dc:creator>
  <dc:description/>
  <cp:keywords/>
  <dc:language>en-US</dc:language>
  <cp:lastModifiedBy>PCx</cp:lastModifiedBy>
  <dcterms:modified xsi:type="dcterms:W3CDTF">2012-12-06T19:54:00Z</dcterms:modified>
  <cp:revision>1</cp:revision>
  <dc:subject/>
  <dc:title/>
</cp:coreProperties>
</file>