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rPr>
        <w:t>Homilie op de 19</w:t>
      </w:r>
      <w:r>
        <w:rPr>
          <w:b/>
          <w:sz w:val="28"/>
          <w:vertAlign w:val="superscript"/>
        </w:rPr>
        <w:t>e</w:t>
      </w:r>
      <w:r>
        <w:rPr>
          <w:b/>
          <w:sz w:val="28"/>
        </w:rPr>
        <w:t xml:space="preserve"> zondag A: “Niet in de storm, niet in de aardbeving, niet in het vuur, wel in het suizen van een zachte bries” ( Kon. 19, 9a.11-13a en Mt. 14, 22-33)                           </w:t>
      </w:r>
    </w:p>
    <w:p>
      <w:pPr>
        <w:pStyle w:val="Normal"/>
        <w:jc w:val="both"/>
        <w:rPr>
          <w:sz w:val="28"/>
        </w:rPr>
      </w:pPr>
      <w:r>
        <w:rPr>
          <w:b/>
          <w:sz w:val="28"/>
        </w:rPr>
        <w:t xml:space="preserve">                                            </w:t>
      </w:r>
      <w:r>
        <w:rPr>
          <w:sz w:val="28"/>
        </w:rPr>
        <w:t>Tielt, 10 augustus 2014</w:t>
      </w:r>
    </w:p>
    <w:p>
      <w:pPr>
        <w:pStyle w:val="Normal"/>
        <w:jc w:val="both"/>
        <w:rPr>
          <w:sz w:val="28"/>
        </w:rPr>
      </w:pPr>
      <w:r>
        <w:rPr>
          <w:sz w:val="28"/>
        </w:rPr>
      </w:r>
    </w:p>
    <w:p>
      <w:pPr>
        <w:pStyle w:val="Normal"/>
        <w:jc w:val="both"/>
        <w:rPr/>
      </w:pPr>
      <w:r>
        <w:rPr>
          <w:sz w:val="28"/>
        </w:rPr>
        <w:t xml:space="preserve">Onze levenstocht is zo anders dan een goed georganiseerde vakantiereis.  Daar kun je niets vooraf  boeken, er valt maar weinig te plannen.  En, doe je dat wel, dan komt het dikwijls heel anders uit.  Onze levensreis is er een vol verrassingen: heel plezierige soms, maar soms ook heel vervelende.  Dat kan je angstig maken.  Je trouwt en je weet niet wat het worden zal.  Er is de angstige bezorgdheid bij de bevalling van je kind.  De schrik en de onzekerheid als een geliefde ziek of stervende is, als je het moordend verkeer ziet dat elke week zoveel slachtoffers maakt.  Of als je op T.V. terroristische aanslagen ziet met tientallen onschuldige doden, of als je de bedreigingen aanvoelt voor je toekomst, je werk, je veiligheid, je gezondheid.   </w:t>
      </w:r>
    </w:p>
    <w:p>
      <w:pPr>
        <w:pStyle w:val="Normal"/>
        <w:jc w:val="both"/>
        <w:rPr>
          <w:sz w:val="28"/>
        </w:rPr>
      </w:pPr>
      <w:r>
        <w:rPr>
          <w:sz w:val="28"/>
        </w:rPr>
        <w:t xml:space="preserve">We voelen dikwijls wat de profeet Elia overkwam.  Hij werd verdacht gemaakt, weggejaagd en in zijn bestaan bedreigd.  Bang kroop hij weg en verschool zich in een grot.  Of we voelen wat de leerlingen meemaakten.  Jezus had hen gedwongen naar de overkant van het meer te varen, maar hun boot werd geteisterd door de storm en de tegenwind. </w:t>
      </w:r>
    </w:p>
    <w:p>
      <w:pPr>
        <w:pStyle w:val="Normal"/>
        <w:jc w:val="both"/>
        <w:rPr/>
      </w:pPr>
      <w:r>
        <w:rPr>
          <w:sz w:val="28"/>
        </w:rPr>
        <w:t>Dat alles is zeker ook het verhaal van vele christenen op onze dagen.  Ze voelen zich onzeker, angstig en zelfs ontmoedigd. Dalende zondagspraktijk.  In de voorbije 20 jaar is het aantal kerkgangers tot een derde of een vierde herleid, ook en misschien nog meer  op vele landelijke parochies.  De Romeinen noemden de bewoners van het platteland  "pagani";  vandaar het Franse woordje "payens", wat "heidenen" betekent.  Vroeger gingen de mensen de zondagvoormiddag op café na de mis.  Nu zitten ze er nog, maar tijdens de mis.  Er is de onverschilligheid bij heel veel mensen: geen nood aan Jezus’ boodschap.  Een vereenzaamde priester zei me: “Ze hebben geen priester en Kerk meer nodig!”   Bij sommigen is er de ontgoocheling over de leiding van de Kerk; wrevel om de standpunten die de Kerk inneemt inzake seksuele moraal, het weigeren van de communie aan uit de echt gescheiden mensen die hertrouwen...</w:t>
      </w:r>
    </w:p>
    <w:p>
      <w:pPr>
        <w:pStyle w:val="Normal"/>
        <w:jc w:val="both"/>
        <w:rPr>
          <w:sz w:val="28"/>
        </w:rPr>
      </w:pPr>
      <w:r>
        <w:rPr>
          <w:sz w:val="28"/>
        </w:rPr>
        <w:t xml:space="preserve">Dan willen we doen wat Elia deed in de eerste lezing: ons terugtrekken in een grot, ons niets meer aantrekken en ons koesteren in ons eigen coconnetje. </w:t>
      </w:r>
    </w:p>
    <w:p>
      <w:pPr>
        <w:pStyle w:val="Normal"/>
        <w:jc w:val="both"/>
        <w:rPr>
          <w:sz w:val="28"/>
        </w:rPr>
      </w:pPr>
      <w:r>
        <w:rPr>
          <w:sz w:val="28"/>
        </w:rPr>
        <w:t>Aan die mensen zegt de Heer vandaag wat Hij zei aan de leerlingen in het evangelieverhaal: “Vaar naar de overkant, ondanks de golven en de tegenwind.”  Of dan zegt God wat Hij zei aan Elia: “Ga naar buiten en treed voor de Heer.”</w:t>
      </w:r>
    </w:p>
    <w:p>
      <w:pPr>
        <w:pStyle w:val="Normal"/>
        <w:jc w:val="both"/>
        <w:rPr>
          <w:sz w:val="28"/>
        </w:rPr>
      </w:pPr>
      <w:r>
        <w:rPr>
          <w:sz w:val="28"/>
        </w:rPr>
        <w:t>Daarna volgt die veelzeggende tekst in het verhaal van de profeet: De Heer trok voorbij.  Eerst kwam er een geweldige storm, dan een aardbeving en dan vuur. Maar noch in de storm, noch in de aardbeving, noch in het vuur was de Heer!</w:t>
      </w:r>
    </w:p>
    <w:p>
      <w:pPr>
        <w:pStyle w:val="Normal"/>
        <w:jc w:val="both"/>
        <w:rPr>
          <w:sz w:val="28"/>
        </w:rPr>
      </w:pPr>
      <w:r>
        <w:rPr>
          <w:sz w:val="28"/>
        </w:rPr>
        <w:t>We zouden het nochtans zo graag zien gebeuren in de Kerk: spectaculaire initiatieven die als een storm de broze kaartenhuisjes van de oppervlakkige mensen rondom ons omverkegelen.  Maar, zo zegt de Bijbel, “het Rijk Gods komt niet met veel gedruis!”  Soms willen we een nieuwe revolutionaire aanpak, door alle media verspreid, die als een aardbeving de mensen wakker schudt.  Maar een aardbeving verwoest zoveel waardevols.  Of soms zouden we vuur uit de hemel willen zien neerdalen dat lauwe harten verwarmt en erin weer een heilig vuur jaagt.  Maar zo werkt God niet.</w:t>
      </w:r>
    </w:p>
    <w:p>
      <w:pPr>
        <w:pStyle w:val="Normal"/>
        <w:jc w:val="both"/>
        <w:rPr>
          <w:sz w:val="28"/>
        </w:rPr>
      </w:pPr>
      <w:r>
        <w:rPr>
          <w:sz w:val="28"/>
        </w:rPr>
        <w:t>God is niet in de storm, niet in het lawaai, niet in het geweld.  Wel in een zachte bries.  Franciscus van Sales heeft het raak gezegd: “Het lawaai doet geen goed en het goede maakt geen lawaai”.</w:t>
      </w:r>
    </w:p>
    <w:p>
      <w:pPr>
        <w:pStyle w:val="Normal"/>
        <w:jc w:val="both"/>
        <w:rPr>
          <w:sz w:val="28"/>
        </w:rPr>
      </w:pPr>
      <w:r>
        <w:rPr>
          <w:sz w:val="28"/>
        </w:rPr>
        <w:t xml:space="preserve">Jezus boodschap is als een zachte bries over de mensen om ons heen: een zacht opbeurend woord voor wie het moeilijk heeft, een bescheiden uitgestoken hand van stille dienstbaarheid, een lieve attentie voor wie op de goede weg is... </w:t>
      </w:r>
    </w:p>
    <w:p>
      <w:pPr>
        <w:pStyle w:val="Normal"/>
        <w:jc w:val="both"/>
        <w:rPr>
          <w:sz w:val="28"/>
        </w:rPr>
      </w:pPr>
      <w:r>
        <w:rPr>
          <w:sz w:val="28"/>
        </w:rPr>
        <w:t>De vraag is of we daarin geloven.  Jezus mag geen spook zijn, zoals in het evangelie, maar een levende realiteit. Dat geloof mankeerden de leerlingen, zelfs Petrus.  “Kleingelovige, waarom heb je getwijfeld?” was het verwijt dat hij van Jezus moest horen.  Daarom zakte hij in het water.  Dat verwijt verdienen ook wij dikwijls.</w:t>
      </w:r>
    </w:p>
    <w:p>
      <w:pPr>
        <w:pStyle w:val="Normal"/>
        <w:jc w:val="both"/>
        <w:rPr/>
      </w:pPr>
      <w:r>
        <w:rPr>
          <w:sz w:val="28"/>
        </w:rPr>
        <w:t>Wie echt gelooft, kan wonderen doen.  Niet in de stijl van Harry Potter.  Die kan van alles.  Geen wonder, want zijn hele hocuspocus is verzonnen.  Maar geloof en liefde zijn niet verzonnen en kunnen mensen wondere dingen laten doen die we niet voor mogelijk houden.  Mensen die hun zieke partner jarenlang dag en nacht verzorgen en waarbij iedereen vraagt: “Hoe hou je dat vol?”  Ouders met een zwaar fysiek of mentaal gehandicapt kind en het toch zo graag zien.  Mensen als een Pater Damiaan of een Mother Teresa of een Soeur Emmanuelle of Zuster Jeanne Devos.  Zoveel mensen die, na een hele reeks tegenslagen, toch niet bitter worden.  Mensen met een sterk geloof, die kunnen wat eigenlijk niet kan: over het water lopen, zoals Petrus.</w:t>
      </w:r>
    </w:p>
    <w:p>
      <w:pPr>
        <w:pStyle w:val="Normal"/>
        <w:jc w:val="both"/>
        <w:rPr>
          <w:sz w:val="28"/>
        </w:rPr>
      </w:pPr>
      <w:r>
        <w:rPr>
          <w:sz w:val="28"/>
        </w:rPr>
        <w:t>Wat de evangelist ons vandaag wil zeggen is: Wat je ook meemaakt aan  pijn, verdriet, tegenslagen of grote zorgen en uiteindelijk de dood..., de Heer is je nabij.  Hij steekt zijn reddende hand naar je uit en zegt: “Wees maar niet bang!”</w:t>
      </w:r>
    </w:p>
    <w:p>
      <w:pPr>
        <w:pStyle w:val="Normal"/>
        <w:jc w:val="both"/>
        <w:rPr>
          <w:sz w:val="28"/>
        </w:rPr>
      </w:pPr>
      <w:r>
        <w:rPr>
          <w:sz w:val="28"/>
        </w:rPr>
        <w:t>Herman Van Veen zingt het mooi in zijn liedje “Suzanne”:</w:t>
      </w:r>
    </w:p>
    <w:p>
      <w:pPr>
        <w:pStyle w:val="Normal"/>
        <w:jc w:val="both"/>
        <w:rPr>
          <w:sz w:val="28"/>
        </w:rPr>
      </w:pPr>
      <w:r>
        <w:rPr>
          <w:sz w:val="28"/>
        </w:rPr>
        <w:t>“</w:t>
      </w:r>
      <w:r>
        <w:rPr>
          <w:sz w:val="28"/>
        </w:rPr>
        <w:t>En Jezus was een visser,</w:t>
      </w:r>
    </w:p>
    <w:p>
      <w:pPr>
        <w:pStyle w:val="Normal"/>
        <w:jc w:val="both"/>
        <w:rPr>
          <w:sz w:val="28"/>
        </w:rPr>
      </w:pPr>
      <w:r>
        <w:rPr>
          <w:sz w:val="28"/>
        </w:rPr>
        <w:t xml:space="preserve">  </w:t>
      </w:r>
      <w:r>
        <w:rPr>
          <w:sz w:val="28"/>
        </w:rPr>
        <w:t>die het water zo vertrouwde</w:t>
      </w:r>
    </w:p>
    <w:p>
      <w:pPr>
        <w:pStyle w:val="Normal"/>
        <w:jc w:val="both"/>
        <w:rPr>
          <w:sz w:val="28"/>
        </w:rPr>
      </w:pPr>
      <w:r>
        <w:rPr>
          <w:sz w:val="28"/>
        </w:rPr>
        <w:t xml:space="preserve">  </w:t>
      </w:r>
      <w:r>
        <w:rPr>
          <w:sz w:val="28"/>
        </w:rPr>
        <w:t>dat Hij zomaar overzee liep,</w:t>
      </w:r>
    </w:p>
    <w:p>
      <w:pPr>
        <w:pStyle w:val="Normal"/>
        <w:jc w:val="both"/>
        <w:rPr>
          <w:sz w:val="28"/>
        </w:rPr>
      </w:pPr>
      <w:r>
        <w:rPr>
          <w:sz w:val="28"/>
        </w:rPr>
        <w:t xml:space="preserve">  </w:t>
      </w:r>
      <w:r>
        <w:rPr>
          <w:sz w:val="28"/>
        </w:rPr>
        <w:t>omdat Hij had leren houden</w:t>
      </w:r>
    </w:p>
    <w:p>
      <w:pPr>
        <w:pStyle w:val="Normal"/>
        <w:jc w:val="both"/>
        <w:rPr>
          <w:sz w:val="28"/>
        </w:rPr>
      </w:pPr>
      <w:r>
        <w:rPr>
          <w:sz w:val="28"/>
        </w:rPr>
        <w:t xml:space="preserve">  </w:t>
      </w:r>
      <w:r>
        <w:rPr>
          <w:sz w:val="28"/>
        </w:rPr>
        <w:t>van de golven en de branding</w:t>
      </w:r>
    </w:p>
    <w:p>
      <w:pPr>
        <w:pStyle w:val="Normal"/>
        <w:jc w:val="both"/>
        <w:rPr>
          <w:sz w:val="28"/>
        </w:rPr>
      </w:pPr>
      <w:r>
        <w:rPr>
          <w:sz w:val="28"/>
        </w:rPr>
        <w:t xml:space="preserve">  </w:t>
      </w:r>
      <w:r>
        <w:rPr>
          <w:sz w:val="28"/>
        </w:rPr>
        <w:t>waarin niemand kan verdrinken.</w:t>
      </w:r>
    </w:p>
    <w:p>
      <w:pPr>
        <w:pStyle w:val="Normal"/>
        <w:jc w:val="both"/>
        <w:rPr>
          <w:sz w:val="28"/>
        </w:rPr>
      </w:pPr>
      <w:r>
        <w:rPr>
          <w:sz w:val="28"/>
        </w:rPr>
        <w:t xml:space="preserve">  </w:t>
      </w:r>
      <w:r>
        <w:rPr>
          <w:sz w:val="28"/>
        </w:rPr>
        <w:t>Hij zei: “Als men blijft geloven,</w:t>
      </w:r>
    </w:p>
    <w:p>
      <w:pPr>
        <w:pStyle w:val="Normal"/>
        <w:jc w:val="both"/>
        <w:rPr/>
      </w:pPr>
      <w:r>
        <w:rPr>
          <w:sz w:val="24"/>
        </w:rPr>
        <w:t xml:space="preserve">  </w:t>
      </w:r>
      <w:r>
        <w:rPr>
          <w:sz w:val="28"/>
        </w:rPr>
        <w:t>kan de zwaarste steen niet zinken.”</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pPr>
      <w:r>
        <w:rPr>
          <w:sz w:val="28"/>
        </w:rPr>
        <w:t xml:space="preserve">                                                          </w:t>
      </w:r>
      <w:r>
        <w:rPr>
          <w:sz w:val="28"/>
        </w:rPr>
        <w:t>Gabriël Buyse, pastoor-deken em. Tielt</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4:59:00Z</dcterms:created>
  <dc:creator>de deken</dc:creator>
  <dc:description/>
  <dc:language>en-US</dc:language>
  <cp:lastModifiedBy>Eigenaar</cp:lastModifiedBy>
  <cp:lastPrinted>2011-07-27T14:39:00Z</cp:lastPrinted>
  <dcterms:modified xsi:type="dcterms:W3CDTF">2014-06-24T15:02:00Z</dcterms:modified>
  <cp:revision>3</cp:revision>
  <dc:subject/>
  <dc:title/>
</cp:coreProperties>
</file>