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10- 11 november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2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i/>
          <w:sz w:val="20"/>
          <w:szCs w:val="20"/>
        </w:rPr>
        <w:t>zo.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</w:rPr>
        <w:t>Thema….</w:t>
      </w:r>
      <w:r>
        <w:rPr>
          <w:rFonts w:cs="Comic Sans MS" w:ascii="Comic Sans MS" w:hAnsi="Comic Sans MS"/>
          <w:b/>
          <w:sz w:val="28"/>
          <w:szCs w:val="28"/>
          <w:lang w:val="nl-BE"/>
        </w:rPr>
        <w:t>“Wegschenkende liefd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  <w:lang w:val="nl-BE"/>
        </w:rPr>
      </w:pPr>
      <w:r>
        <w:rPr>
          <w:rFonts w:cs="Comic Sans MS" w:ascii="Comic Sans MS" w:hAnsi="Comic Sans MS"/>
          <w:b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342" w:leader="none"/>
          <w:tab w:val="left" w:pos="1026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" w:leader="none"/>
          <w:tab w:val="left" w:pos="1026" w:leader="none"/>
        </w:tabs>
        <w:ind w:left="426" w:hanging="0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vol berouw naar God gaan en Hem welkom heten.</w:t>
        <w:br/>
        <w:t>Hij is in staat, doorheen zijn Zoon, het duistere in onszelf om te keren naar Zijn lich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In ons leven wordt van ons niet alleen brood gevraagd maar ook begrip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waardering, genegenheid en medemenselijkheid.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eurt dat we hart en handen dicht hou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Christus zelf is in de hemel binnen gegaan om voor ons present te zij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ven wij zo dat we anderen kunnen voorgaan in het Rijk van God.  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t overkomt ons allemaal in bezit te nemen wat anderen toekomt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kerk en in de samenleving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 met de nederigheid van ons hart brengen wij U alle lof en 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Want slechts vanuit het vertrouwen op uw goedheid kunnen we de kracht vinden om elke dag te herbeginnen.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chtig zijt Gij.</w:t>
        <w:br/>
        <w:t xml:space="preserve">We weten dat al wat leef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lechts een korte tijd h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 weten ook dat al wat uit onze handen kom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iet eeuwig duren zal. </w:t>
        <w:br/>
        <w:t xml:space="preserve">Alleen Uw trouw houdt stan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liefde blijft. </w:t>
        <w:br/>
        <w:t xml:space="preserve">Sta ons bij en maak ons standvasti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in de wisseling van de tij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eeuwige te zien en te bereik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, in naam van Jezus en in Zijn Gees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 17, 10-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2,38-4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ij bidden voor mensen die onze wereld zo nodig heef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ab/>
        <w:t>Wij bidden om mensen, ernstig van aard, die aandacht blijven vr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708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voor het behoud van de schepping en een leefbare wereld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ab/>
        <w:t xml:space="preserve">Wij bidden om mensen met vertrouwen en een groot geloof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die doemdenkers het zwijgen opleggen, de onwil en moedeloos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708"/>
        <w:rPr>
          <w:rFonts w:ascii="Comic Sans MS" w:hAnsi="Comic Sans MS" w:cs="Comic Sans MS"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eten te doorbrek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3 </w:t>
        <w:tab/>
        <w:t xml:space="preserve">Bidden wij voor alle mensen die te lijden hebben onder geweld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erdrukking en mensen die werkloos gemaakt worden.</w:t>
        <w:br/>
        <w:t xml:space="preserve">Dat iedereen eindelijk zijn toevlucht zou nemen tot U, Vader van alle mensen zodat elkeen een toekomst krijgt en een vrede-vol bestaan.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toevlucht, schenk uw zorg aan ons en aan onze vermoeide aard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nieuw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de opdracht te vervul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s door uw Zoon geg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ngen wij U deze ga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toe elk van ons het zijne heeft bijge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ng al wat onvolkomen is geb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volmaaktheid door het ene off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Jezus Christus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it voorbije herfstgetij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goud en leegte in elkaar vloei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reekt God on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sterven en nieuw geboren worden.</w:t>
        <w:br/>
        <w:t xml:space="preserve">Eens breekt een jaargetijde op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God voor elke mens een eeuwigheid duren laa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hoogseizoen kan ieder uur beginn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ij elkander beminn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kleinen, de berooiden het mees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t uit de hoogte die onbereikbaar is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in de diepte onder onze voet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oont Go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is de wortel die het leven voed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ebt ons voorzi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an alles wat wij nodig heb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erk ons als de twijfel afbreuk doet aan zekerheden. </w:t>
        <w:br/>
        <w:t xml:space="preserve">Houd ons waakzaa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bereid om vol vreugde uw roepstem te herken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nding en Ze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nnen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zw Inter-parochiaal Secretaria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sech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2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ndag door het jaar (B) </w:t>
      <w:tab/>
      <w:t xml:space="preserve">                                                               Trees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0:00Z</dcterms:created>
  <dc:creator>Gebruiker</dc:creator>
  <dc:description/>
  <cp:keywords/>
  <dc:language>en-US</dc:language>
  <cp:lastModifiedBy>Gebruiker</cp:lastModifiedBy>
  <dcterms:modified xsi:type="dcterms:W3CDTF">2012-11-07T11:08:00Z</dcterms:modified>
  <cp:revision>3</cp:revision>
  <dc:subject/>
  <dc:title/>
</cp:coreProperties>
</file>