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loven is vertrouwen dat je opgevangen wordt…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2">
        <w:r>
          <w:rPr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nl-BE"/>
          </w:rPr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FFFFFF"/>
          <w:sz w:val="24"/>
          <w:szCs w:val="24"/>
          <w:lang w:eastAsia="nl-BE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aps/>
            <w:color w:val="FFFFFF"/>
            <w:sz w:val="19"/>
            <w:szCs w:val="19"/>
            <w:u w:val="single"/>
            <w:lang w:eastAsia="nl-BE"/>
          </w:rPr>
          <w:t>volgende »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4">
        <w:r>
          <w:rPr>
            <w:rFonts w:eastAsia="Times New Roman" w:cs="Arial" w:ascii="Arial" w:hAnsi="Arial"/>
            <w:color w:val="000000"/>
            <w:sz w:val="19"/>
            <w:szCs w:val="19"/>
            <w:lang w:val="en-US" w:eastAsia="en-US"/>
          </w:rPr>
          <w:drawing>
            <wp:inline distT="0" distB="0" distL="0" distR="0">
              <wp:extent cx="5939790" cy="4083685"/>
              <wp:effectExtent l="0" t="0" r="0" b="0"/>
              <wp:docPr id="1" name="Afbeelding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Afbeelding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9790" cy="4083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nl-BE"/>
        </w:rPr>
        <w:t>Deze familie beleeft dolle pret in Blankenberge. Lekker dollen op het strand is immers heerlijk bij dit moo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nl-BE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nl-BE"/>
        </w:rPr>
        <w:t>weer. (HLN.BE – HLN in Beeld – dinsdag 27 maart 201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nl-NL" w:eastAsia="nl-BE"/>
        </w:rPr>
        <w:t>Foto – Remco Ekker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We waren toen aan zee</w:t>
        <w:br/>
        <w:t>maar ik weet er niets</w:t>
        <w:br/>
        <w:t>meer van, wel weet ik</w:t>
        <w:br/>
        <w:t>hoe mijn vader me omhoog</w:t>
        <w:br/>
        <w:t>gooide en later weer opv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Dat moment dat moeder</w:t>
        <w:br/>
        <w:t>in de camera ving:</w:t>
        <w:br/>
        <w:t>Vader ik kom, ik kom</w:t>
        <w:br/>
        <w:t>ik zweef in de lucht</w:t>
        <w:br/>
        <w:t>boven zee als een vliegtui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Mijn armen gespreid</w:t>
        <w:br/>
        <w:t>ik wist zeker: hij vangt me op</w:t>
        <w:br/>
        <w:t>de verrukking, de angst ook</w:t>
        <w:br/>
        <w:t>mijn voeten gestrekt</w:t>
        <w:br/>
        <w:t>juichend maar zonder geluid.</w:t>
      </w:r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n.be/hln/nl/7976/foto/photoalbum/detail/78863/1108443/2/HLN-in-beeld.dhtml" TargetMode="External"/><Relationship Id="rId3" Type="http://schemas.openxmlformats.org/officeDocument/2006/relationships/hyperlink" Target="http://www.hln.be/hln/nl/7976/foto/photoalbum/detail/78863/1108443/2/HLN-in-beeld.dhtml" TargetMode="External"/><Relationship Id="rId4" Type="http://schemas.openxmlformats.org/officeDocument/2006/relationships/hyperlink" Target="http://www.hln.be/hln/nl/7976/foto/photoalbum/detail/78863/1108443/2/HLN-in-beeld.dhtm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43:00Z</dcterms:created>
  <dc:creator>geert</dc:creator>
  <dc:description/>
  <dc:language>en-US</dc:language>
  <cp:lastModifiedBy>geert</cp:lastModifiedBy>
  <dcterms:modified xsi:type="dcterms:W3CDTF">2012-03-28T15:57:00Z</dcterms:modified>
  <cp:revision>2</cp:revision>
  <dc:subject/>
  <dc:title/>
</cp:coreProperties>
</file>