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Arial" w:hAnsi="Arial"/>
          <w:sz w:val="43"/>
          <w:szCs w:val="43"/>
        </w:rPr>
        <w:t xml:space="preserve">Eucharistisch Dankgebed - </w:t>
      </w:r>
      <w:r>
        <w:rPr>
          <w:rFonts w:cs="Arial" w:ascii="Arial" w:hAnsi="Arial"/>
        </w:rPr>
        <w:t>thema Vakantietijd</w:t>
      </w:r>
      <w:r>
        <w:rPr>
          <w:rFonts w:cs="Arial" w:ascii="Arial" w:hAnsi="Arial"/>
          <w:sz w:val="43"/>
          <w:szCs w:val="43"/>
        </w:rPr>
        <w:t>.</w:t>
      </w:r>
    </w:p>
    <w:p>
      <w:pPr>
        <w:pStyle w:val="Normal"/>
        <w:autoSpaceDE w:val="false"/>
        <w:rPr>
          <w:rFonts w:ascii="Arial" w:hAnsi="Arial" w:cs="Arial"/>
          <w:sz w:val="31"/>
          <w:szCs w:val="31"/>
        </w:rPr>
      </w:pPr>
      <w:r>
        <w:rPr>
          <w:rFonts w:cs="Arial" w:ascii="Arial" w:hAnsi="Arial"/>
          <w:sz w:val="31"/>
          <w:szCs w:val="31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* De Heer zal bij u zijn.                                                                                                                                                                           * Verheft uw hart.                                                                                                                                                                                           * Brengen wij dank aan de Heer, onze God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Dank Heer,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dat ik de tijd krijg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om te luisteren naar de vogelzang,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naar de regen op het dak,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naar het kabbelen van het water in de beek,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naar de muziek ergens ver weg...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Dank dat ik tijd krijg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om te kijken naar de bloemen en de bomen,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naar de zon die alles opengooit,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naar de vele mensen om me heen.</w:t>
      </w:r>
    </w:p>
    <w:p>
      <w:pPr>
        <w:pStyle w:val="Normal"/>
        <w:autoSpaceDE w:val="false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autoSpaceDE w:val="false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God, dank U dat Gij u laat vinden</w:t>
      </w:r>
    </w:p>
    <w:p>
      <w:pPr>
        <w:pStyle w:val="Normal"/>
        <w:autoSpaceDE w:val="false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in zoveel kleine dingen.</w:t>
      </w:r>
    </w:p>
    <w:p>
      <w:pPr>
        <w:pStyle w:val="Normal"/>
        <w:autoSpaceDE w:val="false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Dank Heer,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dat ik de tijd krijg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om te genieten en te proeven van het heldere water,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van het heerlijke brood op tafel,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van de zuivere lucht om ons heen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en van het leven dat pure gave is.</w:t>
      </w:r>
    </w:p>
    <w:p>
      <w:pPr>
        <w:pStyle w:val="Normal"/>
        <w:autoSpaceDE w:val="false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autoSpaceDE w:val="false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God, dank u voor de momenten</w:t>
      </w:r>
    </w:p>
    <w:p>
      <w:pPr>
        <w:pStyle w:val="Normal"/>
        <w:autoSpaceDE w:val="false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die ons doen beseffen dat alles gave is.</w:t>
      </w:r>
    </w:p>
    <w:p>
      <w:pPr>
        <w:pStyle w:val="Normal"/>
        <w:autoSpaceDE w:val="false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Dank Heer dat ik de tijd krijg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om de mensen waarmee ik dagelijks samenleef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nieuw en anders te mogen ontdekken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en te genieten van hun aanwezigheid.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Telkens weer zijn zij bron van vreugde,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van geborgenheid en tederheid.</w:t>
      </w:r>
    </w:p>
    <w:p>
      <w:pPr>
        <w:pStyle w:val="Normal"/>
        <w:autoSpaceDE w:val="false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autoSpaceDE w:val="false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God, dank U dat Gij de mens geschapen hebt</w:t>
      </w:r>
    </w:p>
    <w:p>
      <w:pPr>
        <w:pStyle w:val="Normal"/>
        <w:autoSpaceDE w:val="false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naar uw beeld en gelijkenis.</w:t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Daarom zingen wij met alle heiligen in de hemel dat Gij heilig zijt…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HEILIG …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Wij danken U, God, 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voor alles wat het leven aantrekkelijk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en de moeite waard maakt.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Dank zeggen wij U vooral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voor het leven van Jezus, Uw Zoon: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Hij laat niets verloren gaan van wat uit liefde geboren wordt.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Hij wil werkelijk bij ons zijn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terwijl ons hart vaak geen rust vindt.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Zend dan uw Geest over deze gaven van brood en wijn (+)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zodat zij worden tot werkzame tekenen van zijn aanwezigheid.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Om hem willen wij U loven en danken, God.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Hij die rondtrok al goeddoende.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Hij die altijd naar mensen onderweg was.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Hij die geen moeite spaarde,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Hij die deed waarin Hij geloofde om Uwentwil en tot het uiterste.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Zo heeft Hij op het laatste avondmaal U dank en lof gebracht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en met zijn vrienden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heeft Hij toen het brood gebroken met de woorden:</w:t>
      </w:r>
    </w:p>
    <w:p>
      <w:pPr>
        <w:pStyle w:val="Normal"/>
        <w:autoSpaceDE w:val="false"/>
        <w:ind w:left="708" w:hanging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Neemt en eet hiervan, gij allen,</w:t>
      </w:r>
    </w:p>
    <w:p>
      <w:pPr>
        <w:pStyle w:val="Normal"/>
        <w:autoSpaceDE w:val="false"/>
        <w:ind w:left="708" w:hanging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want dit is mijn Lichaam,</w:t>
      </w:r>
    </w:p>
    <w:p>
      <w:pPr>
        <w:pStyle w:val="Normal"/>
        <w:autoSpaceDE w:val="false"/>
        <w:ind w:left="708" w:hanging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dat voor u gegeven wordt.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Zo nam Hij ook, toen zij gegeten hadden, de beker in zijn handen.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Hij sprak een dankgebed waarin Hij U zegende.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Hij reikte de beker over aan zijn leerlingen en zei:</w:t>
      </w:r>
    </w:p>
    <w:p>
      <w:pPr>
        <w:pStyle w:val="Normal"/>
        <w:autoSpaceDE w:val="false"/>
        <w:ind w:left="708" w:hanging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Neemt deze beker en drinkt hier allen uit,</w:t>
      </w:r>
    </w:p>
    <w:p>
      <w:pPr>
        <w:pStyle w:val="Normal"/>
        <w:autoSpaceDE w:val="false"/>
        <w:ind w:left="708" w:hanging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want dit is de beker</w:t>
      </w:r>
    </w:p>
    <w:p>
      <w:pPr>
        <w:pStyle w:val="Normal"/>
        <w:autoSpaceDE w:val="false"/>
        <w:ind w:left="708" w:hanging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van het nieuwe, altijddurende verbond;</w:t>
      </w:r>
    </w:p>
    <w:p>
      <w:pPr>
        <w:pStyle w:val="Normal"/>
        <w:autoSpaceDE w:val="false"/>
        <w:ind w:left="708" w:hanging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dit is mijn Bloed</w:t>
      </w:r>
    </w:p>
    <w:p>
      <w:pPr>
        <w:pStyle w:val="Normal"/>
        <w:autoSpaceDE w:val="false"/>
        <w:ind w:left="708" w:hanging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dat voor u en alle mensen wordt vergoten</w:t>
      </w:r>
    </w:p>
    <w:p>
      <w:pPr>
        <w:pStyle w:val="Normal"/>
        <w:autoSpaceDE w:val="false"/>
        <w:ind w:left="708" w:hanging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tot vergeving van de zonden.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Blijft dit doen om Mij te gedenken.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Verkondigen wij het mysterie van ons geloof.</w:t>
      </w:r>
    </w:p>
    <w:p>
      <w:pPr>
        <w:pStyle w:val="Normal"/>
        <w:rPr>
          <w:rFonts w:ascii="Comic Sans MS" w:hAnsi="Comic Sans MS" w:cs="Arial"/>
          <w:i/>
          <w:i/>
          <w:sz w:val="28"/>
          <w:szCs w:val="28"/>
        </w:rPr>
      </w:pPr>
      <w:r>
        <w:rPr>
          <w:rFonts w:cs="Arial" w:ascii="Comic Sans MS" w:hAnsi="Comic Sans MS"/>
          <w:i/>
          <w:sz w:val="28"/>
          <w:szCs w:val="28"/>
        </w:rPr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Wij herinneren ons, Vader, het leven, het lijden en de dood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van Jezus, onze Broeder en Heer.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Gij hebt hem uit de dood gered en met verrijzenisleven bekleed.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Wij bidden U, laat zijn Geest en gezindheid onder ons voortleven,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tot zegen van ons allen.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Zegen alle vaders en moeders.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Uit uw hand ontvangen zij ongezien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de zorg over leven en liefde.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Zegen uw jonge mensen,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zij zoeken naar een hand die goed en wijs is,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ook als zij niet willen bij de hand genomen worden.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Zegen met de Geest van inzicht, mildheid en vertrouwen,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allen die voorgaan in onze samenleving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uw Kerk, teken van eenheid onder alle mensen,</w:t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sz w:val="28"/>
          <w:szCs w:val="28"/>
        </w:rPr>
        <w:t>onze paus N. en onze bisschop N.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Bewaar in uw zegenende hand de kleine en misdeelde mens,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de eenzame zieke en oude mens,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de mens die weent in onmacht,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de mens die kreunt en vloekt,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zovelen die ons dierbaar zijn en die wij soms vergeten,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zovelen aan wie we voorbijgaan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en hen die door de dood van ons gescheiden zijn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(bijzonder N. voor wie deze mis wordt opgedragen).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Waar Gij ons zegent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en waar wij zegenend met elkaar omgaan,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mogen wij uitzien naar uw Koninkrijk.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Door hem en met hem en in hem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zal uw Naam geprezen zijn,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Heer, onze God, almachtige Vader,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in de eenheid van de heilige Geest,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hier en nu en tot in eeuwigheid. Amen.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  <w:t>* met dank aan de cv De Talentade – Bosdreef 5 te 8820 Torhout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lang w:val="nl-NL"/>
    </w:rPr>
  </w:style>
  <w:style w:type="character" w:styleId="VoettekstChar">
    <w:name w:val="Voettekst Char"/>
    <w:basedOn w:val="Standaardalinealettertype"/>
    <w:qFormat/>
    <w:rPr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9:47:00Z</dcterms:created>
  <dc:creator>Sevenhant Jan</dc:creator>
  <dc:description/>
  <cp:keywords/>
  <dc:language>en-US</dc:language>
  <cp:lastModifiedBy>PCx</cp:lastModifiedBy>
  <dcterms:modified xsi:type="dcterms:W3CDTF">2012-07-25T20:10:00Z</dcterms:modified>
  <cp:revision>5</cp:revision>
  <dc:subject/>
  <dc:title/>
</cp:coreProperties>
</file>