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r>
        <w:rPr>
          <w:vertAlign w:val="superscript"/>
        </w:rPr>
        <w:t>e</w:t>
      </w:r>
      <w:r>
        <w:rPr/>
        <w:t xml:space="preserve"> B</w:t>
      </w:r>
    </w:p>
    <w:p>
      <w:pPr>
        <w:pStyle w:val="Normal"/>
        <w:rPr>
          <w:sz w:val="28"/>
          <w:szCs w:val="28"/>
        </w:rPr>
      </w:pPr>
      <w:r>
        <w:rPr>
          <w:sz w:val="28"/>
          <w:szCs w:val="28"/>
        </w:rPr>
        <w:tab/>
        <w:t xml:space="preserve">Als ik het allemaal goed bedenk: we zijn precies in een week die vaart onder het thema “boot”. </w:t>
      </w:r>
    </w:p>
    <w:p>
      <w:pPr>
        <w:pStyle w:val="Normal"/>
        <w:ind w:firstLine="708"/>
        <w:rPr>
          <w:sz w:val="28"/>
          <w:szCs w:val="28"/>
        </w:rPr>
      </w:pPr>
      <w:r>
        <w:rPr>
          <w:sz w:val="28"/>
          <w:szCs w:val="28"/>
        </w:rPr>
        <w:t>Als we de foto’s zien van die immense Concordia die daar gekapseisd in zee ligt en als ik lees dat er meer dan 4.200 mensen aan boord waren, dan bedenk ik dat alles altijd maar groter moet en dat het nooit genoeg is, en als er dan met de veiligheid een loopje wordt genomen, dat de gevolgen ook caatastrofaal kunnen zijn. Het doet mij een klein beetje terugdenken aan dat verhaal uit de bijbel rond de toren van Babel. Misschien zegt God: “</w:t>
      </w:r>
      <w:r>
        <w:rPr>
          <w:b/>
          <w:i/>
          <w:sz w:val="28"/>
          <w:szCs w:val="28"/>
          <w:u w:val="single"/>
        </w:rPr>
        <w:t>Mens, wat doe je toch</w:t>
      </w:r>
      <w:r>
        <w:rPr>
          <w:sz w:val="28"/>
          <w:szCs w:val="28"/>
        </w:rPr>
        <w:t>? Kan het heus niet een beetje bescheidener ten gunste van je medemens en van de natuur, de schepping?”</w:t>
      </w:r>
    </w:p>
    <w:p>
      <w:pPr>
        <w:pStyle w:val="Normal"/>
        <w:ind w:firstLine="708"/>
        <w:rPr>
          <w:sz w:val="28"/>
          <w:szCs w:val="28"/>
        </w:rPr>
      </w:pPr>
      <w:r>
        <w:rPr>
          <w:sz w:val="28"/>
          <w:szCs w:val="28"/>
        </w:rPr>
        <w:t xml:space="preserve">Er is in de bijbel ook een ander verhaal en dat vandaag gelezen wordt (eerste lezing) en waar ook een boot aan te pas komt, n.l. de boot </w:t>
      </w:r>
      <w:r>
        <w:rPr>
          <w:b/>
          <w:i/>
          <w:sz w:val="28"/>
          <w:szCs w:val="28"/>
          <w:u w:val="single"/>
        </w:rPr>
        <w:t>waarmee Jonas dacht te vluchten</w:t>
      </w:r>
      <w:r>
        <w:rPr>
          <w:sz w:val="28"/>
          <w:szCs w:val="28"/>
        </w:rPr>
        <w:t xml:space="preserve"> voor de opdracht die hij van Jahweh had gekregen. Die boot dreigde ook te vergaan, maar dan om een heel andere oorzaak dan dit met de Concordia het geval was. Geef toe: de schrijver die dat neergepend heeft was een meester om de </w:t>
      </w:r>
      <w:r>
        <w:rPr>
          <w:b/>
          <w:i/>
          <w:sz w:val="28"/>
          <w:szCs w:val="28"/>
          <w:u w:val="single"/>
        </w:rPr>
        <w:t>vergevingsgezindheid van God</w:t>
      </w:r>
      <w:r>
        <w:rPr>
          <w:sz w:val="28"/>
          <w:szCs w:val="28"/>
        </w:rPr>
        <w:t xml:space="preserve"> in het in het licht te zetten, en daarover gaat het en niets anders. In Nineve leefden de mensen er maar op los en er waren veel redenen om brutaal te zeggen: ze zijn niet waard dat ze nog in leven blijven! Is dat ook niet de reactie, de gemakkelijke reactie, die we ook nu veelvuldig horen? Eerst lezen we in de krant de feiten en die gaan van vluchtmisdrijf na dodelijke aanrijding over moord en kindermisbruik en gewapende overvallen en noem maar op. En dan hoor en lees ik ook de </w:t>
      </w:r>
      <w:r>
        <w:rPr>
          <w:b/>
          <w:i/>
          <w:sz w:val="28"/>
          <w:szCs w:val="28"/>
          <w:u w:val="single"/>
        </w:rPr>
        <w:t>ongezouten en ongenuanceerde veroordeling</w:t>
      </w:r>
      <w:r>
        <w:rPr>
          <w:sz w:val="28"/>
          <w:szCs w:val="28"/>
        </w:rPr>
        <w:t xml:space="preserve"> door de man in de straat, en hoe minder intellectueel hoe brutaler ook verwoord. Lees maar eens de resem reacties op internet. En natuurlijk, het is niet moeilijk om in te zien dat misdaad ook dient bestraft te worden en dat we daar naar een moeilijk evenwicht op zoek zijn tussen schuld en boete, tussen rechtvaardigheid en vergevingsgezindheid; en dat we moeten rekening houden met de bescherming van de maatschappij is ook niet te betwijfelen. Het is een heel moeilijke evenwichtsoefening. En dat was nu ook het probleem van Jonas die niet akkoord kon gaan met een tweede kans die Jahweh aan de Ninevieten wilde geven. Vandaar ook zijn eigen plan: de boot nemen om een andere kant uit te gaan. Ik zei het al bij het begin: we zitten precies in een week onder het thema ‘boot’. </w:t>
      </w:r>
    </w:p>
    <w:p>
      <w:pPr>
        <w:pStyle w:val="Normal"/>
        <w:ind w:firstLine="708"/>
        <w:rPr>
          <w:sz w:val="28"/>
          <w:szCs w:val="28"/>
        </w:rPr>
      </w:pPr>
      <w:r>
        <w:rPr>
          <w:sz w:val="28"/>
          <w:szCs w:val="28"/>
        </w:rPr>
        <w:t xml:space="preserve">En er is nog een </w:t>
      </w:r>
      <w:r>
        <w:rPr>
          <w:b/>
          <w:i/>
          <w:sz w:val="28"/>
          <w:szCs w:val="28"/>
          <w:u w:val="single"/>
        </w:rPr>
        <w:t>derde strofe in het lied</w:t>
      </w:r>
      <w:r>
        <w:rPr>
          <w:sz w:val="28"/>
          <w:szCs w:val="28"/>
        </w:rPr>
        <w:t xml:space="preserve">. Het evangelie heeft het over mensen die aan het werk zijn, ook in een boot: Simon, Andreas, Jakobus, Johannes. Alleen worden zij door Jezus geroepen om de boot achter te laten waarmee ze zouden gaan vissen. En hun geschiedenis eindigt met het feit dat zij </w:t>
      </w:r>
      <w:r>
        <w:rPr>
          <w:b/>
          <w:i/>
          <w:sz w:val="28"/>
          <w:szCs w:val="28"/>
          <w:u w:val="single"/>
        </w:rPr>
        <w:t>de start</w:t>
      </w:r>
      <w:r>
        <w:rPr>
          <w:sz w:val="28"/>
          <w:szCs w:val="28"/>
        </w:rPr>
        <w:t xml:space="preserve"> zouden zijn van een </w:t>
      </w:r>
      <w:r>
        <w:rPr>
          <w:b/>
          <w:i/>
          <w:sz w:val="28"/>
          <w:szCs w:val="28"/>
          <w:u w:val="single"/>
        </w:rPr>
        <w:t>andere boot: de Kerk</w:t>
      </w:r>
      <w:r>
        <w:rPr>
          <w:sz w:val="28"/>
          <w:szCs w:val="28"/>
        </w:rPr>
        <w:t xml:space="preserve">, met als eerste kapitein Simon, maar dan onder zijn nieuwe naam: Petrus. Die boot die de Kerk is zou meerdere keren door de eeuwen heen in een storm terechtkomen, en ik zou zeker niet durven stellen dat er nooit een kapitein is geweest die een fout heeft gemaakt met die boot, hetzij van op de brug in Rome, hetzij in Brugge. Maar gelukkig staat er nog altijd </w:t>
      </w:r>
      <w:r>
        <w:rPr>
          <w:b/>
          <w:i/>
          <w:sz w:val="28"/>
          <w:szCs w:val="28"/>
          <w:u w:val="single"/>
        </w:rPr>
        <w:t>Iemand boven die kapitein</w:t>
      </w:r>
      <w:r>
        <w:rPr>
          <w:sz w:val="28"/>
          <w:szCs w:val="28"/>
        </w:rPr>
        <w:t>, en die heeft een veelbetekenende en waardevolle belofte gedaan, ik zou ook kunnen zeggen::een levensverzekering ondertekend, een polis zonder bedrieglijke kleine lettertjes, maar helemaal in hoofdletters: “IK ZAL MET U ZIJN TOT HET EINDE DER WERELD”</w:t>
      </w:r>
    </w:p>
    <w:p>
      <w:pPr>
        <w:pStyle w:val="Normal"/>
        <w:ind w:firstLine="708"/>
        <w:rPr>
          <w:sz w:val="28"/>
          <w:szCs w:val="28"/>
        </w:rPr>
      </w:pPr>
      <w:r>
        <w:rPr>
          <w:sz w:val="28"/>
          <w:szCs w:val="28"/>
        </w:rPr>
        <w:t>Mag ik hopen dat mijn overwegingen voor u ook een stukske BLIJDE BOODSCHAP zijn?</w:t>
      </w:r>
    </w:p>
    <w:p>
      <w:pPr>
        <w:pStyle w:val="Normal"/>
        <w:ind w:firstLine="708"/>
        <w:rPr>
          <w:sz w:val="28"/>
          <w:szCs w:val="28"/>
        </w:rPr>
      </w:pPr>
      <w:r>
        <w:rPr>
          <w:sz w:val="28"/>
          <w:szCs w:val="28"/>
        </w:rPr>
      </w:r>
    </w:p>
    <w:sectPr>
      <w:type w:val="nextPage"/>
      <w:pgSz w:w="11906" w:h="16838"/>
      <w:pgMar w:left="54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12:00Z</dcterms:created>
  <dc:creator>Pc</dc:creator>
  <dc:description/>
  <cp:keywords/>
  <dc:language>en-US</dc:language>
  <cp:lastModifiedBy>Pc</cp:lastModifiedBy>
  <dcterms:modified xsi:type="dcterms:W3CDTF">2012-01-20T14:42:00Z</dcterms:modified>
  <cp:revision>19</cp:revision>
  <dc:subject/>
  <dc:title>3e B</dc:title>
</cp:coreProperties>
</file>