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nksteren A – B –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vijftigste dag na Pasen waren de leerlingen van Jezus in gebed bij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ilige Geest is over hen gekomen. Door die Geest bezield zijn zij uitgetrokken om overal het evangelie te verkond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wij zijn hier vandaag bij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bidden wij om de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ook hier bij ons het pinksterwonder zich herha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als één christelijke gemeenschap in deze eucharsti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ring, opdat de heilige Geest moge komen over ieder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Hij van ons vreugdevolle christenen ma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reid zijn om moedig en enthousi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evangelie te beleven en te verkond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ok al worden wij door de Heilige Geest bezie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lagen er niet altijd in de Heilige Geest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met zijn leven-gevende Geest over ons 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nezen van alle zwak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, altijd aanwezige God,</w:t>
      </w:r>
    </w:p>
    <w:p>
      <w:pPr>
        <w:pStyle w:val="Normal"/>
        <w:rPr/>
      </w:pPr>
      <w:r>
        <w:rPr>
          <w:sz w:val="28"/>
          <w:szCs w:val="28"/>
        </w:rPr>
        <w:t>vandaag voltooit Gij het paasmysterie van uw Zo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endt uw pinkstergeest over uw kerk</w:t>
      </w:r>
    </w:p>
    <w:p>
      <w:pPr>
        <w:pStyle w:val="Normal"/>
        <w:rPr/>
      </w:pPr>
      <w:r>
        <w:rPr>
          <w:sz w:val="28"/>
          <w:szCs w:val="28"/>
        </w:rPr>
        <w:t>en leert uw gelovigen de taal van uw liefde verstaan.</w:t>
        <w:br/>
        <w:t>Laat ons verademen in uw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oede smaken door zijn wijs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eugde vinden in zijn aanwez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nksteren A- B –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d ons uw Geest in een wer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mensen elkaar vaak zo moeilijk ver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ouden aan eigen gel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d ons uw Geest waar geen tijd meer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ruimte en overl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gebed tot de Geest overbodig lij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d ons uw Geest in een wer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we de taal van de Geest onder elk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ten beleven en door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nksteren A- B – C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De vijftigste dag na Pasen, herdachten de Jode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overhandiging van de wet aan Mozes op de berg Sin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op de vijftigste dag na Pasen vieren wij het Pinksterfees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eerste christenen waren allen bijeen op dezelfde plaat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Heilige Geest daalde over hen neer. Vervuld van zijn gav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kondigen wij de verrezen Christus; zo is de kerk ontstaa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HANDELINGEN DER APOSTELEN  (Hand. 2, 1-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de dag van Pinksteren aan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en de leerlingen van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bijeen op dezelfde pla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tseling ontstond er een hevig gedr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f er een wind opst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l het huis, waar ze gezeten waren, was er vol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verscheen hun iets dat op vuur gel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– in tongen – op ieder van hen neerdaal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werden vervuld van de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woonden er in Jerusalem veel gelovige Jo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komstig uit alle landen van d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ij dat geluid hoorden liepen ze allen te hoop.</w:t>
        <w:br/>
        <w:t>De leerlingen van Jezus gooiden de deuren o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amen naar buiten en begonnen te spreken ov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Heilige Geest het hun ing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een die hen hoorde spreken was verbaas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waren totaal verrast en zei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ijn dat geen mensen uit Galilea ?</w:t>
      </w:r>
    </w:p>
    <w:p>
      <w:pPr>
        <w:pStyle w:val="Normal"/>
        <w:rPr/>
      </w:pPr>
      <w:r>
        <w:rPr>
          <w:sz w:val="28"/>
          <w:szCs w:val="28"/>
        </w:rPr>
        <w:t>Hoe komt het toch dat ieder van ons hen hoort spr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zijn eigen moederta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veral zijn hier mensen s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 verstaan wij hen in onze eigen taa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spraken over de grote daden die God heeft ged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nksteren A – B –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Jezus’ volgelingen will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vandaag en mor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gedreven door Gods Geest naar anderen toe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woorden van rust, vrede en vreugde verkond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Jezus ons heeft voorged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hen die Jezus vol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de taal van de Geest spreken en beleven</w:t>
      </w:r>
    </w:p>
    <w:p>
      <w:pPr>
        <w:pStyle w:val="Normal"/>
        <w:rPr/>
      </w:pPr>
      <w:r>
        <w:rPr>
          <w:sz w:val="28"/>
          <w:szCs w:val="28"/>
        </w:rPr>
        <w:t>dat het vuur van Gods Geest</w:t>
      </w:r>
    </w:p>
    <w:p>
      <w:pPr>
        <w:pStyle w:val="Normal"/>
        <w:rPr/>
      </w:pPr>
      <w:r>
        <w:rPr>
          <w:sz w:val="28"/>
          <w:szCs w:val="28"/>
        </w:rPr>
        <w:t>hun denken en doen mag bezie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leiding geven in onze kerkgemeenschap;</w:t>
      </w:r>
    </w:p>
    <w:p>
      <w:pPr>
        <w:pStyle w:val="Normal"/>
        <w:rPr/>
      </w:pPr>
      <w:r>
        <w:rPr>
          <w:sz w:val="28"/>
          <w:szCs w:val="28"/>
        </w:rPr>
        <w:t>Moge de Heilige Geest hen overtuigen  en bezi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alle omstandigheden de juiste beslissingen te ne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nksteren A- B –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kracht van de Geest mogen wij bidden tot God onz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et wonder van de Geest in alle harten openbloeien.</w:t>
        <w:br/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 woord en elk gebaar is ontoereik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t verlangen uit te drukken dat vandaag in ons l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d uw Geest die alles in allen vervult.</w:t>
        <w:br/>
        <w:t>Voed ons met het ware br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f ons te drinken uit de bron van levend wa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ebben geen woorden voor wat diep in ons l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weten niet hoe wij tot U moeten b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d uw Geest over o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iel deze gemeenschap met ijver en geestd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– waar ook ter wereld – te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de grote daden die Gij hebt verr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halen wij vaak: Kom,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nksteren  A – B –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ksteren………</w:t>
      </w:r>
    </w:p>
    <w:p>
      <w:pPr>
        <w:pStyle w:val="Normal"/>
        <w:rPr/>
      </w:pPr>
      <w:r>
        <w:rPr>
          <w:sz w:val="28"/>
          <w:szCs w:val="28"/>
        </w:rPr>
        <w:t>In de Kerk: de voltooiing van de paastijd.</w:t>
        <w:br/>
        <w:t>De geest van God vervult de harten van alle vol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nksteren……….een geschenk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eeuwige omhelzing van de Vader naar de mensen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oede nieuws wordt overal ter wereld verkondig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is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laat ons nooit alle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mand met name: De Heilige Geest;</w:t>
      </w:r>
    </w:p>
    <w:p>
      <w:pPr>
        <w:pStyle w:val="Normal"/>
        <w:rPr/>
      </w:pPr>
      <w:r>
        <w:rPr>
          <w:sz w:val="28"/>
          <w:szCs w:val="28"/>
        </w:rPr>
        <w:t>Hij gaat met ons de weg van alle leven.</w:t>
      </w:r>
    </w:p>
    <w:p>
      <w:pPr>
        <w:pStyle w:val="Normal"/>
        <w:rPr/>
      </w:pPr>
      <w:r>
        <w:rPr>
          <w:sz w:val="28"/>
          <w:szCs w:val="28"/>
        </w:rPr>
        <w:t>Hij begeestert en brengt ons innerlijke rust.</w:t>
        <w:br/>
        <w:br/>
        <w:t xml:space="preserve">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Geest in ons leven werkzaam zijn,</w:t>
      </w:r>
    </w:p>
    <w:p>
      <w:pPr>
        <w:pStyle w:val="Normal"/>
        <w:rPr/>
      </w:pPr>
      <w:r>
        <w:rPr>
          <w:sz w:val="28"/>
          <w:szCs w:val="28"/>
        </w:rPr>
        <w:t>zodat wij nieuwe mensen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uigend van zijn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4:00Z</dcterms:created>
  <dc:creator>Henri</dc:creator>
  <dc:description/>
  <dc:language>en-US</dc:language>
  <cp:lastModifiedBy>Henri</cp:lastModifiedBy>
  <cp:lastPrinted>2011-06-07T14:12:00Z</cp:lastPrinted>
  <dcterms:modified xsi:type="dcterms:W3CDTF">2011-06-07T12:14:00Z</dcterms:modified>
  <cp:revision>2</cp:revision>
  <dc:subject/>
  <dc:title>Pinksteren A – B – C</dc:title>
</cp:coreProperties>
</file>