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uthentiek zijn is jezelf durven en willen zijn 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volledig accepteren wie jij echt b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je diepste innerlijke 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uthentiek zijn heeft in wezen niks te mak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de verwachtingen of oordelen van mensen om je h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die zijn zo wisselvallig en vergankelijk als de tij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egelijk is het accepteren dat je er meer rekening mee hou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je zelf op het eerste gezicht zou verwa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uthentiek zijn heeft in wezen niks te 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het waardenkader of verwachtingspatro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je samenleving, je buurt of la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lfs niet met de beperkte moraal of tijdelijke inzich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ond wat men goed of slecht poogt te no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egelijk is het accepteren dat je een innerlijke rech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edraagt die je doen en laten meer bepaald dan je den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uthentiek zijn is eigenlijk authentiek worden,  elke dag opnie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tdekken dat de vrijheid die jou is toegezegd steeds groter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je voor je zelf had vastgelegd. Ontdekken dat het gelu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jou is toegezegd elke morgen weer op jou w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uthentiek worden doe je je leven lang. Je wordt steeds m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je echt bent, met vallen en opstaan, doorheen angst en verz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eugde en bevrijding. Je wordt steeds meer wie je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arin wordt steeds meer zichtbaar wie God ten diepste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26e zdj-A- * bij Mt.21,28-32 * door Vincent Duyck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8:00Z</dcterms:created>
  <dc:creator>PCx</dc:creator>
  <dc:description/>
  <cp:keywords/>
  <dc:language>en-US</dc:language>
  <cp:lastModifiedBy>PCx</cp:lastModifiedBy>
  <dcterms:modified xsi:type="dcterms:W3CDTF">2014-09-25T19:13:00Z</dcterms:modified>
  <cp:revision>1</cp:revision>
  <dc:subject/>
  <dc:title/>
</cp:coreProperties>
</file>