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BE"/>
        </w:rPr>
      </w:pPr>
      <w:r>
        <w:rPr>
          <w:b/>
          <w:sz w:val="32"/>
          <w:szCs w:val="32"/>
          <w:lang w:val="nl-BE"/>
        </w:rPr>
        <w:t>Scheppingszondag</w:t>
      </w:r>
    </w:p>
    <w:p>
      <w:pPr>
        <w:pStyle w:val="Normal"/>
        <w:rPr>
          <w:b/>
          <w:b/>
          <w:lang w:val="nl-BE"/>
        </w:rPr>
      </w:pPr>
      <w:r>
        <w:rPr>
          <w:b/>
          <w:lang w:val="nl-BE"/>
        </w:rPr>
        <w:t>Een initiatief van de Europese kerken</w:t>
      </w:r>
    </w:p>
    <w:p>
      <w:pPr>
        <w:pStyle w:val="Normal"/>
        <w:rPr>
          <w:b/>
          <w:b/>
          <w:lang w:val="nl-BE"/>
        </w:rPr>
      </w:pPr>
      <w:r>
        <w:rPr>
          <w:b/>
          <w:lang w:val="nl-BE"/>
        </w:rPr>
      </w:r>
    </w:p>
    <w:p>
      <w:pPr>
        <w:pStyle w:val="Normal"/>
        <w:rPr>
          <w:lang w:val="nl-BE"/>
        </w:rPr>
      </w:pPr>
      <w:r>
        <w:rPr>
          <w:lang w:val="nl-BE"/>
        </w:rPr>
        <w:t xml:space="preserve">Met het Conciliair Proces (Oecumenische bijeenkomst in Bazel, mei 1989) werd ‘Heelheid van de Schepping’ als derde luik toegevoegd aan Rechtvaardigheid en Vrede. Tijdens de derde bijeenkomst van Europese kerken op het Conciliair Proces in Sibiu (Roemenië, september 2007) is door alle participerende kerken een nota ondertekend om  de periode van 1 september tot 4 oktober (St-Franciscus) uit te roepen tot scheppingsperiode. Zowat 150 kerken, waaronder de rooms-katholieke, hebben die onderschreven. Kerken en landen vieren  op diverse momenten in deze periode een speciale scheppingszondag. </w:t>
      </w:r>
    </w:p>
    <w:p>
      <w:pPr>
        <w:pStyle w:val="Normal"/>
        <w:rPr/>
      </w:pPr>
      <w:r>
        <w:rPr>
          <w:lang w:val="nl-BE"/>
        </w:rPr>
        <w:t>In 2005 kreeg het Netwerk Rechtvaardigheid &amp; Vrede de opdracht van de Belgische bisschoppen om de ‘Zorg voor de Schepping’ mee op te nemen in zijn werking. Met NRV/Ecokerk hebben we – rekening houdend met andere campagneperiodes - gekozen om scheppingszondag te vieren op de eerste zondag van september, de eerste zondag dus van de scheppingsperiode. Zo honoreren ook wij het engagement van de Europese kerken  en realiseren we onze opdracht om de zorg voor de Schepping letterlijk en figuurlijk op de agenda te zette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5:00Z</dcterms:created>
  <dc:creator>divobe</dc:creator>
  <dc:description/>
  <cp:keywords/>
  <dc:language>en-US</dc:language>
  <cp:lastModifiedBy>Marcel Cloet</cp:lastModifiedBy>
  <cp:lastPrinted>2012-06-26T16:30:00Z</cp:lastPrinted>
  <dcterms:modified xsi:type="dcterms:W3CDTF">2012-08-20T17:55:00Z</dcterms:modified>
  <cp:revision>2</cp:revision>
  <dc:subject/>
  <dc:title>Scheppingszondag</dc:title>
</cp:coreProperties>
</file>