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° Vasten C  2009- 201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 dit vijfde week-end in de veertigdagentijd lezen wi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het evangelie van Johannes het verhaal van de publieke zondare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Wie van u zonder zonden is,  mag de eerste steen werpen.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teen staan we midden in de boodschap van deze eucharistievierin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risten zijn wil zeggen: ons voortdurend beker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nt niemand van ons hier is zonder fout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vergeeft altijd. Voor Hem is ons zondig verleden voorbij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nieuw begin – een nieuwe dag ligt voor ons op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ge deze eucharistieviering ons dichter bij God breng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zijn genade schenkt Hij ons verlossing van eigen fouten,</w:t>
      </w:r>
    </w:p>
    <w:p>
      <w:pPr>
        <w:pStyle w:val="Normal"/>
        <w:rPr/>
      </w:pPr>
      <w:r>
        <w:rPr>
          <w:sz w:val="28"/>
          <w:szCs w:val="28"/>
        </w:rPr>
        <w:t>om vernieuwd in Christus te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enen wij ons leven voor de barmhartigheid van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met ons steeds iets nieuws wil begin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ge Gods vergevende barmhartigheid over ons kom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s innerlijk nieuw mak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s de moed geven van een nieuw begi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kent ons zoals wij zijn en  niets voor u verborgen.</w:t>
      </w:r>
    </w:p>
    <w:p>
      <w:pPr>
        <w:pStyle w:val="Normal"/>
        <w:rPr/>
      </w:pPr>
      <w:r>
        <w:rPr>
          <w:sz w:val="28"/>
          <w:szCs w:val="28"/>
        </w:rPr>
        <w:t>Gij veroordeelt niet, Gij zijt steeds bereid om te vergev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 ons een nederig hart om onze zonden te belijd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zullen wij op onze beurt het woord van uw vergev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uw verzoening ervaren. Door Christus onze Heer. Amen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° Vasten  C  2009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degene die zonder zonden 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eerst een steen werp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wij staan zo gemakkelijk gere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stenen in onze han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anderen te treff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ok Ik veroordeel u nie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 heen en zondig niet meer.</w:t>
      </w:r>
    </w:p>
    <w:p>
      <w:pPr>
        <w:pStyle w:val="Normal"/>
        <w:rPr/>
      </w:pPr>
      <w:r>
        <w:rPr>
          <w:sz w:val="28"/>
          <w:szCs w:val="28"/>
        </w:rPr>
        <w:t>Wij zijn gehaast om de fouten van ande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de vinger te wijz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nder enig bewust zijn va eigen fou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us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werpen zo gemakkelijk stenen naar ander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zijn niet in staat de ruwe ste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it ons hart te verwijder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hebben het zo moeilijk om van harte te verg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het verleden te verge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u w:val="single"/>
        </w:rPr>
        <w:t>VORMELING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oor al die keren dat wij ruziestokers war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en de woorden als stenen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eten rollen uit onze mond en uit onze hande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er, ontferm U over ons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° Vasten  C  2008- 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 de lezing van deze dag spreekt God tot de profeet Jesaja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U zijt mijn uiterkoren volk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nk niet meer aan het verleden; aan al het kwaad en aan alle ellende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eer u naar de toekomst. Iets nieuws zal ik met u ondernemen.”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ze boodschap is ook tot ons gericht; laten wij openstaan voor bekering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 UIT DE PROFEET JESAJA  43, 16-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o spreekt de Profeet Jesaja: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Ik ga iets nieuw begin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is er a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et ge het nog niet”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hoeft niet meer te den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 wat er toen in Egypte gebeurd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en, nu leg Ik voor u een weg door de steppe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dat gij veilig en wel thuis kunt gera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derweg zult gij geen dorst hoeven te lij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beken en rivieren laat 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ervloedig stromen door de woest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zal Ik u tot mijn volk ma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zult gij mijn lof verkondigen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° Vasten  C 2009-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wil altijd opnieuw met ons beginnen.</w:t>
        <w:br/>
        <w:t>Laten wij onze beden en onze wensen voor Hem uitspreken.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>
          <w:sz w:val="28"/>
          <w:szCs w:val="28"/>
        </w:rPr>
      </w:pPr>
      <w:r>
        <w:rPr/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ij U is er altijd een nieuw begin mogelijk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vergeeft ons falen als wij elkaar verg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gen ons daartoe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als de graankorrel in de aarde valt en als de druif geperst tot w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heeft uw zoon zichzelf voor ons gegeven.</w:t>
      </w:r>
    </w:p>
    <w:p>
      <w:pPr>
        <w:pStyle w:val="Normal"/>
        <w:rPr/>
      </w:pPr>
      <w:r>
        <w:rPr>
          <w:sz w:val="28"/>
          <w:szCs w:val="28"/>
        </w:rPr>
        <w:t>Verhoor ons gebed en maak ons door dit off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U opdragen tot zuiveren van h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opricht waar anderen stenen gooi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die vergeeft, waar anderen veroordelen: Maak ons nieu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elkaars pogen en falen in liefde opnem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kaar bemoedigen om als vredevolle men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ar elkaar toe te gaan. 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ordeel niet; veroordeelt ni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af en toe mogen zeggen, in de geest van Gods barmhartighei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Zand erover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zegenen u……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° Vasten C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Bidden wij voor wie faal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oor hun omgeving werden veroordeel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mensen als Jezus ontmoe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j wie zij begrip en tegemoetkoming ervar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idden wij voor zelfgenoegzam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op anderen neerzi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en wij allen tot het inzicht komen wie we zelf zij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sen, aangewezen op Gods genad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Het begin is er al! Ziet ge het niet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allen hier aanwezig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de Geest van God ons moge raken met zijn lief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barmhartigheid, zo worden ook wij helemaal nieuw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2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VORMELING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oor onze ouders, die ons ten doop hebben gebrac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n ons nu begeleiden naar ons vormsel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t in deze periode van voorbereiding Gods Gee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n moge leiden en steunen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ten wij bidden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° Vasten C  2009- 2010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Heer onze God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oms sta ik zelf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ok in die kring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m mensen te veroordelen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m ze af te schrijven.;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m ze te stenige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n te kwetse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aar als ik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uw antwoord hoor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waarin Gij mij vraagt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erst naar mezelf te kijken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an weet ik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at ik mijn stee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oet neerleggen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Ik  heb ook zelf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ergeving nodig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lijf van mij houden, Heer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aat mij steeds delen</w:t>
      </w:r>
    </w:p>
    <w:p>
      <w:pPr>
        <w:pStyle w:val="Normal"/>
        <w:jc w:val="center"/>
        <w:rPr/>
      </w:pPr>
      <w:r>
        <w:rPr>
          <w:sz w:val="40"/>
          <w:szCs w:val="40"/>
        </w:rPr>
        <w:t>in de warmte van uw hart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ANK U,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cfr Naar Erwin Roosen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29:00Z</dcterms:created>
  <dc:creator>Henri</dc:creator>
  <dc:description/>
  <dc:language>en-US</dc:language>
  <cp:lastModifiedBy>Henri</cp:lastModifiedBy>
  <dcterms:modified xsi:type="dcterms:W3CDTF">2010-03-16T13:29:00Z</dcterms:modified>
  <cp:revision>2</cp:revision>
  <dc:subject/>
  <dc:title>5° Vasten C  1</dc:title>
</cp:coreProperties>
</file>