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G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G. </w:t>
      </w:r>
      <w:r>
        <w:rPr>
          <w:rFonts w:cs="Arial" w:ascii="Arial" w:hAnsi="Arial"/>
          <w:b/>
          <w:bCs/>
          <w:lang w:val="en-GB"/>
        </w:rPr>
        <w:t xml:space="preserve">: E E R S T E L E Z I N G </w:t>
      </w:r>
      <w:r>
        <w:rPr>
          <w:rFonts w:cs="Arial" w:ascii="Arial" w:hAnsi="Arial"/>
          <w:lang w:val="en-GB"/>
        </w:rPr>
        <w:t>: door lector of familieli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erste lezing </w:t>
      </w:r>
      <w:r>
        <w:rPr>
          <w:rFonts w:cs="Arial" w:ascii="Arial" w:hAnsi="Arial"/>
        </w:rPr>
        <w:t>uit het boek "Tot voorbij de nacht" van Jacques Verhe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mag nu gaan rusten na zoveel jaren, jij die levenslang met mensen deel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 je van binnenuit bewoog. Je mag nu wonen in dat land van toekom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arvan zieners droomden,'nieuwe hemel en aarde', waarnaar wij nog gaande zij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mag nu gaan rusten en je mag ons ten afscheid zegg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het goed was samen onderweg te zijn en dat je hoopt dat wij op we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vrede elkaars naam op handen blijven dragen. We weten hoe onze vre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ter harte gaat. En wees gerust: we zullen ook morgen niet vergeten zij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e je in dagen hiervoor leven en liefde met ons deeld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 je ooit aan ons hebt voorgeleefd, zal met ons meegaan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zult in ons voortleven vandaag en alle dagen na dez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erste lezing </w:t>
      </w:r>
      <w:r>
        <w:rPr>
          <w:rFonts w:cs="Arial" w:ascii="Arial" w:hAnsi="Arial"/>
        </w:rPr>
        <w:t>uit het boek "Tot voorbij de nacht" van Jacques Verhe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ok morgen zal de zon opgaan, maar dan zullen we zonder jou verder moet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zal zomer en winter zijn, de wind zal waaien met zijn geheimen uit vert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regen zal de aarde drenken als weleer en we zullen er zonder jo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orheen moeten. Maar jouw naam zullen we bij weer en wind met ons meedra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 wat in je leefde en je dreef, zal dan het onze geworden zijn. Want meer d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oit spreek je nu tot ons hart en in stille uren ben je ons meer nabij dan woor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unnen zeggen. Blijf tot ons spreken als wij denken aan dagen die wij deeld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dat jouw verlangens vervuld worden in een wereld waarin vrede de ene me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idt naar de ander; Jij, wiens bestaan verweven was met het onz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ult daarin verder leven, jouw stem niet verwaaid, jouw woorden niet uitgewis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uw vragende, sprekende ogen niet vergeten. En leef voort daar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ar ook wij eens zullen wonen, als alle woorden zijn gezeg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'vrede die alle begrip te boven gaat, onze harten en gedachten zal behoeden'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Eerste lezing</w:t>
      </w:r>
      <w:r>
        <w:rPr>
          <w:rFonts w:cs="Arial" w:ascii="Arial" w:hAnsi="Arial"/>
        </w:rPr>
        <w:t>: Uit het boek "Tot voorbij de nacht" van Jacques Verhe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wordt nu weggedragen. Schuifelende voeten zullen je volgen. En ook deze da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l voorbijgaan als alle andere. En morgen? Ben je dan weg voorgoed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e, zegt mijn hart. Jouw stem zal naklinken overal waar je sprak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uw stem klinkt mee in de onze. Jouw woorden verweven met alles wat ik vo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ooit nog overwegen zal, ik zal ernaar blijven luisteren. En ik zal je ogen blij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ien met alles wat ze mij ooit zeiden. En op hun laatste vraag zal ik j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moedigende antwoord zijn en met ja-woorden zeggen dat het goed w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 je zo graag had willen zijn voor ons en dat het zeer menselijk wa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kwetsbare leven van je. Graag zou ik het voltooien, jouw zorg om w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werd toevertrouwd, tot de mijne maken. Want jouw liefde -zo leren o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wijzen- vergaat nooit. Wees gerust, je zult altijd bij ons zij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4. </w:t>
      </w:r>
      <w:r>
        <w:rPr>
          <w:rFonts w:cs="Arial" w:ascii="Arial" w:hAnsi="Arial"/>
        </w:rPr>
        <w:t>(bij een plots overlijden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erste lezing </w:t>
      </w:r>
      <w:r>
        <w:rPr>
          <w:rFonts w:cs="Arial" w:ascii="Arial" w:hAnsi="Arial"/>
        </w:rPr>
        <w:t>uit het boek "Tot voorbij de nacht" van Jacques Verhe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hebt ons niet meer kunnen groeten. Er was geen laatste woor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en brief die je achterliet om te zeggen dat je van ons hiel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f hoe wij verder moeten zonder jou voortaa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stem niet meer gehoord en je ogen voorgoed geslot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wat ons rest is alleen nog maar herinneri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daarin zul je dan ook leven. En onvergeten zul je zij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in verhalen jouw naam wordt genoemd en als wij luisteren naar stil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arin voorbije woorden tot ons blijven spreken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blijft met ons meegaan ons leven la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'Wie leven gaf' staat immers geschreven, 'zal leven vinden'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eens, wanneer ook wij moeten loslaten wat ons bindt aan hier en nu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ullen we elkaar herzien met nieuwe og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De eerste lezing </w:t>
      </w:r>
      <w:r>
        <w:rPr>
          <w:rFonts w:cs="Arial" w:ascii="Arial" w:hAnsi="Arial"/>
        </w:rPr>
        <w:t>is een gedicht van Guido Gezel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Aan een afwezende vriend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misse u waar ik henenvaar of waar ik henenke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n morgenstond, de dagen rond en de avonden nog meer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neer alleen ik tranen ween 't zij droevig het zij blij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misse u, o ik misse u zo, ik misse u neffens mij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erste lezing </w:t>
      </w:r>
      <w:r>
        <w:rPr>
          <w:rFonts w:cs="Arial" w:ascii="Arial" w:hAnsi="Arial"/>
        </w:rPr>
        <w:t>: Uit: "Woorden van rouw" van Henri Kerckhoff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od heeft vele gezicht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voor hem die sterft en een voor elk van hen die achterblijven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 is een milde dood die barmhartig is en goe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 is een harde, wrede dood, die leegte achterlaat en pijn en tran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altijd is de dood barmhartig, mild of wre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hem die sterft en voor elk van hen die achterblijv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nieuw begin, 'n breekpunt, 'n keerpunt som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, die sterft, laat alles, alles acht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ok het zijn, het spreken, het luisteren, het denk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vooral het liefhebben. Alles laat hij acht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vertrekt zo bezitloos als hij gekomen i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ij die achterblijven, verloren een mens, een unieke men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om de geest in he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de geest, waardoor hij sprak en dacht en kon beminnenblijf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ven in ander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e in de geest gelooft, leeft, al gaat zijn lijf ten ond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wie zo leeft, in en van en door de geest, sterft nooit, nooi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dat de geest onverwoestbaar is, onsterfelijk, dat is : eeuwi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erste lezing </w:t>
      </w:r>
      <w:r>
        <w:rPr>
          <w:rFonts w:cs="Arial" w:ascii="Arial" w:hAnsi="Arial"/>
        </w:rPr>
        <w:t>naar een tekst van Sint Augustinus “Ween nie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dood is niets. Ik ben slechts aan de overkan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 we voor elkaar waren zijn we nog steed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em me zoals je me steeds genoemd heb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reek tegen me zoals vroeger, op dezelfde toon, niet te plechtig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et te droevig. Lach om wat ons samen heeft doen lach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d, glimlach, denk aan mij, bid met mij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reek mijn naam uit thuis zoals je altijd hebt gedaa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nder nadruk, zonder zweem van droefhei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leven is wat het altijd geweest is. De draad is niet gebrok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arom zou ik uit je gedachten zijn? Omdat je me niet meer ziet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en, ik ben niet ver, alleen aan de ander kant van de we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us droog je tranen en ween niet, als je van me houd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erste lezing </w:t>
      </w:r>
      <w:r>
        <w:rPr>
          <w:rFonts w:cs="Arial" w:ascii="Arial" w:hAnsi="Arial"/>
        </w:rPr>
        <w:t>Uit: "Woorden van rouw" van Henri Kerckhoff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'n jonge mens sterft, sterft met hem een hele reeks van verwachtin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'n Toekomst is ten einde. Idealen en dromen zijn afgebrok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wat is de troost? Misschien een simpele verwijzing naar die drieëndertig-jarig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in de kracht van zijn leven doodbloedde op Golgota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'n Mens heeft niet veel jaren nodig om iemand te worden, iemand te zij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tekenisvol voor anderen, onvergetelijk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'n Mens heeft niet veel jaren nodig om gemist te wor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rie jaren zijn het geweest waarin Hij openbaar leefd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Jezus van Nazareth. Drie jaar, drieëndertig jaar in totaal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ren voldoende om deze mens, deze jonge man eeuwenlang en nog steed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 doen leven in harten van tientallen generaties en miljarden mens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 was er dan zo wonderlijk, zo uitzonderlijk, zo onvergetelijk aan deze men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ze medemens, die Jezus van Nazareth heette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antwoord is even simpel als onbegrijpelijk. Hij was Liefde. Dat was zijn wez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leefde uit en van en naar de Liefde. En dat is, zegt Sint-Jan, Go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Eerste lezing</w:t>
      </w:r>
      <w:r>
        <w:rPr>
          <w:rFonts w:cs="Arial" w:ascii="Arial" w:hAnsi="Arial"/>
        </w:rPr>
        <w:t>: Bonhoeffer schrijf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je van iemand houdt en je bent van haar geschei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n niets de leegte van haar afwezigheid vull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moet dat niet proberen, je moet eenvoudig aanvaarden en volhar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klinkt hard maar het is een grote troos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t zolang de leegte blijft, blijf je aldoor met elkaar verbon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is fout te zeggen : God vult die leegte. Hij vult haar helemaal nie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gendeel. Hij houdt die leegte leeg en helpt ons zo de vroegere gemeenscha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elkaar te bewaren, zij het dan ook in pij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e mooier en hoe rijker de herinneringen, des te moeilijker de scheidi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dankbaarheid verandert de pijn der herinnering in stille vreugde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erste lezing </w:t>
      </w:r>
      <w:r>
        <w:rPr>
          <w:rFonts w:cs="Arial" w:ascii="Arial" w:hAnsi="Arial"/>
        </w:rPr>
        <w:t>uit "Horizontaal" van Ward Bruyninckx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nsen kunnen alleen en eenzaam zijn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en mens ontdekken die je vreugde wil del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je verdriet wil aanhoren, die je vertwijfeling wil opvangen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uis komen en de leegte ingaan; bij jezelf binnengaan en niemand vinden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lamd zijn en niemand die je de hand reikt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oordevol enthousiasme zitten en geen mens die wil del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loren tussen een menigte mensen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lang mensen stukgoederen zijn, hebben ze alleen maar plaats nodig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orden het steekkaarten, dan zijn nummers voldoend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mensen hebben mensen nodig om zichzelf te kunnen word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1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erste lezing </w:t>
      </w:r>
      <w:r>
        <w:rPr>
          <w:rFonts w:cs="Arial" w:ascii="Arial" w:hAnsi="Arial"/>
        </w:rPr>
        <w:t>uit het boek "Tot voorbij de nacht" van Jacques Verhe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jaren zijn voorbijgegaan, de zomers en de winters, het werd avond en morg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ogen zagen het voorjaar bloei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hebben na een warme zomer het ook weer herfst zien word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mensen kwamen en gingen. En nu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zelf is heengegaan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ordt ook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>herinnering en zien we terug op een le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, gezegend met zoveel jaren, mild en wijs geworden i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in die wijsheid vermoedde </w:t>
      </w:r>
      <w:r>
        <w:rPr>
          <w:rFonts w:cs="Arial" w:ascii="Arial" w:hAnsi="Arial"/>
          <w:b/>
          <w:bCs/>
        </w:rPr>
        <w:t xml:space="preserve">hij / zij </w:t>
      </w:r>
      <w:r>
        <w:rPr>
          <w:rFonts w:cs="Arial" w:ascii="Arial" w:hAnsi="Arial"/>
        </w:rPr>
        <w:t xml:space="preserve">dat ook na </w:t>
      </w:r>
      <w:r>
        <w:rPr>
          <w:rFonts w:cs="Arial" w:ascii="Arial" w:hAnsi="Arial"/>
          <w:b/>
          <w:bCs/>
        </w:rPr>
        <w:t xml:space="preserve">zijn / haar </w:t>
      </w:r>
      <w:r>
        <w:rPr>
          <w:rFonts w:cs="Arial" w:ascii="Arial" w:hAnsi="Arial"/>
        </w:rPr>
        <w:t>levensavon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oorgoed een morgen voor </w:t>
      </w:r>
      <w:r>
        <w:rPr>
          <w:rFonts w:cs="Arial" w:ascii="Arial" w:hAnsi="Arial"/>
          <w:b/>
          <w:bCs/>
        </w:rPr>
        <w:t xml:space="preserve">hem / haar </w:t>
      </w:r>
      <w:r>
        <w:rPr>
          <w:rFonts w:cs="Arial" w:ascii="Arial" w:hAnsi="Arial"/>
        </w:rPr>
        <w:t>bloeien zal. Het werd avond en mor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lig zij die - wijs geworden -arm van geest en met de ogen van een ki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ar toekomst leven. Want hun behoort, zo staat geschrev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dageraad van wat worden zal. Hij die de dag maakt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l stralend licht zijn in hun ogen. Wie vasthoudt aan glorie die vergaa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l zelf vergaan. Wie los durft laten, die zal lev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2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erste lezing </w:t>
      </w:r>
      <w:r>
        <w:rPr>
          <w:rFonts w:cs="Arial" w:ascii="Arial" w:hAnsi="Arial"/>
        </w:rPr>
        <w:t>uit het boek "Tot voorbij de nacht" van Jacques Verhe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 zeggen dat je gestorven bent, en dat is ook z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handen hebben de onze en de dingen om je heen losgelat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kijkt niet meer door het raam naar het weer van vandaa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luistert niet langer als ergens een deur opengaat en je zegt niet meer: Kom binn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zegt de woorden niet meer die je -met jouw stem en jouw ogen- vroeger altijd ze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is stil geworden om je heen. Maar toch horen wij je nog sprek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zien wij met gesloten ogen wat je deed, toen je nog gaande en staande bij ons wa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Nee, je zou pas echt dood zijn, als wij je konden vergeten</w:t>
      </w:r>
      <w:r>
        <w:rPr>
          <w:rFonts w:cs="Arial" w:ascii="Arial" w:hAnsi="Arial"/>
        </w:rPr>
        <w:t>Fout! Bladwijzer nie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definieer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als je weggewist uit ons geheugen, ons niet meer bij zou sta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raad en daad van toen. Dat doe je dus no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we over jou verhalen vertellen: hoe je het leven en de mensen za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wat je doen zou als je voor de vragen stond waar wij voor komen staa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e, alles is nog niet voorbij, je leeft nog in onze verhalen over jo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ze handen kunnen je niet meer vasthoud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wel onze woorden en de ogen van ons har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aar zul je leven tot eens alles is volbracht in een nieuwe hemel en aard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erste lezing </w:t>
      </w:r>
      <w:r>
        <w:rPr>
          <w:rFonts w:cs="Arial" w:ascii="Arial" w:hAnsi="Arial"/>
        </w:rPr>
        <w:t>uit "Woorden van rouw" van Henri Kerckhoff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Sint-Jan gelijk heeft -en hij heeft gelijk, dat geloof ik rotsvast-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God </w:t>
      </w:r>
      <w:r>
        <w:rPr>
          <w:rFonts w:cs="Arial" w:ascii="Arial" w:hAnsi="Arial"/>
          <w:b/>
          <w:bCs/>
        </w:rPr>
        <w:t xml:space="preserve">is </w:t>
      </w:r>
      <w:r>
        <w:rPr>
          <w:rFonts w:cs="Arial" w:ascii="Arial" w:hAnsi="Arial"/>
        </w:rPr>
        <w:t>liefde, dan is dood gaan, sterven: vallen in Gods hand, falling in lov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an is er ook niets ergs, niets verschrikkelijks, niets dat huiver wek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afscheid nemen, in weggaan voor goed. Christus tegemoe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aan van hier is dan met recht: starten in een nieuw besta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dat de volheid van liefde, van beminnen en bemind word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nieuwend, herscheppend, nieuw makend i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God Liefde is - en zo is het- dan is afgewezen worden, niet mee mogen do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 niet bij horen, gelijk aan: vallen in leegte, in niets. 'n Hel. De he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in vrede zijn en gelukkig, dat is: vol geluk van binn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is: je ogen sluiten, je overgeven aan de Liefde, dat is Go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uimelen in Gods hand. Falling in lov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4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erste lezing: </w:t>
      </w:r>
      <w:r>
        <w:rPr>
          <w:rFonts w:cs="Arial" w:ascii="Arial" w:hAnsi="Arial"/>
        </w:rPr>
        <w:t>Een droom die geen bedrog i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droomde eens en zie: ik liep aan ’t strand bij lage tij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was daar niet alleen, want ook de Heer liep aan mijn zij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 liepen saam het leven door en lieten in het zan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spoor van stappen,twee aan twee; de Heer liep aan mijn han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stopte en keek achter mij en zag mijn levensloop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tijden van geluk en vreugd van diepe smart en hoop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als ik goed het spoor bekeek, zag ik langs heel de baa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ar waar het juist het moeilijkst was, maar één paar stappen staan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zei toen: Heer, waarom dan toch? Juist toen ik U nodig ha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uist toen ik zelf geen uitkomst zag op het zwaarste deel van het pad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Heer keek toen vol liefde mij aan en antwoordde op mijn vrag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jn lieve kind, toen ’t moeilijk was, toen heb ik jou gedrag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5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eerste lezing is het zonnelied van Sint Franciscu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rhoogste, almachtige, goede Heer, aan u de lof, de glorie, de eer en alle ze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an u alleen, Allerhoogste, komen ze toe,en niets is waardig uw naam te noem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prezen zijt gij, mijn Heer, met alle schepselen en vooral de heer broeder z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is de dag waarmee gij ons verlicht, mooi, stralend in grote luister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van u, Allerhoogste, draagt hij het evenbeel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prezen zijt gij, mijn Heer, om zuster maan en om de sterr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gij aan de hemel hebt gevormd, helder, kostbaar en scho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prezen zijt gij, mijn Heer, om broeder wind, om de lucht en de wolk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e heldere hemel en al het weer waardoor gij alle schepselen in leven houd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prezen zijt gij, mijn Heer, om zuster water, zo nuttig, nederig, kostbaar en zuiv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prezen zijt gij, mijn Heer, om broeder vuur, waardoor de nacht verlicht word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ie mooi, vrolijk, en onoverwinnelijk en krachtig i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prezen zijt gij, mijn Heer, om zuster onze moeder aarde, die ons voedt en draag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ie allerlei vruchten voortbrengt en de kleurrijke bloemen en kruid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6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erste lezing </w:t>
      </w:r>
      <w:r>
        <w:rPr>
          <w:rFonts w:cs="Arial" w:ascii="Arial" w:hAnsi="Arial"/>
        </w:rPr>
        <w:t>uit het boek "Woorden van rouw" van Henri Kerckhoff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uil niet om mij, ik heb mijn doel bereik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ar kan een gelovig mens tenslotte beter zijn en veiliger gebor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 in die eeuwigheid van vrede, liefde, God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uil niet om mij, mijn lijden is ten eind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mij geen zorgen meer, geen angst en nooit meer pij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l niet verdrietig zijn zoals soms mensen do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weten van verlies maar vreemd zijn aan 't gewi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uil niet om mij, ik kreeg wat ik verlangd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vrede, die uit God is, is mijn dee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at dat 'n troost zijn voor die achter blij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 komt 'n uur, waarop wij allen verenigd zijn in God, de God die Liefde i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7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De eerste lezing </w:t>
      </w:r>
      <w:r>
        <w:rPr>
          <w:rFonts w:cs="Arial" w:ascii="Arial" w:hAnsi="Arial"/>
        </w:rPr>
        <w:t>is een gedicht van René De Clercq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jn moeder was een heilige vrouw. O daar ligt blijdschap in dien rouw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jn moeder was heilig, en rein en zoet. Als de melk van haar borst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mijn moeder was goed! En schoon, schoon oud! Niet één groef in haar wang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ar ogen al ziel en haar woorden al zang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j hoordet, gij zaagt haar, en vroegt, mijn vriend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h jongen, waar hebt ge zo'n moeder verdiend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toch, gij wist nog niet half wat zij de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it verborgen zorgen; hoe hard zij streed (In de nederigheid van haar weduwsmart,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een roos op 't gelaat en een doorn in 't hart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ar kinderen schonk zij het brood uit haar mon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t het laatste bloed uit haar warme wond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jn moeder!... Zoete gedachtenis, Beheers wat er goeds in mijn leven is!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8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erste lezing het verhaal van de rup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en je het verhaal van de rups? Eerst spint de rups zich in, in een stevige coc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na een tijd barst de cocon open en een mooie vlinder komt tevoorschij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neer een rups, na het afscheid van haar veilige coco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een vlinder mag leven oog in oog met de zo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 mag de mens dan verwachten na het pijnlijk afscheid op het perr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zal heel ver reizen naar een gloednieuw sta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ar God zelf hem opwacht, zijn einddoel, zijn br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en je het verhaal van de graankorrel? Na wintertijd zaait de boer het graa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uwt het diep in de grond, tot dat het kiemt en groeit en wedero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euwe vruchten draagt. Zo is het leven van elke men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als de graankorrel sterven moet om vruchten te kunnen drag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 is ook de mens. Hij leeft en hij sterf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nog voller en overvloediger te kunnen lev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9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erste Lezing </w:t>
      </w:r>
      <w:r>
        <w:rPr>
          <w:rFonts w:cs="Arial" w:ascii="Arial" w:hAnsi="Arial"/>
        </w:rPr>
        <w:t>volgens Toon Herma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’t rouwrumoer rondom jou is verstomd de stoet voorbij i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schuifelende voeten, voel ik dat er een diepe stilte kom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in die stilte zal ik jou opnieuw ontmoet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 zeggen veel te gauw: het is voorbij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j heeft alleen je lichaam weggenomen, niet wie je was en ook niet wat je ze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zal nog altijd grapjes met je mak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 zullen samen door het stille landschap gaa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 je mijn handen niet meer aan kunt raken raak je mijn hart nog duidelijker aa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De eerste lezing </w:t>
      </w:r>
      <w:r>
        <w:rPr>
          <w:rFonts w:cs="Arial" w:ascii="Arial" w:hAnsi="Arial"/>
        </w:rPr>
        <w:t>is een gedicht van Felix Timmerma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kern van alle dingen is stil en eindeloo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en de dingen zingen; ons lied is kort en broo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onker zingt mijn bloed van heimwee zwaar doorwo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zeil langs regenbogen Gods stilte tegemoe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1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erste lezing </w:t>
      </w:r>
      <w:r>
        <w:rPr>
          <w:rFonts w:cs="Arial" w:ascii="Arial" w:hAnsi="Arial"/>
        </w:rPr>
        <w:t>uit “De Profeet” van K.Gibr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toen hij de stad binnenging, kwamen allen hem tegemoet en zij riepen hem toe al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één stem. En de oudsten der stad traden naar voren en zeid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a nog niet van ons heen. Een middagstond zijt gij geweest in onze schemering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uw jeugd heeft ons dromen doen dromen. Geen vreemdeling zijt gij onder ons, no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n gast, maar onze zoon en onze teer beminde. Laat onze ogen niet hongeren na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w gelaat. Laat de golven der zee ons thans niet schei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e jaren die gij in ons midden hebt vertoefd een herinnering wor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p hebben wij u bemind. Maar sprakeloos was onze lief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in sluiers was zij gehuld. Doch nu roept zij u met luide ste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wil onthuld voor u staan. En altijd is het zo gewee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de liefde haar eigen diepte niet kent dan op het uur der scheidin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2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erste lezing </w:t>
      </w:r>
      <w:r>
        <w:rPr>
          <w:rFonts w:cs="Arial" w:ascii="Arial" w:hAnsi="Arial"/>
        </w:rPr>
        <w:t>Uit “Menslief ik hou van je” van Phil Bosman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kunt niet leven zonder troost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oost is echter geen alcohol, geen slaappil, geen spui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je slechts even verdov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je daarna in een nog zwartere nacht te stort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oost bestaat niet in een vloed van woor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oost is als een milde zalf op ’n diepe wond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oost is als een onverwachte oase in een grote woestij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je weer doet geloven in het le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oost is als een zachte hand op je hoofd,die je tot rust breng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oost is als een zacht gelaat, vlakbij, van iemand die je tranen begrijp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luistert naar je gemarteld hart, die bij je blijft in je angst en je vertwijfeling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ie je een paar sterren laten zi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3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erste lezing </w:t>
      </w:r>
      <w:r>
        <w:rPr>
          <w:rFonts w:cs="Arial" w:ascii="Arial" w:hAnsi="Arial"/>
        </w:rPr>
        <w:t>volgens Hans Andreus “Voor een dag van morgen”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neer ik morgen doodga, vertel het aan de bom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eveel ik van je hield, vertel het aan de wind, die in de bomen klim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f uit de takken valt, hoeveel ik van je hiel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tel het aan een kind dat jong genoeg is om het te begrijp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tel het aan een dier, misschien alleen maar door het aan te kijk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tel het aan de huizen van steen, vertel het aan de stad, hoe lief ik je ha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zeg het aan geen mens, ze zouden je niet gelov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 zouden niet willen geloven dat alleen maar een ma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en maar een vrouw, dat een mens, een mens zo liefhad als ik jo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4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erste lezing: Marcel Weema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dien ik je dragen kon over de diepe grachten van je gesukkel en je angsten he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 droeg ik je, uren en dagen la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dien ik de woorden kende om antwoorden te geven op je duizend vra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ver leven, over jezelf, over liefhebben en gelukkig word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 praatte ik met je, uren en dagen la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dien ik genezen kon wat omgaat in je hart aan onmacht, ontevredenhei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onverwerkt verdriet, dan bleef ik naast je staan, uren en dagen la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ik ben niet groter, niet sterker dan jij en ik weet niet al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ik kan niet zoveel, ik ben maar een vriend op je weg, al uren en dagen la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ik kan alleen maar hopen dat je dit weet: je hoeft nooit alleen te vecht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f te huilen als je een vriend hebt voor uren en dagen lang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erste lezing is het gedicht “Troost” </w:t>
      </w:r>
      <w:r>
        <w:rPr>
          <w:rFonts w:cs="Arial" w:ascii="Arial" w:hAnsi="Arial"/>
        </w:rPr>
        <w:t>van Marinus Van Den Ber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oost is er nog niet. Voor troost is het nog te vroeg. Er is nu geen troos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 is er leegte en gemis. Zeg maar niet zoveel. Zoek maar geen woor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a maar zitten, luister maar. Houd ons maar vast. Wees maar stil met o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uil maar als je kunt. Niemand hoeft nu groot en flink te zij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 zullen wel opstaan uit ons verdriet,langzaam, op onze wijze, op onze tij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steen zal wel omgewenteld worden. Troost ons maar nie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kom maar en reis met ons mee. Het verdriet is te zwaar voor ons alle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6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j lezen uit Boerenpsalm van Felix Timmerma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Heer laat mij nog lang werken. Laat het nog lang duren 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is zo goed en schoon en ik heb nog niet genoeg heimwee naar uwen hem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er mijn schup bij neer te leggen. Ik heb maar heimwee naar mijn vel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mijn God, en ik zeg U dank voor dit open vel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ar Gij onzichtbaar over heen staat tot in het hoogste der lucht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zeg u dank 's nachts als ik u tussen de sterren hoor ruisen. Ik zeg U dan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de lente, den zomer, den herfst en den winter, want het zijn vier gebar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 uwe goedheid, en hun genot en vrucht zijn telkens dezelf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toch immer als voor den allereersten keer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erste lezing </w:t>
      </w:r>
      <w:r>
        <w:rPr>
          <w:rFonts w:cs="Arial" w:ascii="Arial" w:hAnsi="Arial"/>
          <w:i/>
          <w:iCs/>
        </w:rPr>
        <w:t xml:space="preserve">uit </w:t>
      </w:r>
      <w:r>
        <w:rPr>
          <w:rFonts w:cs="Arial" w:ascii="Arial" w:hAnsi="Arial"/>
          <w:b/>
          <w:bCs/>
          <w:i/>
          <w:iCs/>
        </w:rPr>
        <w:t>"De profeet" van Kahlil Gibr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e profeet zei: Jullie willen het geheim van de dood kenn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ar hoe vind je dat, tenzij je zoekt in het hart van het leven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uil wiens nachtogen blind zijn voor de da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n het geheimenis van het licht niet ontsluier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je de geest van de dood echt wilt aanschouw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t je hart dan wijdopen voor het lichaam van het lev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t evenals de rivier en de zee zijn leven en dood éé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e diepten van je gevoelens van hoop en verlan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gt de stille kennis van het hiernamaals beslot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zaden die onder de sneeuwlaag liggen te dromen, droomt je hart van de len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laat je op die dromen, want daarin gaat de poort naar de eeuwigheid schui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 is sterven anders dan naakt staan in de wind en opgaan in de zon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wat is ophouden met ademen anders dan de ademhaling bevrijden uit ha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usteloze getijden, opdat ze opstijgt, zich uitbreidt en God ongehinderd zoekt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8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eerste lezing is van Phil Bosma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geet de mooie dagen nie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je moe bent, als je geen raad meer weet en je diep ongelukkig voel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nk dan even terug aan al die mooie dagen thuis, op reis, toen we samen war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geet de mooie dagen niet. Als je hart vol verdriet i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schijnbaar alle hoop op nieuwe vreugde en geluk verdwenen i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ek dan toch zorgvuldig in je herinneri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geet de mooie dagen niet. Want als je ze vergeet komen ze nooit meer teru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em jezelf helemaal opnieuw in han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ul je hoofd met blije gedachten, je hart met aandacht, tederhei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liefde en je lieve mond met jouw lach en alles wordt weer goe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e het voor mij, voor jullie, voor ons…Vergeet de mooie dagen nie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9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zing uit “Gelukkige mensen” van Frans Van Steenber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goede mens is de wegwijzer naar het verrijzenisgeloof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e goed doet, kan dat goede alleen uit een goed hart hal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is een oude wijsheid. Het goede gaat de mens ter har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edheid bestaat uit hartelijke woorden en hartelijke da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 zijn mensen die hun hele leven lang eenvoudig en goed lev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un hart neigt spontaan naar het goed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 wekt bij iedereen het verlangen hen nooit te verget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t is vanzelfsprekend dat zij prachtige wegwijzers wor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ar het verrijzenisgeloo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8:06:00Z</dcterms:created>
  <dc:creator>pastoraal Brussel Noord Oost</dc:creator>
  <dc:description/>
  <cp:keywords/>
  <dc:language>en-US</dc:language>
  <cp:lastModifiedBy>pastoraal Brussel Noord Oost</cp:lastModifiedBy>
  <dcterms:modified xsi:type="dcterms:W3CDTF">2011-05-13T18:20:00Z</dcterms:modified>
  <cp:revision>2</cp:revision>
  <dc:subject/>
  <dc:title/>
</cp:coreProperties>
</file>