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° Advent 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Broeders en zusters,</w:t>
      </w:r>
    </w:p>
    <w:p>
      <w:pPr>
        <w:pStyle w:val="Normal"/>
        <w:rPr/>
      </w:pPr>
      <w:r>
        <w:rPr/>
        <w:t>vandaag beginnen we een nieuw liturgisch en kerkelijk jaar.</w:t>
      </w:r>
    </w:p>
    <w:p>
      <w:pPr>
        <w:pStyle w:val="Normal"/>
        <w:rPr/>
      </w:pPr>
      <w:r>
        <w:rPr/>
        <w:t>Op deze eerste week van de advent – ook de startdag voor de vormelingen</w:t>
      </w:r>
    </w:p>
    <w:p>
      <w:pPr>
        <w:pStyle w:val="Normal"/>
        <w:rPr/>
      </w:pPr>
      <w:r>
        <w:rPr/>
        <w:t>stellen we ons hart en ons leven open voor de komst van de Heer</w:t>
      </w:r>
    </w:p>
    <w:p>
      <w:pPr>
        <w:pStyle w:val="Normal"/>
        <w:rPr/>
      </w:pPr>
      <w:r>
        <w:rPr/>
        <w:t>De advent is een tijd van bezinning en herbronning naar kerstmis toe</w:t>
      </w:r>
    </w:p>
    <w:p>
      <w:pPr>
        <w:pStyle w:val="Normal"/>
        <w:rPr/>
      </w:pPr>
      <w:r>
        <w:rPr/>
        <w:t>Een tijd waarin men in deze duistere dagen tot waakzaamheid wordt opgeroepen.</w:t>
      </w:r>
    </w:p>
    <w:p>
      <w:pPr>
        <w:pStyle w:val="Normal"/>
        <w:rPr/>
      </w:pPr>
      <w:r>
        <w:rPr/>
        <w:t>Dit lezen wij in het evangelie volgens Matteus: wees waakzaam,</w:t>
      </w:r>
    </w:p>
    <w:p>
      <w:pPr>
        <w:pStyle w:val="Normal"/>
        <w:rPr/>
      </w:pPr>
      <w:r>
        <w:rPr/>
        <w:t>want gij weet niet op welke dag en uur de Heer komt.</w:t>
      </w:r>
    </w:p>
    <w:p>
      <w:pPr>
        <w:pStyle w:val="Normal"/>
        <w:rPr/>
      </w:pPr>
      <w:r>
        <w:rPr/>
        <w:t>.Mogen wij in deze eucharistie-viering als een christelijke gemeenschap</w:t>
      </w:r>
    </w:p>
    <w:p>
      <w:pPr>
        <w:pStyle w:val="Normal"/>
        <w:rPr/>
      </w:pPr>
      <w:r>
        <w:rPr/>
        <w:t xml:space="preserve"> </w:t>
      </w:r>
      <w:r>
        <w:rPr/>
        <w:t xml:space="preserve">God biddend vragen dat deze adventstijd voor ieder van ons </w:t>
      </w:r>
    </w:p>
    <w:p>
      <w:pPr>
        <w:pStyle w:val="Normal"/>
        <w:rPr/>
      </w:pPr>
      <w:r>
        <w:rPr/>
        <w:t xml:space="preserve">een tijd moge zijn van gebed en bezinning; dat vreugde en vrede </w:t>
      </w:r>
    </w:p>
    <w:p>
      <w:pPr>
        <w:pStyle w:val="Normal"/>
        <w:rPr/>
      </w:pPr>
      <w:r>
        <w:rPr/>
        <w:t>onze harten mogen vervullen van zijn kom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Ontsteken van de 1° Kaars</w:t>
      </w:r>
      <w:r>
        <w:rPr/>
        <w:t xml:space="preserve"> (in alle stilte)</w:t>
      </w:r>
    </w:p>
    <w:p>
      <w:pPr>
        <w:pStyle w:val="Normal"/>
        <w:rPr/>
      </w:pPr>
      <w:r>
        <w:rPr/>
        <w:t>Daarna volgt het volgende geb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r onze God,</w:t>
      </w:r>
    </w:p>
    <w:p>
      <w:pPr>
        <w:pStyle w:val="Normal"/>
        <w:rPr/>
      </w:pPr>
      <w:r>
        <w:rPr/>
        <w:t>dit is haast geen licht; weldra waait die kleine vlam uit…</w:t>
      </w:r>
    </w:p>
    <w:p>
      <w:pPr>
        <w:pStyle w:val="Normal"/>
        <w:rPr/>
      </w:pPr>
      <w:r>
        <w:rPr/>
        <w:t>Toch begint het grootste vuur ook met de kleinste vlam.</w:t>
      </w:r>
    </w:p>
    <w:p>
      <w:pPr>
        <w:pStyle w:val="Normal"/>
        <w:numPr>
          <w:ilvl w:val="0"/>
          <w:numId w:val="1"/>
        </w:numPr>
        <w:rPr/>
      </w:pPr>
      <w:r>
        <w:rPr/>
        <w:t>Ontsteek in ons hart die kleine vlam van ons gelovig zoeken…</w:t>
      </w:r>
    </w:p>
    <w:p>
      <w:pPr>
        <w:pStyle w:val="Normal"/>
        <w:numPr>
          <w:ilvl w:val="0"/>
          <w:numId w:val="1"/>
        </w:numPr>
        <w:rPr/>
      </w:pPr>
      <w:r>
        <w:rPr/>
        <w:t>Wakker het vuur aan van ons vertrouwen op U.</w:t>
      </w:r>
    </w:p>
    <w:p>
      <w:pPr>
        <w:pStyle w:val="Normal"/>
        <w:numPr>
          <w:ilvl w:val="0"/>
          <w:numId w:val="1"/>
        </w:numPr>
        <w:rPr/>
      </w:pPr>
      <w:r>
        <w:rPr/>
        <w:t>Beziel ons leven met de geest van uw liefde.</w:t>
      </w:r>
    </w:p>
    <w:p>
      <w:pPr>
        <w:pStyle w:val="Normal"/>
        <w:ind w:left="720" w:hanging="0"/>
        <w:rPr/>
      </w:pPr>
      <w:r>
        <w:rPr/>
        <w:t>Kom, Heer Jezus, 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e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waalf jaar terug hebben uw ouders u laten dop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 hebben toen gekozen voor Jezus Christus en gezegd en beloof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 kwaad af te wijzen. Het is nu aan u, jongens en meisj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 te kiezen voor Jezus en om alle kwaad te wer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t zal een duidelijke vorm krijgen in het sacrament van het vorms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° Advent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Vergeef het ons wanneer uw oproep tot inkeer, tot bezinning</w:t>
      </w:r>
    </w:p>
    <w:p>
      <w:pPr>
        <w:pStyle w:val="Normal"/>
        <w:rPr/>
      </w:pPr>
      <w:r>
        <w:rPr/>
        <w:t>geen indruk maken op ons leven.</w:t>
      </w:r>
    </w:p>
    <w:p>
      <w:pPr>
        <w:pStyle w:val="Normal"/>
        <w:rPr/>
      </w:pPr>
      <w:r>
        <w:rPr/>
        <w:t>Wij leven zo vaak onbekommerd en zorgeloos,</w:t>
      </w:r>
    </w:p>
    <w:p>
      <w:pPr>
        <w:pStyle w:val="Normal"/>
        <w:rPr/>
      </w:pPr>
      <w:r>
        <w:rPr/>
        <w:t>zonder rekening te houden met onze medemens.</w:t>
      </w:r>
    </w:p>
    <w:p>
      <w:pPr>
        <w:pStyle w:val="Normal"/>
        <w:rPr/>
      </w:pPr>
      <w:r>
        <w:rPr/>
        <w:t>God, wees ons gena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stellen geen vragen over het leven “over de dood heen”</w:t>
      </w:r>
    </w:p>
    <w:p>
      <w:pPr>
        <w:pStyle w:val="Normal"/>
        <w:rPr/>
      </w:pPr>
      <w:r>
        <w:rPr/>
        <w:t>Wij zijn enkel waakzaam om materiële behoeften</w:t>
      </w:r>
    </w:p>
    <w:p>
      <w:pPr>
        <w:pStyle w:val="Normal"/>
        <w:rPr/>
      </w:pPr>
      <w:r>
        <w:rPr/>
        <w:t>en om zaken van voorbijgaande aard.</w:t>
      </w:r>
    </w:p>
    <w:p>
      <w:pPr>
        <w:pStyle w:val="Normal"/>
        <w:rPr/>
      </w:pPr>
      <w:r>
        <w:rPr/>
        <w:t>God, wees ons gena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 boodschap van liefde en vrede dragen wij niet altijd uit;</w:t>
      </w:r>
    </w:p>
    <w:p>
      <w:pPr>
        <w:pStyle w:val="Normal"/>
        <w:rPr/>
      </w:pPr>
      <w:r>
        <w:rPr/>
        <w:t>Bij U, Heer, zoeken wij niet de kracht om alles waar te maken.</w:t>
      </w:r>
    </w:p>
    <w:p>
      <w:pPr>
        <w:pStyle w:val="Normal"/>
        <w:rPr/>
      </w:pPr>
      <w:r>
        <w:rPr/>
        <w:t>God, wees ons genadig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RMEL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Heer Jezus,</w:t>
      </w:r>
    </w:p>
    <w:p>
      <w:pPr>
        <w:pStyle w:val="Normal"/>
        <w:rPr/>
      </w:pPr>
      <w:r>
        <w:rPr/>
        <w:t>wij vinden het erg als mensen oorlog voeren.</w:t>
      </w:r>
    </w:p>
    <w:p>
      <w:pPr>
        <w:pStyle w:val="Normal"/>
        <w:rPr/>
      </w:pPr>
      <w:r>
        <w:rPr/>
        <w:t>Toch maken wijzelf ook ruzie met broer, met zus, met vrienden.</w:t>
      </w:r>
    </w:p>
    <w:p>
      <w:pPr>
        <w:pStyle w:val="Normal"/>
        <w:rPr/>
      </w:pPr>
      <w:r>
        <w:rPr/>
        <w:t>Geef ons een beetje van uw vrede, Heer,</w:t>
      </w:r>
    </w:p>
    <w:p>
      <w:pPr>
        <w:pStyle w:val="Normal"/>
        <w:rPr/>
      </w:pPr>
      <w:r>
        <w:rPr/>
        <w:t>opdat wijzelf ook vrede brengen en anderen gelukkig maken.</w:t>
      </w:r>
    </w:p>
    <w:p>
      <w:pPr>
        <w:pStyle w:val="Normal"/>
        <w:rPr/>
      </w:pPr>
      <w:r>
        <w:rPr/>
        <w:t>God, wees ons gena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ster:</w:t>
      </w:r>
    </w:p>
    <w:p>
      <w:pPr>
        <w:pStyle w:val="Normal"/>
        <w:rPr/>
      </w:pPr>
      <w:r>
        <w:rPr/>
        <w:t>Moge God de Heer als een licht op ons neerdalen en ons leiden</w:t>
      </w:r>
    </w:p>
    <w:p>
      <w:pPr>
        <w:pStyle w:val="Normal"/>
        <w:rPr/>
      </w:pPr>
      <w:r>
        <w:rPr/>
        <w:t>naar het volle licht van Jezus Christus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° Advent  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k in ons de bereidheid naar het evangelie te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estalte te geven aan uw gerech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al uw zoon bij zijn wederkom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uitnodigen van zijn Rijk bezit te nemen.</w:t>
        <w:br/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en met dit brood en deze w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gen wij onze bereidheid neer op dit alt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onze keuze en zend ons op w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te leven vanuit uw blijde boodsch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onze Vader,</w:t>
      </w:r>
    </w:p>
    <w:p>
      <w:pPr>
        <w:pStyle w:val="Normal"/>
        <w:rPr/>
      </w:pPr>
      <w:r>
        <w:rPr>
          <w:sz w:val="28"/>
          <w:szCs w:val="28"/>
        </w:rPr>
        <w:t>in de gaven van de eucharistie is uw zoon tot ons ge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rk ons geloof; vermeerder ons vertrouw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in dit vergankelijke bestaan blijvend uitz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de komst in heerlijkheid van Jezus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waakzaa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tijd voor inkeer en gebed; God zal je daarbij hel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° Advent 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saja is in gebed en een visioen vervult zijn geest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j ziet en hoort een talrijke menigte optrekken naar de tempe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t gebeuren wordt voor hem een profetisch visioen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 grootste optocht der volkeren leide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ar de plaats waar de Heer zal verschijn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LEZING UIT DE PROFEET JESAJA</w:t>
      </w:r>
      <w:r>
        <w:rPr>
          <w:sz w:val="28"/>
          <w:szCs w:val="28"/>
        </w:rPr>
        <w:t xml:space="preserve"> (2,1-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is het visioen van de profeet Jesa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het land Juda en de stad Jerusal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komt een tijd dat de berg van de H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uitsteken boven alle heuv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t de tempel van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ie berg rotsvast zal s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e stammen en volkeren zullen op weg 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oestromen naar de heilige stad en zeg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Kom, laat ons optrekken naar de berg van de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de tempel van onze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al ons de wegen wijzen die wij moeten 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j zullen zijn paden bewand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in Jerusalem geeft de Heer onderri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tempelstad richt Hij zich tot d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 zal Hij recht spreken over de volkeren</w:t>
      </w:r>
    </w:p>
    <w:p>
      <w:pPr>
        <w:pStyle w:val="Normal"/>
        <w:rPr/>
      </w:pPr>
      <w:r>
        <w:rPr>
          <w:sz w:val="28"/>
          <w:szCs w:val="28"/>
        </w:rPr>
        <w:t>en de geschillen tussen de stammen oplossen.</w:t>
        <w:br/>
        <w:t>Dan smeden zij hun zwaarden om tot ploegijz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 hun sikkels tot sp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n volk zal nog het zwaard trekken tegen een a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niemand zal nog leren oorlog vo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woners van Jerusalem en Juda, ko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wandelen in het licht van de Heer, onze Go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° Advent 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dden wij voor alle christenen die vandaa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nieuwe advent beginn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vrede en gerechtigheid onder alle volke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werkelijkheid mag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wij te samen optrekken naar dezelfde plaa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de Heer zal verschij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hen die het waken en bidden als nutteloze tijd besch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stille momenten van het leven niet aankunn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luisterende en biddende mensen mogen ontmo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un rijkdom van de stilte voor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hen die geraakt zijn door armoede of uitslui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s geest hen verlicht en sterkte g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in deze perioden van onma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d tot God te gaan en Hem alles toe te vertrouw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allen hier aanwezi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wij beseffen dat in onze manier van lev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doen en laten -  ook anderen kan beinvloe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RMEL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worden steeds gro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llen ons leven persoonlijk uitbouw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open staan voor de goede raadgev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onze ouders en opvoeder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s daarbij help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° Advent 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van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ze adv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t ons inz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elke lente beg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een twijgje gro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pen blo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een nieuwe wereld beg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 een open ha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pen han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en open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die was in Je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vol was van 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Heer en mij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ar Manu Verhul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55:00Z</dcterms:created>
  <dc:creator>Henri</dc:creator>
  <dc:description/>
  <dc:language>en-US</dc:language>
  <cp:lastModifiedBy>Henri</cp:lastModifiedBy>
  <dcterms:modified xsi:type="dcterms:W3CDTF">2010-11-18T08:55:00Z</dcterms:modified>
  <cp:revision>2</cp:revision>
  <dc:subject/>
  <dc:title>1° Advent  A</dc:title>
</cp:coreProperties>
</file>