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rediking van Jezus in de steden liep uit op een misluk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jts de wonderen die Hij er verrichtte werd Hij niet aanv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trok zich met zijn leerlingen terug in de stilte van het ge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m nieuwe moed in te spreken. “Komt allen tot Mij, en Ik zal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t en verlichting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ieder geval is het in het gebed dat Jezus het plan van zijn vader ontdekt.</w:t>
      </w:r>
    </w:p>
    <w:p>
      <w:pPr>
        <w:pStyle w:val="Normal"/>
        <w:rPr/>
      </w:pPr>
      <w:r>
        <w:rPr>
          <w:sz w:val="28"/>
          <w:szCs w:val="28"/>
        </w:rPr>
        <w:t>Hij prijst zijn Vader, bron van alle leven omdat Hij kleinen en eenvoud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angrijker vindt en aan hen zijn leer openba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viering als christelijke gemeensch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, dat Hij ons zijn rust en vrede moge sch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iffenis vragen is hier op zijn plaats, </w:t>
      </w:r>
    </w:p>
    <w:p>
      <w:pPr>
        <w:pStyle w:val="Normal"/>
        <w:rPr/>
      </w:pPr>
      <w:r>
        <w:rPr>
          <w:sz w:val="28"/>
          <w:szCs w:val="28"/>
        </w:rPr>
        <w:t>want in onze zwakheid zijn wij blind voor de liefde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de last van ons wegnemen, ons oprich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de innerlijke vrede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met macht en uiterlijk vertoon zijt Gij onder ons versche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als een vorst van vrede: zachtmoedig en nederig va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tot ons: dat wij uw juk op onze schouders ne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tmoedig en nederig worden en uw vrede verkondigen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mensen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en vertrouw: de Heer draagt ons in lief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maakt zich kenbaar aan de eenvoudigen van hart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mogen wij in groot vertrouw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roept allen tot zich die uitgeput en onder lasten gebu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uister naar ons bidden en verhoo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 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mhart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t brood en deze wijn zijn tekenen v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meenschap onder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deze ga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een teken worden van onze verbonden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, Heer en met elkaar.</w:t>
        <w:br/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vervloed schenkt Gij uw g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rk ons met de kracht van uw Z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jn genade is ons geno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vrede en barmhartigheid over ons 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ooit ophouden U dank te zeggen.</w:t>
        <w:br/>
        <w:t>Door Christus onze Heer</w:t>
        <w:tab/>
        <w:t>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of en vertrouw: de Heer draagt ons in liefd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t tot Mij, zegt d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u rust en verlichting schenken.</w:t>
        <w:br/>
        <w:t>Wij komen zo moeilijk met onze zorgen voor de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vertrouwen is vaak zo kl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k ben zachtmoedig van hart, zegt de Heer. </w:t>
        <w:br/>
        <w:t>Wij zien zachtmoedigheid en nederigheid vaak als zwak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zo vol van onszelf; wij hebben niemand no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zal u innerlijke rust schenken, zegt de Heer.</w:t>
      </w:r>
    </w:p>
    <w:p>
      <w:pPr>
        <w:pStyle w:val="Normal"/>
        <w:rPr/>
      </w:pPr>
      <w:r>
        <w:rPr>
          <w:sz w:val="28"/>
          <w:szCs w:val="28"/>
        </w:rPr>
        <w:t>Ons vertrouwen en onze overgave aan U,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eveel berekend en gem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 messias die men verwacht komt gezeten op een veule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s  het symbool van eenvoud -  de stad Jerusalem binnen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is rechtvaardig , eenvoudig en overal brengt hij de vre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ZACHARIA  (Zach.9, 9-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uich, inwoners van Jerusa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bel van vreug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die woont op de berg 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, uw koning is in aanto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rechtvaardig en zijn komst brengt bevrijding.</w:t>
        <w:br/>
        <w:t>In alle eenvoud rijdt Hij op een ez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een veulen, het jong van een eze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l de paarden en de strijdwag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Jerusalem verwij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boog waarmee Hij ten strijde tre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Hij brek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de komt er onder alle vol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n rijk strekt zich uit van zee tot z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grote rivier: de Eufra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et einde der aard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 mensen die onder zorgen gebukt door het leven 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ch tot de Heer wenden, om rust en sterkte te vi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dat ons hart tot rust mag komen bij de 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en deze wereld met zijn onrecht, gejaagdheid en gewe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ons a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e in ons leven de eucharistieviering zouden z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uitgelezen kans tot bezinning, stilte en geb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 ouders in deze vakantietij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 Heer Jezus hun steun mog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begeleiding van hun kinderen naar volwassen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’s avonds verlangt naar de n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je moe b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het dan s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luister naar mijn s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gt God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je zorgen toch n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k, God, draag 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de last van je leven te zwaar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ten einde raad b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het dan sti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 dan bij Mij, zegt de Heer.</w:t>
      </w:r>
    </w:p>
    <w:p>
      <w:pPr>
        <w:pStyle w:val="Normal"/>
        <w:rPr/>
      </w:pPr>
      <w:r>
        <w:rPr>
          <w:sz w:val="28"/>
          <w:szCs w:val="28"/>
        </w:rPr>
        <w:t>Ik geef rust voor je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je geen uitweg meer ziet,</w:t>
      </w:r>
    </w:p>
    <w:p>
      <w:pPr>
        <w:pStyle w:val="Normal"/>
        <w:rPr/>
      </w:pPr>
      <w:r>
        <w:rPr>
          <w:sz w:val="28"/>
          <w:szCs w:val="28"/>
        </w:rPr>
        <w:t>als je overspannen bent,</w:t>
      </w:r>
    </w:p>
    <w:p>
      <w:pPr>
        <w:pStyle w:val="Normal"/>
        <w:rPr/>
      </w:pPr>
      <w:r>
        <w:rPr>
          <w:sz w:val="28"/>
          <w:szCs w:val="28"/>
        </w:rPr>
        <w:t xml:space="preserve">maak het dan st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et: mijn naam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-zal-er-zijn voor 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9:00Z</dcterms:created>
  <dc:creator>Henri</dc:creator>
  <dc:description/>
  <dc:language>en-US</dc:language>
  <cp:lastModifiedBy>Henri</cp:lastModifiedBy>
  <dcterms:modified xsi:type="dcterms:W3CDTF">2011-06-28T12:09:00Z</dcterms:modified>
  <cp:revision>2</cp:revision>
  <dc:subject/>
  <dc:title>14° Door het jaar A  1</dc:title>
</cp:coreProperties>
</file>