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lang w:val="nl-BE"/>
        </w:rPr>
      </w:pPr>
      <w:r>
        <w:rPr>
          <w:rFonts w:cs="Comic Sans MS" w:ascii="Comic Sans MS" w:hAnsi="Comic Sans MS"/>
          <w:b/>
          <w:sz w:val="28"/>
          <w:lang w:val="nl-BE"/>
        </w:rPr>
        <w:t xml:space="preserve">WE viering </w:t>
        <w:tab/>
        <w:tab/>
        <w:tab/>
        <w:tab/>
        <w:tab/>
        <w:tab/>
        <w:tab/>
        <w:t xml:space="preserve"> 20- 21 augustus 2011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nl-BE"/>
        </w:rPr>
      </w:pPr>
      <w:r>
        <w:rPr>
          <w:rFonts w:cs="Comic Sans MS" w:ascii="Comic Sans MS" w:hAnsi="Comic Sans MS"/>
          <w:i/>
          <w:sz w:val="20"/>
          <w:szCs w:val="20"/>
          <w:lang w:val="nl-BE"/>
        </w:rPr>
        <w:t>21° Zondag A 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nl-BE"/>
        </w:rPr>
      </w:pPr>
      <w:r>
        <w:rPr>
          <w:rFonts w:cs="Comic Sans MS" w:ascii="Comic Sans MS" w:hAnsi="Comic Sans MS"/>
          <w:i/>
          <w:sz w:val="20"/>
          <w:szCs w:val="20"/>
          <w:lang w:val="nl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US"/>
        </w:rPr>
      </w:pPr>
      <w:r>
        <w:rPr>
          <w:rFonts w:cs="Comic Sans MS" w:ascii="Comic Sans MS" w:hAnsi="Comic Sans MS"/>
          <w:b/>
          <w:i/>
          <w:sz w:val="20"/>
          <w:lang w:val="en-US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” Een rots in de branding zij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Wij zingen als Openingslie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>: Kyrial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omdat U de rots in de branding bent voor ons, komen wij tot U om en bidden wij U om ontferming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Rots in de branding zijn is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rven je toevertrouwen en je geloof uitspreken in wie Jezus voor je mag zij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Rots in de branding zijn is </w:t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e uitdaging aangaan om Jezus te blijven zoeken in het leven van elke dag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Rots in de branding zijn is</w:t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de moed vinden om onszelf weg te cijferen om anderen zorgend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gemoet te gaa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wij vertrouwen op Uw kracht, opdat wij ook voor anderen die rots in de branding zouden kunnen zijn. Dat vragen wij U voor vandaag en alle dag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or de woorden van uw Zoo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aan we vermoed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at zijn gezonden-zijn omvat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ij, de Christu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 de toegang naar het hemelrijk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 voor elkaar een rots in de branding mogen zij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ken van Uw kerk op aarde.</w:t>
        <w:br/>
        <w:t>Dit vragen we U omwille van Hem</w:t>
        <w:br/>
        <w:t>die met U leeft voor altij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erste lezing uit Jes. 22,19-2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Wij zingen als keervers bij de psalm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Voor en na het Evangelie zingen wij   en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16,13-2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  <w:tab/>
        <w:t>n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>: Wij zingen het antwoord nr.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l vertrouwen bidden wij tot God die in mensen leeft en voor hen een Rots in de branding wil zijn. Tot Hem willen wij bidden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  <w:szCs w:val="22"/>
        </w:rPr>
        <w:t>Bidden wij voor allen die een rots in de branding willen zijn: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  <w:szCs w:val="22"/>
        </w:rPr>
        <w:t xml:space="preserve">dat zij vertrouwen op de Heer en steeds wegen mogen vinden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herbronning en vernieuwing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b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  <w:szCs w:val="22"/>
        </w:rPr>
        <w:t>Bidden wij voor allen die een rots in de branding willen zijn: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iets mogen betekenen voor mensen die zoeken en twijfel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e steun vinden in de liefde en het geduld van ander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at ons zingend bidden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853"/>
        <w:rPr/>
      </w:pPr>
      <w:r>
        <w:rPr>
          <w:rFonts w:cs="Comic Sans MS" w:ascii="Comic Sans MS" w:hAnsi="Comic Sans MS"/>
          <w:b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  <w:szCs w:val="22"/>
        </w:rPr>
        <w:t>Bidden wij voor allen die een rots in de branding willen zijn: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jongeren die het beste van zichzelf geven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oor zij die als vrijwilliger zich dienstbaar maken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425" w:firstLine="99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5" w:hanging="0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 de hoop die ons bezielt leggen wij U voor, omdat U voor ons de Christus bent aan wie wij ons altijd opnieuw mogen toevertrouwen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morgen en alle dag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5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onze Vade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het teken van brood en w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eren we de eenheid met uw Zoon en met elkaa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dit oergebaar van breken en del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t levende kenmerk i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ons samen kerk zij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omwille van Hem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met U leef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  <w:t xml:space="preserve"> blz.    n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5" w:hanging="0"/>
        <w:rPr>
          <w:rFonts w:ascii="Comic Sans MS" w:hAnsi="Comic Sans MS" w:cs="Tahoma"/>
          <w:b/>
          <w:b/>
          <w:sz w:val="16"/>
          <w:szCs w:val="16"/>
          <w:u w:val="single"/>
        </w:rPr>
      </w:pPr>
      <w:r>
        <w:rPr>
          <w:rFonts w:cs="Tahoma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e ben je, God, van wie men zegt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jij je aan mensen hecht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en jij de rust die mij verkwikt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dat ik bang ben opgeschrikt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zekerheid, niet weg te slaa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ik je smalle pad moet gaan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boodschap die bij woorden bleef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lang ik net voor velen leef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kracht die in de harten woedt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al wie zorgt, bemint en hoedt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f ben je soms de vrolijkheid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lach die alle vriendschap wijdt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ij die de grootste liefde ben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ooit de wereld heeft geken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ij, in je goedheid keer op keer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el sterker dan mijn dwaas verweer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e kan het dat je in mij woont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in de hoge hemel troont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e ben je God, van wie men zegt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jij je aan de mensen hecht?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P.Thomas, uit ‘Nu en altijd’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Als Communielied zingen wij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d onze Vad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ij hebt uw gemeenschap gegrondves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 Petrus en de apostel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waar uw kerk in trouw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n het getuigenis van de eerste christen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wij bestand mogen z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gen de wisselvalligheden van het le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dat we voor elkaa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rots in de branding kunnen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omwille van Hem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met U leef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20-21augustus 2011  A jaar</w:t>
      <w:tab/>
      <w:t xml:space="preserve">                                           Claire en Marianne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1:00Z</dcterms:created>
  <dc:creator>Gebruiker</dc:creator>
  <dc:description/>
  <cp:keywords/>
  <dc:language>en-US</dc:language>
  <cp:lastModifiedBy>Gebruiker</cp:lastModifiedBy>
  <cp:lastPrinted>2011-06-22T20:06:00Z</cp:lastPrinted>
  <dcterms:modified xsi:type="dcterms:W3CDTF">2011-08-09T08:01:00Z</dcterms:modified>
  <cp:revision>10</cp:revision>
  <dc:subject/>
  <dc:title>WE viering</dc:title>
</cp:coreProperties>
</file>