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aterdagviering </w:t>
        <w:tab/>
        <w:tab/>
        <w:tab/>
        <w:tab/>
        <w:tab/>
        <w:tab/>
        <w:tab/>
        <w:t xml:space="preserve">      5 juni 2010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10</w:t>
      </w:r>
      <w:r>
        <w:rPr>
          <w:rFonts w:cs="Comic Sans MS" w:ascii="Comic Sans MS" w:hAnsi="Comic Sans MS"/>
          <w:i/>
          <w:sz w:val="20"/>
          <w:szCs w:val="20"/>
          <w:vertAlign w:val="superscript"/>
        </w:rPr>
        <w:t>de</w:t>
      </w:r>
      <w:r>
        <w:rPr>
          <w:rFonts w:cs="Comic Sans MS" w:ascii="Comic Sans MS" w:hAnsi="Comic Sans MS"/>
          <w:i/>
          <w:sz w:val="20"/>
          <w:szCs w:val="20"/>
        </w:rPr>
        <w:t xml:space="preserve"> zondag door het jaar©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/>
      </w:pPr>
      <w:r>
        <w:rPr>
          <w:rFonts w:cs="Comic Sans MS" w:ascii="Comic Sans MS" w:hAnsi="Comic Sans MS"/>
          <w:b/>
          <w:sz w:val="28"/>
          <w:szCs w:val="28"/>
        </w:rPr>
        <w:t>Thema  Ik kom naar je toe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ezus komt naar ons toe waar wij het durven stil maken en zien waar wij zijn vergeving nodig hebb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Indent"/>
        <w:spacing w:before="0" w:after="0"/>
        <w:ind w:left="0" w:firstLine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Tussen ons, mensen, gaat het al eens fout. </w:t>
      </w:r>
    </w:p>
    <w:p>
      <w:pPr>
        <w:pStyle w:val="TextBodyIndent"/>
        <w:spacing w:before="0" w:after="0"/>
        <w:ind w:left="1416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Om al die keren dat wij er niet in slaagden </w:t>
      </w:r>
    </w:p>
    <w:p>
      <w:pPr>
        <w:pStyle w:val="TextBodyIndent"/>
        <w:spacing w:before="0" w:after="0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overeen te komen, vragen wij God en elkaar om vergeving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Tussen ons, mensen, gaat het al eens fout.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al die keren dat we onze ogen afwendden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</w:rPr>
        <w:t xml:space="preserve">En elkaar niet wilden zien. 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spacing w:before="0" w:after="0"/>
        <w:ind w:left="0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Tussen ons, mensen, gaat het al eens fout.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 xml:space="preserve">Voor ons wantrouwen tegenover de vreemdeling in ons midden,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oor onze gewilde doofheid voor de noodkreet van sommige van onze naasten,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oede God, laat uw woord van troost en liefde met ons meegaan. Blijf ons nabij en dat wij elkaar blijven dragen, dag na dag. Dat vragen wij U voor vandaag en alle dagen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alweb"/>
        <w:rPr/>
      </w:pPr>
      <w:r>
        <w:rPr>
          <w:rFonts w:cs="Comic Sans MS" w:ascii="Comic Sans MS" w:hAnsi="Comic Sans MS"/>
          <w:b/>
          <w:sz w:val="22"/>
          <w:szCs w:val="22"/>
          <w:lang w:val="nl-BE"/>
        </w:rPr>
        <w:t>God, Schepper van alle leven,</w:t>
        <w:br/>
        <w:t xml:space="preserve">hoe rijk en kostbaar </w:t>
        <w:br/>
        <w:t xml:space="preserve">ons bestaan ook is, </w:t>
        <w:br/>
        <w:t>we zullen allen sterven.</w:t>
        <w:br/>
        <w:t xml:space="preserve">Eindig en gebroken als ons leven is. </w:t>
        <w:br/>
        <w:t>Wij bidden U:</w:t>
        <w:br/>
        <w:t>geef dat wij, op Uw woord,</w:t>
        <w:br/>
        <w:t>ongekende toekomst durven verhopen</w:t>
        <w:br/>
        <w:t>uit uw hand.</w:t>
        <w:br/>
        <w:t xml:space="preserve">Dit vragen wij U door Jezus, </w:t>
        <w:br/>
        <w:t>die met U leeft in eeuwigheid. 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1 Kon.17, 17-2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ucas 7,11- 1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l vertrouwen durven wij ons biddend richten tot onze God,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in- en eindpunt van alle leven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>Bidden wij voor de Kerk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levenskracht mag blijven putten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it het geloof in de verrijzenis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Bidden wij voor mensen die treuren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het verlies van één van hun dierbaren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via luisterende oren en bemoedigende woorden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oost vinden bij God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Bidden wij voor mensen die de last van het leven niet langer aan kunnen.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2"/>
          <w:szCs w:val="22"/>
        </w:rPr>
        <w:t>Dat zij mensen mogen ontmoeten die, door God gezonden,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2"/>
          <w:szCs w:val="22"/>
        </w:rPr>
        <w:t>hun tot steun zijn en hun een hoopvol perspectief aanreiken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Heer God, verhoor onze gebeden. Gij hebt een grootse droom voor deze wereld.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ons uw Geest van inzicht, liefde en moed om mee te werken,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deze wereld menswaardiger te maken.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,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n dit brood dat wordt gedeel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in deze beker van het Verbo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egenen wij uw n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wij bidd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egen ook o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pdat wij met elka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e weg van Jezus durven gaa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e weg van zelfvergeten lief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e weg die naar het leven voer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in de eeuwen der eeuw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‘</w:t>
      </w:r>
      <w:r>
        <w:rPr>
          <w:rFonts w:cs="Comic Sans MS" w:ascii="Comic Sans MS" w:hAnsi="Comic Sans MS"/>
          <w:sz w:val="22"/>
          <w:szCs w:val="22"/>
        </w:rPr>
        <w:t>Ik zeg je, sta op’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het krachtig woord van Jezus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t de zoon van de weduwe van Naïn.</w:t>
      </w:r>
    </w:p>
    <w:p>
      <w:pPr>
        <w:pStyle w:val="Normal"/>
        <w:ind w:left="143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3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or een wonder herschapen,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wam hij terug uit de dood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jong leven aan scherven,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door Gods liefde geheeld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d spreekt de oersterke taal van de liefde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‘</w:t>
      </w:r>
      <w:r>
        <w:rPr>
          <w:rFonts w:cs="Comic Sans MS" w:ascii="Comic Sans MS" w:hAnsi="Comic Sans MS"/>
          <w:sz w:val="22"/>
          <w:szCs w:val="22"/>
        </w:rPr>
        <w:t>Sta op’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voor iedere mens een belofte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ben uw God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blijf trouw aan het verbond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Ik aanging met mensen van eeuw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ouw naam staat geschreven in de palm van mijn hand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es niet bang, mensenkind,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zal lev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‘</w:t>
      </w:r>
      <w:r>
        <w:rPr>
          <w:rFonts w:cs="Comic Sans MS" w:ascii="Comic Sans MS" w:hAnsi="Comic Sans MS"/>
          <w:sz w:val="22"/>
          <w:szCs w:val="22"/>
        </w:rPr>
        <w:t>Sta op’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even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nnen de tijd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open venster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 de eeuwigheid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</w:rPr>
        <w:t>(naar Marcel Weemaes)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herdachten met eerbi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e dood en verrijzenis van Jezus, uw Zoo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zien vol hoop uit naar zijn wederkom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075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aat Hij onze sterkte zijn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nneer ook wij probe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ns leven te breken en te de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zo gestalte te geven aan ons kerk-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in naam van Jezus Christus, onze He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10</w:t>
    </w:r>
    <w:r>
      <w:rPr>
        <w:i/>
        <w:sz w:val="20"/>
        <w:szCs w:val="20"/>
        <w:vertAlign w:val="superscript"/>
      </w:rPr>
      <w:t>de</w:t>
    </w:r>
    <w:r>
      <w:rPr>
        <w:i/>
        <w:sz w:val="20"/>
        <w:szCs w:val="20"/>
      </w:rPr>
      <w:t xml:space="preserve"> zondag door het jaar C 2010                                                                                                                     Linda</w:t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PlattetekstinspringenChar">
    <w:name w:val="Platte tekst inspringen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en-GB" w:bidi="he-I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00:00Z</dcterms:created>
  <dc:creator>Gebruiker</dc:creator>
  <dc:description/>
  <cp:keywords/>
  <dc:language>en-US</dc:language>
  <cp:lastModifiedBy>Gebruiker</cp:lastModifiedBy>
  <dcterms:modified xsi:type="dcterms:W3CDTF">2010-05-30T20:25:00Z</dcterms:modified>
  <cp:revision>4</cp:revision>
  <dc:subject/>
  <dc:title/>
</cp:coreProperties>
</file>