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textAlignment w:val="baseline"/>
        <w:rPr>
          <w:rFonts w:ascii="Times New Roman" w:hAnsi="Times New Roman" w:eastAsia="Arial" w:cs="Times New Roman"/>
          <w:b/>
          <w:b/>
          <w:lang w:val="nl-NL"/>
        </w:rPr>
      </w:pPr>
      <w:r>
        <w:rPr>
          <w:rFonts w:eastAsia="Arial" w:cs="Times New Roman" w:ascii="Times New Roman" w:hAnsi="Times New Roman"/>
          <w:b/>
          <w:lang w:val="nl-NL"/>
        </w:rPr>
      </w:r>
    </w:p>
    <w:p>
      <w:pPr>
        <w:pStyle w:val="Style14"/>
        <w:textAlignment w:val="baseline"/>
        <w:rPr>
          <w:rFonts w:ascii="Times New Roman" w:hAnsi="Times New Roman" w:eastAsia="Arial" w:cs="Times New Roman"/>
          <w:b/>
          <w:b/>
          <w:lang w:val="nl-NL"/>
        </w:rPr>
      </w:pPr>
      <w:r>
        <w:rPr>
          <w:rFonts w:eastAsia="Arial" w:cs="Times New Roman" w:ascii="Times New Roman" w:hAnsi="Times New Roman"/>
          <w:b/>
          <w:lang w:val="nl-NL"/>
        </w:rPr>
        <w:t>Opdracht van de Heer in de Tempel</w:t>
        <w:tab/>
        <w:t>Cyclus A</w:t>
        <w:tab/>
        <w:tab/>
        <w:t>2019-20</w:t>
        <w:tab/>
        <w:tab/>
        <w:t>WIT</w:t>
      </w:r>
    </w:p>
    <w:p>
      <w:pPr>
        <w:pStyle w:val="Style14"/>
        <w:jc w:val="center"/>
        <w:textAlignment w:val="baseline"/>
        <w:rPr>
          <w:rFonts w:ascii="Times New Roman" w:hAnsi="Times New Roman" w:eastAsia="Arial" w:cs="Times New Roman"/>
          <w:b/>
          <w:b/>
          <w:lang w:val="nl-NL"/>
        </w:rPr>
      </w:pPr>
      <w:r>
        <w:rPr>
          <w:rFonts w:eastAsia="Arial" w:cs="Times New Roman" w:ascii="Times New Roman" w:hAnsi="Times New Roman"/>
          <w:b/>
          <w:lang w:val="nl-NL"/>
        </w:rPr>
      </w:r>
    </w:p>
    <w:p>
      <w:pPr>
        <w:pStyle w:val="Style14"/>
        <w:jc w:val="center"/>
        <w:textAlignment w:val="baseline"/>
        <w:rPr>
          <w:rFonts w:ascii="Times New Roman" w:hAnsi="Times New Roman" w:eastAsia="Arial" w:cs="Times New Roman"/>
          <w:b/>
          <w:b/>
          <w:lang w:val="nl-NL"/>
        </w:rPr>
      </w:pPr>
      <w:r>
        <w:rPr>
          <w:rFonts w:eastAsia="Arial" w:cs="Times New Roman" w:ascii="Times New Roman" w:hAnsi="Times New Roman"/>
          <w:b/>
          <w:lang w:val="nl-NL"/>
        </w:rPr>
        <w:t>Het leven, Ons leven, komt van God!</w:t>
      </w:r>
    </w:p>
    <w:p>
      <w:pPr>
        <w:pStyle w:val="Style14"/>
        <w:textAlignment w:val="baseline"/>
        <w:rPr>
          <w:rFonts w:ascii="Times New Roman" w:hAnsi="Times New Roman" w:eastAsia="Arial" w:cs="Times New Roman"/>
          <w:b/>
          <w:b/>
          <w:lang w:val="nl-NL"/>
        </w:rPr>
      </w:pPr>
      <w:r>
        <w:rPr>
          <w:rFonts w:eastAsia="Arial" w:cs="Times New Roman" w:ascii="Times New Roman" w:hAnsi="Times New Roman"/>
          <w:b/>
          <w:lang w:val="nl-NL"/>
        </w:rPr>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t>Beste vrienden,</w:t>
      </w:r>
    </w:p>
    <w:p>
      <w:pPr>
        <w:pStyle w:val="Style14"/>
        <w:textAlignment w:val="baseline"/>
        <w:rPr>
          <w:rFonts w:ascii="Times New Roman" w:hAnsi="Times New Roman" w:eastAsia="Arial" w:cs="Times New Roman"/>
          <w:lang w:val="nl-NL"/>
        </w:rPr>
      </w:pPr>
      <w:r>
        <w:rPr>
          <w:rFonts w:eastAsia="Arial" w:cs="Times New Roman" w:ascii="Times New Roman" w:hAnsi="Times New Roman"/>
          <w:lang w:val="nl-NL"/>
        </w:rPr>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Bij de laatste liturgiehervorming werd het feest van Lichtmis omgedoopt in “Feest van de opdracht van de Heer”. Ik zou dit feest zelfs nog een andere naam willen geven: “Feest van de zelfbestemming van de mens”.  Want reeds </w:t>
      </w:r>
      <w:r>
        <w:rPr>
          <w:rFonts w:cs="Times New Roman" w:ascii="Times New Roman" w:hAnsi="Times New Roman"/>
          <w:lang w:val="nl-NL"/>
        </w:rPr>
        <w:t xml:space="preserve">in de inleidende zin van het evangelie staat dat Maria en Jozef het kind Jezus naar de Tempel van Jeruzalem brengen om het aan God toe te wijden. Ze doen dat omdat ze ervan overtuigd zijn dat dit kind niet hun eigendom, niet hun bezit, is. Maar dat het God zelf is die ons het leven schenkt, en daarom willen ze hun kind ook onder Zijn bescherming stellen. </w:t>
      </w:r>
      <w:r>
        <w:rPr>
          <w:rFonts w:eastAsia="Arial" w:cs="Times New Roman" w:ascii="Times New Roman" w:hAnsi="Times New Roman"/>
          <w:lang w:val="nl-NL"/>
        </w:rPr>
        <w:t xml:space="preserve">Maria en Jozef zijn zich goed bewust dat dit kind, zoals ieder ander kind ook, voor hen als ouders een kostbare gave en een verantwoordelijke opgave is. Zij moeten ervoor zorgen dat dit kind optimaal kan opgroeien, dat het zichzelf en zijn talenten zo zal kunnen ontwikkelen zoals God het bedoeld heeft en zoals het ook best aan zijn eigen persoon beantwoordt.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Maar wat voor Jezus geldt, dat geldt ook voor elk ander kind. Kinderen zijn geen bezit, noch voor hun ouders, noch voor hun familie of voor één of ander instituut. Dus ook niet voor de staat of voor de Kerk. Wij kunnen misschien beschikken over dingen of over bezit, maar we kunnen nooit beschikken over mensen! De enige die over ons, mensen kan en mag beschikken is God zelf. Maar Hij, onze Schepper, Hij verzaakt daaraan. In plaats van over ons te beschikken, geeft Hij ons zijn oneindige Liefde en laat Hij ons ook nog volledig vrij om te beslissen of wij die Liefde willen beantwoorden of onze eigen levensweg zonder Hem willen gaa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Kinderen worden aan ons, hun ouders en opvoeders, toevertrouwd. Zij zijn een waardevol bruikleen en ook een veeleisende opgave. Maar ze horen alleen aan zichzelf toe en wij moeten hen in hun ontwikkeling zo begeleiden en zo waarnemen dat zij hun levensdoel kunnen herkennen en hun verbondenheid met God kunnen aanvoelen. Dat laatste wordt door Maria en Jozef zo uitgedrukt, dat ze hun kind uit handen geven. Ze doen dat niet alleen theoretisch in een symbolisch gebaar, maar ze leggen hun kind ook werkelijk in de armen van een ander, in de armen van de oude Simeon. Daarmee plaatsen ze hun zoon al van bij het begin van zijn leven in de grenzeloze horizon van God. </w:t>
      </w:r>
      <w:r>
        <w:rPr>
          <w:rFonts w:eastAsia="Arial" w:cs="Times New Roman" w:ascii="Times New Roman" w:hAnsi="Times New Roman"/>
          <w:lang w:val="nl-BE"/>
        </w:rPr>
        <w:t xml:space="preserve">Dit perspectief is het belangrijkste en het meest liefhebbende wat Maria en Jozef hun zoon kunnen geven. Die onbegrensde horizon van God is het grootste en wezenlijkste waarin de mensen elkaar kunnen zien en ontmoete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Voor ouders die hun kind in die horizon van God zien, is er niets belangrijker dan hun kind te helpen om zijn eigen unieke persoonlijkheid te ontwikkelen en zijn eigen weg te vinden. Van dergelijke ouders zult ge nooit horen: “Ik weet wel wat het beste voor jou is!” Dergelijke ouders zullen ook nooit in hun kind de eigen carrière en beroepsdromen verwezenlijkt willen zien. Zij willen ook niet dat hun kinderen absoluut dat moeten doen en bereiken wat zij zelf om één of andere reden niet hebben kunnen verwezenlijken. Ouders die zichzelf in Gods horizon hebben geplaatst zullen hun kinderen eerder laten verstaan dat ze bij hen welkom zijn, ook wanneer ze zich heel anders hebben ontwikkeld dan zij zich dat hadden voorgesteld of gewenst. Laat ons daar altijd aan denken, er is niets ergers dan wanneer volwassen mensen er nog altijd bij elke stap, bij elke beslissing, over moeten nadenken of ze daarmee ook aan de wensen en de ambities van hun ouders voldoen. Mensen die met een dergelijke last moeten leven, die leven niet, maar die worden geleefd. Ze staan dan ongelukkig en overbelast naast zichzelf, omdat ze zichzelf niet mogen en kunnen zijn. </w:t>
      </w:r>
    </w:p>
    <w:p>
      <w:pPr>
        <w:pStyle w:val="Style14"/>
        <w:textAlignment w:val="baseline"/>
        <w:rPr>
          <w:rFonts w:ascii="Times New Roman" w:hAnsi="Times New Roman" w:cs="Times New Roman"/>
          <w:lang w:val="nl-NL"/>
        </w:rPr>
      </w:pPr>
      <w:r>
        <w:rPr>
          <w:rFonts w:eastAsia="Arial" w:cs="Times New Roman" w:ascii="Times New Roman" w:hAnsi="Times New Roman"/>
          <w:lang w:val="nl-NL"/>
        </w:rPr>
        <w:t xml:space="preserve">Wat zou er uit Jezus zijn geworden wanneer Hij in Nazareth zou zijn gebleven? Wat zou er uit de zoon van de timmerman zijn geworden wanneer Jozef Hem naar zijn inzicht had willen kneden? Voor Jozef en voor zijn schrijnwerkerij zou dat zeker goed zijn geweest. Maar God zij dank is dat niet gebeurd. Jezus werd God zij dank niet kromgebogen, niet gekortwiekt of klein gehouden. Jezus mocht leven in het licht en in de wijde horizon van God. Zo kon Hij ontdekken en erkennen waartoe Hij door God geroepen werd. </w:t>
      </w:r>
    </w:p>
    <w:p>
      <w:pPr>
        <w:pStyle w:val="Style14"/>
        <w:textAlignment w:val="baseline"/>
        <w:rPr/>
      </w:pPr>
      <w:r>
        <w:rPr>
          <w:rFonts w:eastAsia="Arial" w:cs="Times New Roman" w:ascii="Times New Roman" w:hAnsi="Times New Roman"/>
          <w:lang w:val="nl-NL"/>
        </w:rPr>
        <w:t>Voor ons zou ik vandaag willen wensen dat het ons altijd weer zou mogen lukken om die zelfbestemming van de mens te achten, en dat we ook telkens weer uit die enge begrenzingen en die vastliggende beelden van elkaar zouden ontsnappen. Laten we proberen om elkaar zo te zien zoals God ons heeft bedoeld. Amen</w:t>
      </w:r>
    </w:p>
    <w:sectPr>
      <w:type w:val="nextPage"/>
      <w:pgSz w:w="11906" w:h="16838"/>
      <w:pgMar w:left="1134" w:right="112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10:00Z</dcterms:created>
  <dc:creator>Frank Theré</dc:creator>
  <dc:description/>
  <cp:keywords/>
  <dc:language>en-US</dc:language>
  <cp:lastModifiedBy>Frank Theré</cp:lastModifiedBy>
  <dcterms:modified xsi:type="dcterms:W3CDTF">2020-01-28T12:28:00Z</dcterms:modified>
  <cp:revision>1</cp:revision>
  <dc:subject/>
  <dc:title/>
</cp:coreProperties>
</file>