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Kersttijd  H. Familie 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WOOR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daag vieren we in alle christen gemeenschapp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feest van de  Heilige familie waarin Maria en Jozef en het kin centraal st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is tevens het feest voor alle gelovige gezinnen over gans de werel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 liefde en geborgenheid voor elkaar toonaangevend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ze familie wordt nu reeds geconfronteerd met de angst en het lij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evangelist Matteus verwoordt het als volgt: De engel sprak tot Joze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Sta op, neem het kind en zijn moeder en vlucht naar Egypte, want Hero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t het kind zoeken om het te doden.</w:t>
      </w:r>
    </w:p>
    <w:p>
      <w:pPr>
        <w:pStyle w:val="Normal"/>
        <w:rPr/>
      </w:pPr>
      <w:r>
        <w:rPr>
          <w:sz w:val="28"/>
          <w:szCs w:val="28"/>
        </w:rPr>
        <w:t xml:space="preserve">Maria en Jozef geloofden en vertrouwden op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namen de vlucht naar Egypte: een vreemd land met een onbekende toekom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rven wij de toekomst van ons gezin in Gods handen legg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in deze eucharistie samen in deze eucharistie God biddend vra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meer geloof en vertrouw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n wij door zijn genade zijn aanwezigheid voe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s leven, onze dagelijkse omgang met elkaar is getekend door het goed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ook door onze zwakheid:  Vragen wij om vergev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e de God van alle vertroosting mild op ons neerzi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ons zijn geest van liefde en vrede schenken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PENINGS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het huis van Maria en Jozef heeft uw Zoon warmte en geborgenheid gevonden. Daar hebt Gij voor het eerst in deze tijd uw eeuwig woord gespro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et gezin geheiligd tot de gemeenschap waar Gij onder de mensen verblijf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uw zegen rusten op elke woning; Dat de mensen er in vrede wo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met elkaar het brood van uw liefde de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dit U door Christus onze Heer.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Kersttijd H. Familie  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CHULDBELIJDEN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Jez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voorwaardelijk bemint God alle mens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geef ons, He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neer de liefde in ons gezin afhankelijk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onze ingesteldheid en ons humeu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Jez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, wanneer wij geen tijd meer vrijma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in vertrouwen een deugddoend gesprek te voer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onze partner en onze kinder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us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Jez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geef het ons wanneer wij als broers en zussen van elka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reldwijd meer verdeeldheid zaai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 hen het oprechte geluk in eenheid en vrede toewen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, ontferm u over 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VORMELING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s opgroeiende jonger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ijn  we soms weinig dankbaar tegenover onze ouders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j leven nog teveel voor onszelf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er, ontferm u over ons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Jezus Sirach  3, 2-6. 12-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ersttijd H. Familie  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de lezing uit het boek wijsheid horen we verscheiden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aadgevingen in verband met een goede verhouding in het gezin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chten en plihten voor oudes en kinder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ze wijsheid is in de loop der jaren noch weggevallen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ch gewijzig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ZING UIT HET BOEK JEZUS SIRACH  (3,2-6. 12- 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e Heer heeft een </w:t>
      </w:r>
      <w:r>
        <w:rPr>
          <w:b/>
          <w:sz w:val="28"/>
          <w:szCs w:val="28"/>
        </w:rPr>
        <w:t>vader</w:t>
      </w:r>
      <w:r>
        <w:rPr>
          <w:sz w:val="28"/>
          <w:szCs w:val="28"/>
        </w:rPr>
        <w:t xml:space="preserve"> aangesteld over zijn kinderen</w:t>
      </w:r>
    </w:p>
    <w:p>
      <w:pPr>
        <w:pStyle w:val="Normal"/>
        <w:rPr/>
      </w:pPr>
      <w:r>
        <w:rPr>
          <w:sz w:val="28"/>
          <w:szCs w:val="28"/>
        </w:rPr>
        <w:t>en de</w:t>
      </w:r>
      <w:r>
        <w:rPr>
          <w:b/>
          <w:sz w:val="28"/>
          <w:szCs w:val="28"/>
        </w:rPr>
        <w:t xml:space="preserve"> moeder</w:t>
      </w:r>
      <w:r>
        <w:rPr>
          <w:sz w:val="28"/>
          <w:szCs w:val="28"/>
        </w:rPr>
        <w:t xml:space="preserve"> recht gegeven over haar zonen en docht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ie zijn </w:t>
      </w:r>
      <w:r>
        <w:rPr>
          <w:b/>
          <w:sz w:val="28"/>
          <w:szCs w:val="28"/>
        </w:rPr>
        <w:t>vader</w:t>
      </w:r>
      <w:r>
        <w:rPr>
          <w:sz w:val="28"/>
          <w:szCs w:val="28"/>
        </w:rPr>
        <w:t xml:space="preserve"> eerbiedig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ijgt vergeving van zijn zonden</w:t>
      </w:r>
    </w:p>
    <w:p>
      <w:pPr>
        <w:pStyle w:val="Normal"/>
        <w:rPr/>
      </w:pPr>
      <w:r>
        <w:rPr>
          <w:sz w:val="28"/>
          <w:szCs w:val="28"/>
        </w:rPr>
        <w:t xml:space="preserve">en wie zijn </w:t>
      </w:r>
      <w:r>
        <w:rPr>
          <w:b/>
          <w:sz w:val="28"/>
          <w:szCs w:val="28"/>
        </w:rPr>
        <w:t>moeder</w:t>
      </w:r>
      <w:r>
        <w:rPr>
          <w:sz w:val="28"/>
          <w:szCs w:val="28"/>
        </w:rPr>
        <w:t xml:space="preserve"> eer bewij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zekert zich een mooie toekom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 zijn ouders eerbiedig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l vreugde beleven aan zijn kind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als hij bidt, zal God hem verhoren.</w:t>
      </w:r>
    </w:p>
    <w:p>
      <w:pPr>
        <w:pStyle w:val="Normal"/>
        <w:rPr/>
      </w:pPr>
      <w:r>
        <w:rPr>
          <w:sz w:val="28"/>
          <w:szCs w:val="28"/>
        </w:rPr>
        <w:t xml:space="preserve">Wie zijn </w:t>
      </w:r>
      <w:r>
        <w:rPr>
          <w:b/>
          <w:sz w:val="28"/>
          <w:szCs w:val="28"/>
        </w:rPr>
        <w:t>vader</w:t>
      </w:r>
      <w:r>
        <w:rPr>
          <w:sz w:val="28"/>
          <w:szCs w:val="28"/>
        </w:rPr>
        <w:t xml:space="preserve"> waardeert, zal lang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wie luistert naar God</w:t>
      </w:r>
    </w:p>
    <w:p>
      <w:pPr>
        <w:pStyle w:val="Normal"/>
        <w:rPr/>
      </w:pPr>
      <w:r>
        <w:rPr>
          <w:sz w:val="28"/>
          <w:szCs w:val="28"/>
        </w:rPr>
        <w:t xml:space="preserve">zal zijn </w:t>
      </w:r>
      <w:r>
        <w:rPr>
          <w:b/>
          <w:sz w:val="28"/>
          <w:szCs w:val="28"/>
        </w:rPr>
        <w:t>moeder</w:t>
      </w:r>
      <w:r>
        <w:rPr>
          <w:sz w:val="28"/>
          <w:szCs w:val="28"/>
        </w:rPr>
        <w:t xml:space="preserve"> op handen dr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 God eert, eert zijn oud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nder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aagt zorg voor je ou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 hun oude dag aanbreek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e hen geen verdriet aan, zolang zij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k al is hun verstand verzwak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moogt het hen niet kwalijk ne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hen nooit in de ste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gij zijt nog in de volle bloei van je l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en weldaad aan uw ouders bewez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l nooit vergeten wo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 uw zonden hebben afgebro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ordt door deze eerbied aan je </w:t>
      </w:r>
      <w:r>
        <w:rPr>
          <w:b/>
          <w:sz w:val="28"/>
          <w:szCs w:val="28"/>
        </w:rPr>
        <w:t>vader</w:t>
      </w:r>
      <w:r>
        <w:rPr>
          <w:sz w:val="28"/>
          <w:szCs w:val="28"/>
        </w:rPr>
        <w:t xml:space="preserve"> en </w:t>
      </w:r>
      <w:r>
        <w:rPr>
          <w:b/>
          <w:sz w:val="28"/>
          <w:szCs w:val="28"/>
        </w:rPr>
        <w:t>moe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r hersteld en terug opgebouw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ul Kev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Kersttijd H. Familie  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Bidden wij voor onze gezinnen; voor vaders, moeders en hun kinder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zij elkander blijven waarderen en liefhebb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k al zijn de meningen sterk verdee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ok als de kinderen wegen opgaan die de ouders niet begrijp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idden wij voor allen die in hun huwelijk of in hun gezin mislukt zij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 zich mislukt voelen; dat zij begrip en steun mogen erva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 een milde christen-gemeenscha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voor zwaarbeproefde gezinnen, waar ziekte, tegenslag of schei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nstige wonden hebben geslag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het volhardend gebed voor hen een steun mag zij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idden wij voor alle alleenstaanden, voor weduwen en weduwnaar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 hen die geen partner hebben gevon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allen hun leven zinvol proberen in te vull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idden wij voor gezinnen op de vluc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tdurend op zoek naar veiligheid en vred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open staan voor hun no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en helpen een thuishaven te vin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in dankbaarheid om het voorbije ja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alles wat ons gegeven we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den wij ook om Gods zegen over het nieuwe jaa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ten wij bidd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VORMEL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or ons allen, jonge mens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p de drempel van het volle leven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t wij dankbaar zijn om onze warme thuis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aar wij de liefde van onze ouders mogen ervaren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ten wij bidden:</w:t>
      </w:r>
    </w:p>
    <w:p>
      <w:pPr>
        <w:pStyle w:val="Normal"/>
        <w:jc w:val="right"/>
        <w:rPr>
          <w:sz w:val="40"/>
          <w:szCs w:val="40"/>
        </w:rPr>
      </w:pPr>
      <w:r>
        <w:rPr>
          <w:sz w:val="28"/>
          <w:szCs w:val="28"/>
        </w:rPr>
        <w:t>Kersttijd  H. Familie  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ORBED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eders en zu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ankbaarheid voor het afgelopen jaar bidden wij tot God, onze Va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hebt ons allen tot leven geroepen in de warmte van een gezi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dat wij elkaar de liefde niet onthouden die Gij van ons vraag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teken te zijn van uw aanwezigheid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EBED OVER DE GAV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brengen u de gaven die de vrucht van onze arbeid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 voorspraak van de maagd en moeder Go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agen wij dat alle gezinnen kracht vinden in uw lief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at in alle huizen uw vrede woo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TGEB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er onze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j hebt ons gevoed met uw woord en uw bro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vragen u: geef ons goedheid en deemoe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chtheid en gedul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uw liefde de band is die ons samen houd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or Christus onze Heer.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END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d, opdat je huis een thuis mag zij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ar ieder kind zich veilig en geborgen voe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Kersttijd H. Familie  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 DE COMMU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s ons nabij,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onze diepste wens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, waar wij samen nog van droom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s ons nabij,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vanzelfsprekende ding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e dagelijkse taak waarvoor wij st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es ons nabij,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neer wij lijden aan het lev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neer pij en verdriet ons overval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neer wij elkaar misschien niet versta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niet toe, 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ons leven slijt aan de gewoont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niet blind worden voor elka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ef ons ogen om te zi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ij iedere d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kaar gegeven zijn, als een kostbare sch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49:00Z</dcterms:created>
  <dc:creator>Henri</dc:creator>
  <dc:description/>
  <dc:language>en-US</dc:language>
  <cp:lastModifiedBy>Henri</cp:lastModifiedBy>
  <cp:lastPrinted>2010-12-12T10:33:00Z</cp:lastPrinted>
  <dcterms:modified xsi:type="dcterms:W3CDTF">2010-12-22T13:49:00Z</dcterms:modified>
  <cp:revision>2</cp:revision>
  <dc:subject/>
  <dc:title>Kersttijd  H</dc:title>
</cp:coreProperties>
</file>