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ogdag van</w:t>
        <w:tab/>
        <w:tab/>
        <w:tab/>
        <w:tab/>
        <w:tab/>
        <w:tab/>
        <w:tab/>
        <w:t xml:space="preserve">    </w:t>
        <w:tab/>
        <w:t xml:space="preserve">      25 mei 201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Onze Lieve Heer Hemelvaart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Ik ben met u alle dage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met Uw opdracht voor ogen komen we biddend tot u en vragen we eerst om vergeving 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Lied"/>
        <w:spacing w:lineRule="auto" w:line="240"/>
        <w:ind w:left="1416" w:hanging="1416"/>
        <w:rPr/>
      </w:pPr>
      <w:r>
        <w:rPr>
          <w:rFonts w:cs="Comic Sans MS" w:ascii="Comic Sans MS" w:hAnsi="Comic Sans MS"/>
          <w:b/>
          <w:sz w:val="22"/>
          <w:szCs w:val="22"/>
          <w:lang w:eastAsia="nl-BE"/>
        </w:rPr>
        <w:tab/>
      </w:r>
      <w:r>
        <w:rPr>
          <w:rFonts w:cs="Comic Sans MS" w:ascii="Comic Sans MS" w:hAnsi="Comic Sans MS"/>
          <w:sz w:val="22"/>
          <w:szCs w:val="22"/>
        </w:rPr>
        <w:t>L1</w:t>
        <w:tab/>
        <w:t xml:space="preserve">Hoe wij ons ook inzetten, hoe goed wij ons best doen, </w:t>
      </w:r>
    </w:p>
    <w:p>
      <w:pPr>
        <w:pStyle w:val="Lied"/>
        <w:spacing w:lineRule="auto" w:line="240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r is zoveel dat verkeerd loop en vernield wordt.  </w:t>
      </w:r>
    </w:p>
    <w:p>
      <w:pPr>
        <w:pStyle w:val="Lied"/>
        <w:spacing w:lineRule="auto" w:line="240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Zoveel onrecht dat niet hersteld wordt.</w:t>
      </w:r>
    </w:p>
    <w:p>
      <w:pPr>
        <w:pStyle w:val="Lied"/>
        <w:spacing w:lineRule="auto" w:line="240"/>
        <w:ind w:left="1416" w:hanging="141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Als wij ons dan ontmoedigd voelen en  het denken op te geven …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 xml:space="preserve">We ons soms laten meesleuren in de stroom van onverdraagzaamheid 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en haat helpen koesteren tegenover elkaar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3</w:t>
        <w:tab/>
        <w:t>Onze houding als christenen is vaak zo lauw.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e komen dan wel naar de viering, maar als het er op aankomt </w:t>
      </w:r>
    </w:p>
    <w:p>
      <w:pPr>
        <w:pStyle w:val="Lied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om Uw boodschap enthousiast en liefdevol uit te dragen schieten we tekort  …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om Heilige Geest, ontsteek in ons het vuur van Uw Liefde. Kom ons helpe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Uw wijsheid en Uw troo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melse Vader,</w:t>
        <w:br/>
        <w:t>uw opgestegen Zoon spoort mensen 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werk van bevrijding voor te zet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dit uur gevoelig voor Zijn woor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verlossing en Zijn tekenen van Lief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U door Jezus,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altijd met ons zal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 1, 1-1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8, 16-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mogen wij al onze moeilijkheden, ons verdriet en onze onmacht op uw altaar leggen en ze samen met Jezus’ groot liefde offer aan U opdragen.</w:t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 xml:space="preserve">Bidden wij voor alle Christenen </w:t>
      </w:r>
    </w:p>
    <w:p>
      <w:pPr>
        <w:pStyle w:val="Normal"/>
        <w:ind w:left="1416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samen verenigd de mensen blijven aanmoedigen</w:t>
      </w:r>
    </w:p>
    <w:p>
      <w:pPr>
        <w:pStyle w:val="Normal"/>
        <w:ind w:left="1416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de weg van Jezus te volgen.</w:t>
        <w:tab/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 xml:space="preserve">Bidden wij, in deze meimaand om de hulp van Maria,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zonder ophouden voor ons ten beste spreekt bij haar Zoon </w:t>
      </w:r>
    </w:p>
    <w:p>
      <w:pPr>
        <w:pStyle w:val="Normal"/>
        <w:ind w:left="1416" w:hanging="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</w:rPr>
        <w:t>en ons onophoudelijk troost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1276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3</w:t>
        <w:tab/>
        <w:tab/>
        <w:t xml:space="preserve">Bidden wij dan ook voor onze zieken </w:t>
      </w:r>
    </w:p>
    <w:p>
      <w:pPr>
        <w:pStyle w:val="Geenafstand"/>
        <w:ind w:left="1276" w:firstLine="1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oor hen die alle hoop verloren hebben.</w:t>
      </w:r>
    </w:p>
    <w:p>
      <w:pPr>
        <w:pStyle w:val="Geenafstand"/>
        <w:ind w:left="1134" w:hanging="425"/>
        <w:rPr/>
      </w:pPr>
      <w:r>
        <w:rPr>
          <w:rFonts w:cs="Comic Sans MS" w:ascii="Comic Sans MS" w:hAnsi="Comic Sans MS"/>
        </w:rPr>
        <w:tab/>
        <w:tab/>
        <w:t>Voor de nieuw gedoopten  en gehuwden.</w:t>
      </w:r>
      <w:r>
        <w:rPr>
          <w:rFonts w:cs="Comic Sans MS" w:ascii="Comic Sans MS" w:hAnsi="Comic Sans MS"/>
          <w:bCs/>
        </w:rPr>
        <w:br/>
      </w:r>
      <w:r>
        <w:rPr>
          <w:rFonts w:cs="Comic Sans MS" w:ascii="Comic Sans MS" w:hAnsi="Comic Sans MS"/>
          <w:color w:val="000000"/>
          <w:spacing w:val="4"/>
        </w:rPr>
        <w:tab/>
        <w:t>Laten wij zingend bidden</w:t>
      </w:r>
    </w:p>
    <w:p>
      <w:pPr>
        <w:pStyle w:val="Geenafstand"/>
        <w:ind w:left="1134" w:hanging="708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color w:val="000000"/>
          <w:spacing w:val="4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nog voor wij er onszelf van bewust zijn, weet gij wat wij nodig hebb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f dicht bij ons en laat Uw Heilige Geest ons leiden.</w:t>
        <w:br/>
        <w:t xml:space="preserve">Door Jezus Christus, Uw Zoon en onze Hee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mels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deze Hemelvaartsdag van Jezu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zameld rond dit brood en deze w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deze gaven een teken van verbondenheid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 mensen op onze aar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e ons leven, elkaar dragen in lief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ereid voor ons een plaats in Uw Koninkrijk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er op aarde en in de hemel.</w:t>
        <w:br/>
        <w:t>Dat vragen wij U door Jezus 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erling van Jezus ben je nooit voor jezelf - zegt God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als je van Mij durft getuigen,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l je dat geen succes bezorg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je zult er ook niet rijk van worden, 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 xml:space="preserve">wel gelukkig, omdat je 'goed ‘ nieuws brengt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een bron van tederheid ontsluit in het hart van vel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a dan,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rf mijn profeet te zijn,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vertel aan iedereen die het wil horen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Ik een God van liefde ben. 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op het moment dat de hemel de aarde raakt, 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 xml:space="preserve">zult je Mij ontmoeten – zegt God –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en je vreugde zal volkomen 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mels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t woord van uw Zoon dat ooit gesproken 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l blijven klinken tot op vandaag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a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k ben met U alle dag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in de kracht van de gees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de getuigen van Hem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door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altijd met ons 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 A jaar: Janss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Kerk in Her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 Schriftlezing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 Levensech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  <w:lang w:val="nl-BE"/>
      </w:rPr>
    </w:pPr>
    <w:r>
      <w:rPr>
        <w:rFonts w:cs="Comic Sans MS" w:ascii="Comic Sans MS" w:hAnsi="Comic Sans MS"/>
        <w:b/>
        <w:i/>
        <w:sz w:val="20"/>
        <w:szCs w:val="20"/>
        <w:lang w:val="nl-BE"/>
      </w:rPr>
      <w:t>O.L.H Hemelvaart A jaar 2017</w:t>
      <w:tab/>
      <w:tab/>
      <w:t xml:space="preserve">Trees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  <w:lang w:val="nl-BE"/>
      </w:rPr>
    </w:pPr>
    <w:r>
      <w:rPr>
        <w:rFonts w:cs="Comic Sans MS" w:ascii="Comic Sans MS" w:hAnsi="Comic Sans MS"/>
        <w:b/>
        <w:i/>
        <w:sz w:val="20"/>
        <w:szCs w:val="20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Geenafstand">
    <w:name w:val="Geen afstand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3:00Z</dcterms:created>
  <dc:creator>Gebruiker</dc:creator>
  <dc:description/>
  <cp:keywords/>
  <dc:language>en-US</dc:language>
  <cp:lastModifiedBy>claireboelens</cp:lastModifiedBy>
  <dcterms:modified xsi:type="dcterms:W3CDTF">2017-05-20T20:46:00Z</dcterms:modified>
  <cp:revision>38</cp:revision>
  <dc:subject/>
  <dc:title/>
</cp:coreProperties>
</file>