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° Door het jaar A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kort fragment lezen we vandaag , dat Jezus het gebied van het uitverkoren volk verlaat, om naar het gebied van de heidenen te gaan. Dit vormt een crucia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ment dat een ommekeer betekent in de zending van de Messias. Tegenover het ongeloof van Israël staat het geloof van de heidenen (de niet-joden), vertegenwoordigd door het verhaal van een Kananeese vrouw. Jezus stelt 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iep, dat Gods plan vasthoudt aan de voorrang van het Joodse volk. Jezus bezwijkt tenslotte voor het nederig en vertrouwvol gebed van deze v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renzen van zijn liefde moesten immers doorbroken worden, om zo het he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mensen aan te reiken. De Kananeese vrouw, een vreemde,  roept 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zing en bevrijding van het kwaad van haar doch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zegt, diep ontroerd: “Vrouw, ge hebt een groot geloof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één christelijke gemeenschap God biddend vragen om m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en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ven is anderen een kans geven. Daarom bidden w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zich over ons neerbuigen en ons vergiffenis schenken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mhart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s hart voor uw 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ak ons ontvankelijk voor uw blijde bood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stemd is voor alle men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uw Naam verkondigen aan alle volkeren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een huis van gebed voor alle vol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eet hoe wij de mensen vaak opd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oeden en slechten; in vreemden en beken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classeren de mensen vaak in armen en rij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eigendunk belet ons naar anderen te luist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aarderen veel te weinig wat anderen do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derhoud het recht en doe wat rechtvaardig is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lijf trouw aan mijn verbon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jn tempel zal een huis van gebed zijn voor alle mens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EZING UIT DE PROFEET JESAJA</w:t>
      </w:r>
      <w:r>
        <w:rPr>
          <w:i/>
          <w:sz w:val="28"/>
          <w:szCs w:val="28"/>
        </w:rPr>
        <w:t xml:space="preserve">  ( 56, 1.3a 6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nderhoud alles wat de wet voorschrij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e wat rechtvaardig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kom spoedig om U te re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toon Ik mijn gerech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zich bij mijn volk aansluit, moet niet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 Heer zal mij wel afwijzen.,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t tot de vreemdeling die Mij wil vere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 wil liefhebben en dienen, zeg 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Als ge de sabbat in ere hou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rouw blijft aan mijn verbond met Mi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ik u naar mijn heilige berg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tempel waar gij komt om te bid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Ik u vreugde sch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offers die gij op mijn altaar neerleg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Ik van harte aann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tempel zal he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uis van gebed voor alle volker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iefde van God gaat uit naar alle mensen zonder ondersc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mensen hebt Gij geroepen tot het voll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wilt gij verzadigen met uw woord en uw bro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s hart en onze handen: dat wij het brood van Jezus met all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iemand wegsturen met de kruimels van de tafel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zamel ons door deze maaltijd tot één heilig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dank zeggen om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ezielons met zijn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to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vormt ons hier tot één gemeenschap door uw woord en uw bro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liefde ons maken tot mensen die met elkaar d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alles wat wij doen één lofzang zijn voor U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liefde van God gaat u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elke mens zonder ondersc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mensen van goede wil, overal ter wer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op zoek zijn naar de levende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thuis komen bij God en bij elka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en wij bidd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christenen, die zich in gebed tot God rich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steeds de eensgezindheid verkond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iemand uitslui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at in onze gemeenschap allen gewaardeerd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ch verder blijven inzetten ten bate van het algemeen wel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° Door het jaa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pelijk is jouw vertrouwen even gro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at van de Kananese vrouw – zegt God.</w:t>
      </w:r>
    </w:p>
    <w:p>
      <w:pPr>
        <w:pStyle w:val="Normal"/>
        <w:rPr/>
      </w:pPr>
      <w:r>
        <w:rPr>
          <w:sz w:val="28"/>
          <w:szCs w:val="28"/>
        </w:rPr>
        <w:t>Geloof : dat Ik jou kan gene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Ik je nieuw leven kan gev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je naar Mij roe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Ik naar je luist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je Mij aanspre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aagt of je mag de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ik mijn hart voor je openste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l er zijn voor j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al op momenten van verdri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jn of ontgooche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schien kan mijn vreugde dan 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w vreugde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Roosen: een vuurwerk van tederheid P.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6:00Z</dcterms:created>
  <dc:creator>Henri</dc:creator>
  <dc:description/>
  <dc:language>en-US</dc:language>
  <cp:lastModifiedBy>Henri</cp:lastModifiedBy>
  <cp:lastPrinted>2005-08-03T17:41:00Z</cp:lastPrinted>
  <dcterms:modified xsi:type="dcterms:W3CDTF">2011-07-29T11:36:00Z</dcterms:modified>
  <cp:revision>2</cp:revision>
  <dc:subject/>
  <dc:title>20° Door het jaar A  3a</dc:title>
</cp:coreProperties>
</file>