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° Door het jaar  B  </w:t>
      </w:r>
      <w:r>
        <w:rPr>
          <w:sz w:val="20"/>
          <w:szCs w:val="20"/>
        </w:rPr>
        <w:t>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worden wij uitgenodigd ons te bezinnen over het leven en de hoop op een onvergankelijk bestaan. Het leven is de werkelijkheid waarin wij op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et hen die wij liefhebben; een werkelijkheid die des te wonderlij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mate zij in haar broosheid stoot op ziekte en uiteindelijk op de dood: de onontkoombare grens voor iedereen. Kan men ondanks alles geloven in het leven en blijven hopen op weg naar de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evangelie confronteert ons vandaag met het geloof van Jaîrus, wiens 12-jarig dochtertje stervende was en met het geloof van die wanhopige v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wie het leven al 13 jaar lang met het bloed wegvloe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e verhalen met dezelfde klemtoon. Moge de “Blijde boodschap” de kracht zijn van deze eucharistievi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de Heer om vergeving voor ons klein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, de Heer van alle leven, onze aarzelingen ver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weg naar de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het goede hebt Gij voor de mensen bedo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t het kw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ilt ons niet prijsgeven aan lijden en d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voor het geluk bestemd en uitverkoren.</w:t>
        <w:br/>
        <w:t xml:space="preserve">Wij bidden 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adem en nieuwe levensmo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angst ons overv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k ons weer tot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° Door het jaar  B  </w:t>
      </w:r>
      <w:r>
        <w:rPr>
          <w:sz w:val="20"/>
          <w:szCs w:val="20"/>
        </w:rPr>
        <w:t>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s leven is een gave – een geschen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vinden alles zo vanzelfspreke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zijn zo weinig dankbaa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s leven is ook een opgave – een dagelijkse opdrach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hebben zo weinig vertrouw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uw uitgestoken ha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s leven verloopt langs goede en kwade dage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geloven zo weinig in uw helpende nabijhei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° Door het jaar  B </w:t>
      </w:r>
      <w:r>
        <w:rPr>
          <w:sz w:val="20"/>
          <w:szCs w:val="20"/>
        </w:rPr>
        <w:t xml:space="preserve">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heeft de mens geschapen naar zijn beeld en gelijkenis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heeft de mens lief en schept geen behagen in zijn lijden en dood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WIJSHEID  1, 13- 15 . 23-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God heeft de dood gemaa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vindt geen vreug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onderg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al wat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heeft immers alles geschapen om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eeft de mens gezond en sterk gemaa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wer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m zit geen dodelijk verg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 het dodenrijk heeft hier op aarde geen m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 gerechtigheid is onsterfe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de mens gescha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leven dat niet verg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j heeft hem gemaakt</w:t>
      </w:r>
    </w:p>
    <w:p>
      <w:pPr>
        <w:pStyle w:val="Normal"/>
        <w:rPr/>
      </w:pPr>
      <w:r>
        <w:rPr>
          <w:sz w:val="28"/>
          <w:szCs w:val="28"/>
        </w:rPr>
        <w:t>tot beeld van zijn eigen W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t kwaad kwam de dood in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° Door het jaar  B  </w:t>
      </w:r>
      <w:r>
        <w:rPr>
          <w:sz w:val="20"/>
          <w:szCs w:val="20"/>
        </w:rPr>
        <w:t>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zieken van onze christen-gemeen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onze genegenheid en aand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ts mogen zien van Gods zorgende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 wie vanuit de kracht van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duister van de nacht, licht van hoop e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t in het hart van de lijdende 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 mensen die leven met de dood voor ogen en z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ringd weten door palliatieve zor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gelovig  toevertrouwen aan de liefde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n bemint en draagt naar de “overkant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kinderen en jong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een glimlach de vakantie binnen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voor hun ouders en ook voor d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eken van Gods liefde mog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° Door het jaar  B </w:t>
      </w:r>
      <w:r>
        <w:rPr>
          <w:sz w:val="20"/>
          <w:szCs w:val="20"/>
        </w:rPr>
        <w:t xml:space="preserve">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chien heb je zelf ook wel genezing no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gt God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raag je in je binnen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ekens van ontgoocheling en twijf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ontdek je zelf de kwetsu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e eigen on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dan jouw hand 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e nieuw leven schen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 zoals bij het dochtertje van Jaïr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dat je leeft, zeg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nneer je dreigt weg te zi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duister van je onmacht en je ang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dan licht brengen en houv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zult ervaren dat Ik,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 steeds nabij 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fr naar Erwin Roosen P. 1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° Door het jaar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uit de zekerheid dat God een God van leven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ons hart openen voor H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 xml:space="preserve">geef ons altijd weer de kracht om te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Geest van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zoveel dingen om ons heen zijn tastbare tekenen</w:t>
      </w:r>
    </w:p>
    <w:p>
      <w:pPr>
        <w:pStyle w:val="Normal"/>
        <w:rPr/>
      </w:pPr>
      <w:r>
        <w:rPr>
          <w:sz w:val="28"/>
          <w:szCs w:val="28"/>
        </w:rPr>
        <w:t>van uw goedheid voor de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venal danken wij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it brood en deze wijn,</w:t>
      </w:r>
    </w:p>
    <w:p>
      <w:pPr>
        <w:pStyle w:val="Normal"/>
        <w:rPr/>
      </w:pPr>
      <w:r>
        <w:rPr>
          <w:sz w:val="28"/>
          <w:szCs w:val="28"/>
        </w:rPr>
        <w:t>waarin wij onze bereidheid uitdrukken</w:t>
      </w:r>
    </w:p>
    <w:p>
      <w:pPr>
        <w:pStyle w:val="Normal"/>
        <w:rPr/>
      </w:pPr>
      <w:r>
        <w:rPr>
          <w:sz w:val="28"/>
          <w:szCs w:val="28"/>
        </w:rPr>
        <w:t>geheel aan U toe te beh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ze gaven ons spreken van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leven,</w:t>
      </w:r>
    </w:p>
    <w:p>
      <w:pPr>
        <w:pStyle w:val="Normal"/>
        <w:rPr/>
      </w:pPr>
      <w:r>
        <w:rPr>
          <w:sz w:val="28"/>
          <w:szCs w:val="28"/>
        </w:rPr>
        <w:t>doe ons vasthouden aan de hoop</w:t>
      </w:r>
    </w:p>
    <w:p>
      <w:pPr>
        <w:pStyle w:val="Normal"/>
        <w:rPr/>
      </w:pPr>
      <w:r>
        <w:rPr>
          <w:sz w:val="28"/>
          <w:szCs w:val="28"/>
        </w:rPr>
        <w:t>die uw woord in ons wekt;</w:t>
      </w:r>
    </w:p>
    <w:p>
      <w:pPr>
        <w:pStyle w:val="Normal"/>
        <w:rPr/>
      </w:pPr>
      <w:r>
        <w:rPr>
          <w:sz w:val="28"/>
          <w:szCs w:val="28"/>
        </w:rPr>
        <w:t>laat ons bestaan getekend worden</w:t>
      </w:r>
    </w:p>
    <w:p>
      <w:pPr>
        <w:pStyle w:val="Normal"/>
        <w:rPr/>
      </w:pPr>
      <w:r>
        <w:rPr>
          <w:sz w:val="28"/>
          <w:szCs w:val="28"/>
        </w:rPr>
        <w:t>door vertrouwen in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bestemd om te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Jongerius “wij bidden u….P.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leven en dood; de Heer zegt ons altijd: Blijf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u steeds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8:00Z</dcterms:created>
  <dc:creator>Henri</dc:creator>
  <dc:description/>
  <dc:language>en-US</dc:language>
  <cp:lastModifiedBy>Henri</cp:lastModifiedBy>
  <dcterms:modified xsi:type="dcterms:W3CDTF">2009-06-23T12:48:00Z</dcterms:modified>
  <cp:revision>2</cp:revision>
  <dc:subject/>
  <dc:title>13° Door het jaar  B</dc:title>
</cp:coreProperties>
</file>