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j zitten in de klem van traditionele begripp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j maken van de apostelen koude gipsen beel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nsen die niet lachen en huilen, die zich ni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waad maken, die niet ontroerd kunnen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nsen zonder geschiedenis en zonder leeftij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statige oosterse klederdracht, maar d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onze wereld niet thuisho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als de Heer hier vandaag rondga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boodschappers zoekt voor het blijde nieuw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n gebeurt er iets heel vreemd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j zien apostelen die niet Joannes of Petrus he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Jan of Pi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j ontmoeten apostelen die sigaretten rok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postelen die een bril dragen, apostelen die fiet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f de bus nem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moderne apostelen staan net als de vroegere in het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e hebben een levensverzekering, ze raken verliefd en trouw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e tuinieren in hun vrije tijd, ze sturen met Nieuwj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an familie en vrienden een kaartje met de beste wen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als vroeger kiest de Heer zijn apostelen uit rijk of arm mensenmateriaal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uit ontstuimigen of rustigen, uit vluggen of tr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uit enthousiasten of voorzichti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uit wetenschapsmensen of ongeletter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uit mensen die al dan niet van Mozart of van jazz hou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nsen als jij en ik, doodgewone mense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3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-A- * bij Mt.4,12-23  * door Greet * federatie st.-andries-st.-michiels-brugge                                                * naar Robrecht Boudens : “Apostelen op de fiets”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4:00Z</dcterms:created>
  <dc:creator>PCx</dc:creator>
  <dc:description/>
  <cp:keywords/>
  <dc:language>en-US</dc:language>
  <cp:lastModifiedBy>PCx</cp:lastModifiedBy>
  <dcterms:modified xsi:type="dcterms:W3CDTF">2014-01-22T14:11:00Z</dcterms:modified>
  <cp:revision>1</cp:revision>
  <dc:subject/>
  <dc:title/>
</cp:coreProperties>
</file>