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b/>
          <w:bCs/>
          <w:i/>
          <w:iCs/>
          <w:sz w:val="32"/>
          <w:szCs w:val="32"/>
          <w:lang w:eastAsia="nl-BE"/>
        </w:rPr>
        <w:t>" Niet omkijken 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" Wie de hand aan de ploeg slaat en achterom blijft kijken, is niet geschikt voor het koninkrijk van God.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Het koninkrijk van God krijgt gestalte in een scenario dat op de  toekomst gericht 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" Als je Mij wilt volgen", zegt Jezus, " dan moet je niet omkijken"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Wie vastzit in het verleden, kan zich niet in de dienst stellen van het Rijk God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Daarom roept Jezus zijn leerlingen op om vooruit te zien en zich vooral op de toekomst te richten. Daar liggen immers nieuwe kansen en mogelijkhe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Aan papieren leden heeft Hij niets. Hij wil volgelingen die durven kiezen, mensen die radicaal vooruit willen, geen twijfelaars.  Maar, onze geloofsovertuiging mag nooit ontaarden in fanatism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Jezus volgen vraagt durf en moed, doorzettingsvermogen  en enthousiasme, met 'n vaste blik op de toekoms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32"/>
          <w:szCs w:val="32"/>
          <w:lang w:eastAsia="nl-BE"/>
        </w:rPr>
      </w:pPr>
      <w:r>
        <w:rPr>
          <w:rFonts w:eastAsia="Times New Roman" w:cs="Arial" w:ascii="Comic Sans MS" w:hAnsi="Comic Sans MS"/>
          <w:sz w:val="32"/>
          <w:szCs w:val="32"/>
          <w:lang w:eastAsia="nl-BE"/>
        </w:rPr>
        <w:t>Willen we samen als gemeenschap de hand aan de ploeg slaa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nl-BE"/>
        </w:rPr>
      </w:pPr>
      <w:r>
        <w:rPr>
          <w:rFonts w:eastAsia="Times New Roman" w:cs="Comic Sans MS" w:ascii="Comic Sans MS" w:hAnsi="Comic Sans MS"/>
          <w:sz w:val="32"/>
          <w:szCs w:val="32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 xml:space="preserve">* bij Lucas 9,51-62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* bij de 13</w:t>
      </w:r>
      <w:r>
        <w:rPr>
          <w:rFonts w:eastAsia="Times New Roman" w:cs="Arial" w:ascii="Comic Sans MS" w:hAnsi="Comic Sans MS"/>
          <w:sz w:val="20"/>
          <w:szCs w:val="20"/>
          <w:vertAlign w:val="superscript"/>
          <w:lang w:eastAsia="nl-BE"/>
        </w:rPr>
        <w:t>e</w:t>
      </w:r>
      <w:r>
        <w:rPr>
          <w:rFonts w:eastAsia="Times New Roman" w:cs="Arial" w:ascii="Comic Sans MS" w:hAnsi="Comic Sans MS"/>
          <w:sz w:val="20"/>
          <w:szCs w:val="20"/>
          <w:lang w:eastAsia="nl-BE"/>
        </w:rPr>
        <w:t xml:space="preserve"> zdj - C –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* door Ludgard Decroo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0"/>
          <w:szCs w:val="20"/>
          <w:lang w:eastAsia="nl-BE"/>
        </w:rPr>
        <w:t>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15:00Z</dcterms:created>
  <dc:creator>PCx</dc:creator>
  <dc:description/>
  <cp:keywords/>
  <dc:language>en-US</dc:language>
  <cp:lastModifiedBy>PCx</cp:lastModifiedBy>
  <dcterms:modified xsi:type="dcterms:W3CDTF">2010-06-23T15:22:00Z</dcterms:modified>
  <cp:revision>1</cp:revision>
  <dc:subject/>
  <dc:title/>
</cp:coreProperties>
</file>