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 deze eerste zondag van de Veertigdagentijd- onze zoektocht naar Pasen 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orden we geconfronteerd met de verlatenheid van de woest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lemaal alleen gaat Jezus er de strijd aan met negatieve krach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 wordt door de duivel getest op zijn mogelijkheden, zijn voorkeur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jn zwakke plekken, kortom, op zijn geschiktheid als Messia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strijd resulteert in een definitieve levenskeuze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wil zijn leven ten dienste stellen van de mensen, van G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ok wij mogen kiezen.  Gaan we voor lawaai of voor stilte, voor ruzie of vre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de baas spelen of luisteren, voor toekijken of help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aan we naar de grondvragen van ons bestaan: dat het leven meer is dan geno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rijkdom, succes, macht over an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veel wegen die we kunnen ingaan, zoveel keuzes die we kunnen ma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makkelijk. Maar we hebben er alle tijd voor, wel veertig dagen lang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eertigdagentijd.  Elk jaar opnieuw deze kans en uitdaging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eertig dagen, met zicht op Pasen, de tijd nemen om het overtollige weg te gooi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vast te houden aan wat toekomst en leven in zich draa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eertig dagen onszelf de tijd gunnen om alles op een rijtje te zett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nze levensstijl, onze relaties met anderen, onze engagemen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nze waarden en idealen, ons geloof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18"/>
          <w:szCs w:val="18"/>
        </w:rPr>
        <w:t>* 1</w:t>
      </w:r>
      <w:r>
        <w:rPr>
          <w:rFonts w:cs="Comic Sans MS" w:ascii="Comic Sans MS" w:hAnsi="Comic Sans MS"/>
          <w:sz w:val="18"/>
          <w:szCs w:val="18"/>
          <w:vertAlign w:val="superscript"/>
        </w:rPr>
        <w:t>e</w:t>
      </w:r>
      <w:r>
        <w:rPr>
          <w:rFonts w:cs="Comic Sans MS" w:ascii="Comic Sans MS" w:hAnsi="Comic Sans MS"/>
          <w:sz w:val="18"/>
          <w:szCs w:val="18"/>
        </w:rPr>
        <w:t xml:space="preserve"> vastenzondag-A- * bij Mt. 4,1-11 * door Greet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40:00Z</dcterms:created>
  <dc:creator>PCx</dc:creator>
  <dc:description/>
  <cp:keywords/>
  <dc:language>en-US</dc:language>
  <cp:lastModifiedBy>PCx</cp:lastModifiedBy>
  <dcterms:modified xsi:type="dcterms:W3CDTF">2014-03-05T19:45:00Z</dcterms:modified>
  <cp:revision>1</cp:revision>
  <dc:subject/>
  <dc:title/>
</cp:coreProperties>
</file>