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milie uitvaart Sven , 32 jaar en verslaafd aan heroïne</w:t>
      </w:r>
    </w:p>
    <w:p>
      <w:pPr>
        <w:pStyle w:val="Normal"/>
        <w:rPr>
          <w:b/>
          <w:b/>
        </w:rPr>
      </w:pPr>
      <w:r>
        <w:rPr>
          <w:b/>
        </w:rPr>
      </w:r>
    </w:p>
    <w:p>
      <w:pPr>
        <w:pStyle w:val="Normal"/>
        <w:rPr/>
      </w:pPr>
      <w:r>
        <w:rPr/>
        <w:t xml:space="preserve">Geachte familie en vrienden van Sven, </w:t>
      </w:r>
    </w:p>
    <w:p>
      <w:pPr>
        <w:pStyle w:val="Normal"/>
        <w:rPr/>
      </w:pPr>
      <w:r>
        <w:rPr/>
      </w:r>
    </w:p>
    <w:p>
      <w:pPr>
        <w:pStyle w:val="Normal"/>
        <w:rPr/>
      </w:pPr>
      <w:r>
        <w:rPr/>
        <w:t xml:space="preserve">Vanwege onze parochie en haar vele toegewijde medewerkers, bieden wij u onze christelijke deelneming en medeleven aan bij het onverwacht heengaan van Sven, uw broer, familielid, verwante of vriend. </w:t>
      </w:r>
    </w:p>
    <w:p>
      <w:pPr>
        <w:pStyle w:val="Normal"/>
        <w:rPr/>
      </w:pPr>
      <w:r>
        <w:rPr/>
      </w:r>
    </w:p>
    <w:p>
      <w:pPr>
        <w:pStyle w:val="Normal"/>
        <w:rPr/>
      </w:pPr>
      <w:r>
        <w:rPr/>
        <w:t xml:space="preserve">Vanochtend zijn wij naar deze gewijde plaats gekomen om hier van hem afscheid te nemen. </w:t>
      </w:r>
    </w:p>
    <w:p>
      <w:pPr>
        <w:pStyle w:val="Normal"/>
        <w:rPr/>
      </w:pPr>
      <w:r>
        <w:rPr/>
      </w:r>
    </w:p>
    <w:p>
      <w:pPr>
        <w:pStyle w:val="Normal"/>
        <w:rPr/>
      </w:pPr>
      <w:r>
        <w:rPr/>
        <w:t xml:space="preserve">Op deze plaats waren we enkele maanden terug te samen om afscheid te nemen van zijn moeder. Het is een plaats waar de familie altijd troost en houvast gezocht heeft op de scharniermomenten van het leven, om vanuit het samenzijn hier en nu, kracht te putten om weer verder te gaan. </w:t>
      </w:r>
    </w:p>
    <w:p>
      <w:pPr>
        <w:pStyle w:val="Normal"/>
        <w:rPr/>
      </w:pPr>
      <w:r>
        <w:rPr/>
      </w:r>
    </w:p>
    <w:p>
      <w:pPr>
        <w:pStyle w:val="Normal"/>
        <w:rPr/>
      </w:pPr>
      <w:r>
        <w:rPr/>
        <w:t xml:space="preserve">In dit uur weten wij ons bijzonder verbonden met zijn grootmoeder die hier niet aanwezig kan zijn vanwege haar slechte gezondheid en altijd veel betekent heeft voor haar kleinzoon. </w:t>
      </w:r>
    </w:p>
    <w:p>
      <w:pPr>
        <w:pStyle w:val="Normal"/>
        <w:rPr/>
      </w:pPr>
      <w:r>
        <w:rPr/>
      </w:r>
    </w:p>
    <w:p>
      <w:pPr>
        <w:pStyle w:val="Normal"/>
        <w:rPr/>
      </w:pPr>
      <w:r>
        <w:rPr/>
        <w:t xml:space="preserve">Doorheen de Bijbellezing, de muziek die hem dierbaar was, en andere teksten, willen wij hem aanwezig brengen en nadenken over wie hij geweest is. </w:t>
      </w:r>
    </w:p>
    <w:p>
      <w:pPr>
        <w:pStyle w:val="Normal"/>
        <w:rPr/>
      </w:pPr>
      <w:r>
        <w:rPr/>
      </w:r>
    </w:p>
    <w:p>
      <w:pPr>
        <w:pStyle w:val="Normal"/>
        <w:rPr/>
      </w:pPr>
      <w:r>
        <w:rPr/>
        <w:t>Ieder van ons heeft een eigen herinnering aan Sven. Er zijn mooie en minder mooie herinneringen. Herinneringen die ons sterken en spreken van vertrouwen, genegenheid en vriendschap. Ook zijn er momenten die ons herinneren aan het tegendeel, aan geschonden vertrouwen, aan afspraken die met de voeten getreden werden.</w:t>
      </w:r>
    </w:p>
    <w:p>
      <w:pPr>
        <w:pStyle w:val="Normal"/>
        <w:rPr/>
      </w:pPr>
      <w:r>
        <w:rPr/>
      </w:r>
    </w:p>
    <w:p>
      <w:pPr>
        <w:pStyle w:val="Normal"/>
        <w:rPr/>
      </w:pPr>
      <w:r>
        <w:rPr/>
        <w:t xml:space="preserve">De weg die Sven gegaan is, is een weg die wij niemand toewensen. Het is een weg die ons vervreemdt van hen die ons lief en dierbaar zijn en die tegendeel bewerkt van hetgeen we wensen en verlangen. Het is een weg die ons in een vicieuze cirkel doet belanden waaruit we nog moeilijk weg geraken. Het is een weg waar menige ouder bekommerd om is, doch waar ze moeilijk mee om kunnen gaan als het op onze weg komt. </w:t>
      </w:r>
    </w:p>
    <w:p>
      <w:pPr>
        <w:pStyle w:val="Normal"/>
        <w:rPr/>
      </w:pPr>
      <w:r>
        <w:rPr/>
      </w:r>
    </w:p>
    <w:p>
      <w:pPr>
        <w:pStyle w:val="Normal"/>
        <w:rPr/>
      </w:pPr>
      <w:r>
        <w:rPr/>
        <w:t xml:space="preserve">Wie Sven ten diepste geweest is, is moeilijk te zeggen. Ik heb hem mogen ontmoeten rond het ziekbed van zijn moeder en ben toen getroffen geweest door het oogcontact tussen moeder en zoon. Ik heb hem ontmoet in de living van jullie huis in Deftinge en ontdekt hoe diep in hem verlangen naar communicatie leeft, maar dat zich moeilijk verwoorden laat vanwege stoffen die zich in zijn lichaam en geest genesteld hebben en hun uitwerking niet gemist hebben. </w:t>
      </w:r>
    </w:p>
    <w:p>
      <w:pPr>
        <w:pStyle w:val="Normal"/>
        <w:rPr/>
      </w:pPr>
      <w:r>
        <w:rPr/>
      </w:r>
    </w:p>
    <w:p>
      <w:pPr>
        <w:pStyle w:val="Normal"/>
        <w:rPr/>
      </w:pPr>
      <w:r>
        <w:rPr/>
        <w:t xml:space="preserve">Het laatste woord is in deze niet aan ons. Nu zijn lichaam niet meer verder wilde en het leven uit hem weggetrokken is, bidden wij dat God zich over hem ontfermt, hem bij zich neemt, hem bij de hand neemt en zijn leven de volle tooi geeft die voor ieder van ons eens is weggelegd. </w:t>
      </w:r>
    </w:p>
    <w:p>
      <w:pPr>
        <w:pStyle w:val="Normal"/>
        <w:rPr/>
      </w:pPr>
      <w:r>
        <w:rPr/>
      </w:r>
    </w:p>
    <w:p>
      <w:pPr>
        <w:pStyle w:val="Normal"/>
        <w:rPr/>
      </w:pPr>
      <w:r>
        <w:rPr/>
        <w:t xml:space="preserve">Laat ons in deze geest hier samenzijn en van hem afscheid ne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24:00Z</dcterms:created>
  <dc:creator>vanoverbeke ward</dc:creator>
  <dc:description/>
  <cp:keywords/>
  <dc:language>en-US</dc:language>
  <cp:lastModifiedBy/>
  <cp:revision>1</cp:revision>
  <dc:subject/>
  <dc:title/>
</cp:coreProperties>
</file>