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God wordt mens, mens wordt als God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k heb in mijn leven altijd een grote bewondering gehad voor het kerstverhaal dat we zo juist gehoord hebben!</w:t>
      </w:r>
    </w:p>
    <w:p>
      <w:pPr>
        <w:pStyle w:val="Normal"/>
        <w:rPr/>
      </w:pPr>
      <w:r>
        <w:rPr>
          <w:sz w:val="32"/>
          <w:szCs w:val="32"/>
          <w:lang w:val="nl-BE"/>
        </w:rPr>
        <w:t>Dat vertaalde zich ook in mijn kerststal waar ik een voorkeurliefde voor heb. Mijn kerststal staat een heel jaar uit in mijn leefkamer.</w:t>
        <w:br/>
        <w:t>ik geraak er niet op uitgekeken. Kerstdag blijft me elke dag verwonderen en ontroeren. Zo boeiend is dit verhaal in kleibeelden uitgedrukt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ooreerst Maria en kind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oeder en kind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is er nog mooier op de wereld dan moeder en kind 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ria die Jezus aan de wereld schon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ria die wist dat die Jezus een verhaal op gang zou brengen die de wereld zou verbaz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ria die God op de wereld bracht in een mensenkin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kijkt naar ons nu door kindero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lk een wonder- fascinerend voor altijd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ozef en de ezel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ozef, de beschermer; de behoeder, de rechtvaardig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die Maria en het kind naar Egypte bracht om Herodes te ontlop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e ezel: het dier van de ‘gewone’ mens die moeder en kind bracht</w:t>
      </w:r>
    </w:p>
    <w:p>
      <w:pPr>
        <w:pStyle w:val="Normal"/>
        <w:rPr/>
      </w:pPr>
      <w:r>
        <w:rPr>
          <w:sz w:val="32"/>
          <w:szCs w:val="32"/>
          <w:lang w:val="nl-BE"/>
        </w:rPr>
        <w:t>al over Bethlehem tot in het land van de pyrami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herders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ruwe bonken, mensen met handen aan hun lijf, schorremorri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j vinden de weg naar de Heiland</w:t>
      </w:r>
    </w:p>
    <w:p>
      <w:pPr>
        <w:pStyle w:val="Normal"/>
        <w:rPr/>
      </w:pPr>
      <w:r>
        <w:rPr>
          <w:sz w:val="32"/>
          <w:szCs w:val="32"/>
          <w:lang w:val="nl-BE"/>
        </w:rPr>
        <w:t>zij brengen schaapjes aan bij Hem die Herder zal zijn, bij Hem die alle mensen zal herder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wijz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rie in getalle met de kamelen: ze kwamen van ver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hadden het aangevoeld: er is iets gebeurd…een ster dreef hen op weg te gaan. Ze zochten en ze vonden en ze aanbaden en gaven Hem hun geschenk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ster en de  engel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j bezongen God’lof en de ster duide de juiste richting aa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r aan God in den hoge en vrede  op aarde aan de mensen van Gods welbeha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heeft welbehagen in de mens, in jou en in je gebuur en ook in mij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r zijn dagen te kort om dit mysterie te doorgron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geloof voert ons van verwondering naar verwondering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wordt men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kristendom is de godsdienst van de menswording!</w:t>
      </w:r>
    </w:p>
    <w:p>
      <w:pPr>
        <w:pStyle w:val="Normal"/>
        <w:rPr/>
      </w:pPr>
      <w:r>
        <w:rPr>
          <w:sz w:val="32"/>
          <w:szCs w:val="32"/>
          <w:lang w:val="nl-BE"/>
        </w:rPr>
        <w:t>Dit maakt het kristendom ook zo origineel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leert ons mens-wor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e naar Mijn Zoon, zegt Hij: Hij is Mijn Woord en in Hem vind Ik mijn vreugde (welbehagen!): Hij is Mijn glimlach voor je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komt erop aan mens te zijn en te worden op deze aarde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t wordt voor elk van ons: een uitdaging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God wordt mens !</w:t>
      </w:r>
    </w:p>
    <w:p>
      <w:pPr>
        <w:pStyle w:val="Normal"/>
        <w:rPr/>
      </w:pPr>
      <w:r>
        <w:rPr>
          <w:sz w:val="32"/>
          <w:szCs w:val="32"/>
          <w:lang w:val="nl-BE"/>
        </w:rPr>
        <w:t>Mens wordt als God 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alig kerstfeest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hugo</dc:creator>
  <dc:description/>
  <cp:keywords/>
  <dc:language>en-US</dc:language>
  <cp:lastModifiedBy>HUGO</cp:lastModifiedBy>
  <cp:lastPrinted>2012-10-25T08:56:00Z</cp:lastPrinted>
  <dcterms:modified xsi:type="dcterms:W3CDTF">2012-12-12T07:27:00Z</dcterms:modified>
  <cp:revision>41</cp:revision>
  <dc:subject/>
  <dc:title> </dc:title>
</cp:coreProperties>
</file>