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Z 14.10.12</w:t>
      </w:r>
    </w:p>
    <w:p>
      <w:pPr>
        <w:pStyle w:val="Normal"/>
        <w:rPr/>
      </w:pPr>
      <w:r>
        <w:rPr>
          <w:sz w:val="28"/>
          <w:szCs w:val="28"/>
        </w:rPr>
        <w:tab/>
        <w:t>Vandaag moeten of mogen wij gaan kiezen. Dat is misschien een stout begin voor een preek, maar ik kan het niet laten. Zo ben ik. Ik heb gezegd: mogen of moeten. Ik meen te weten dat de wet zegt dat wij MOETEN, maar er zijn ook landen waar democratie onbestaande is, en waar men niet mag gaan kiezen.</w:t>
      </w:r>
    </w:p>
    <w:p>
      <w:pPr>
        <w:pStyle w:val="Normal"/>
        <w:rPr>
          <w:sz w:val="28"/>
          <w:szCs w:val="28"/>
        </w:rPr>
      </w:pPr>
      <w:r>
        <w:rPr>
          <w:sz w:val="28"/>
          <w:szCs w:val="28"/>
        </w:rPr>
        <w:tab/>
        <w:t>Goed. We hebben allen moeten of mogen ondervinden dat mensen ons om onze stem vragen. De onderscheiden lijsten hebben allemaal hun argumenten om ons te overtuigen. En wat zijn die argumenten? Ze leggen ons een programma voor dat bedoeld is voor het welzijn van een gemeente. In plaats van gemeente kon ik evengoed zeggen: onze buurt. Niet te vergeten: vandaag is het de dag van de chronisch zieken, voorgehouden door CM-Ziekenzorg. En dat laatste is nu ook juist het thema dat dit jaar op 14 oktober voorgehouden wordt: Ik ben er voor mijn buurt.</w:t>
      </w:r>
    </w:p>
    <w:p>
      <w:pPr>
        <w:pStyle w:val="Normal"/>
        <w:rPr>
          <w:sz w:val="28"/>
          <w:szCs w:val="28"/>
        </w:rPr>
      </w:pPr>
      <w:r>
        <w:rPr>
          <w:sz w:val="28"/>
          <w:szCs w:val="28"/>
        </w:rPr>
        <w:tab/>
        <w:t>Van die buurt zou je figuurlijk een zoekplaatje kunnen maken, en waar moet je naar uitkijken? Naar zieken, want leg mij nu eens een buurt voor waar niemand chronisch ziek is! Ik denk dat zo’n gemeente moeilijk te vinden is. En natuurlijk, maar een kind zou dat ook begrijpen: de wegen van onze buurt lopen ook langs familieleden en kennissen die tot de chronisch zieken mogen / moeten gerekend worden.</w:t>
      </w:r>
    </w:p>
    <w:p>
      <w:pPr>
        <w:pStyle w:val="Normal"/>
        <w:rPr>
          <w:sz w:val="28"/>
          <w:szCs w:val="28"/>
        </w:rPr>
      </w:pPr>
      <w:r>
        <w:rPr>
          <w:sz w:val="28"/>
          <w:szCs w:val="28"/>
        </w:rPr>
        <w:tab/>
        <w:t>Meteen heb ik alweer die snaar op mijn viool aangeroerd: mogen / moeten. Wie is het die ons, christenen, vraagt om voor Hem te stemmen, meer nog: Hem na te volgen in zijn daadwerkelijke keuze voor zieken? Niet de slimste mens uit dat leuk T.V.-spelletje op Vier, maar de liefdevolste mens die er ooit op onze aardbol heeft rondgelopen en ZIJN PROGRAMMA heeft voorgelegd en voorgeleefd: Jezus van Nazareth, uiteraard.</w:t>
      </w:r>
    </w:p>
    <w:p>
      <w:pPr>
        <w:pStyle w:val="Normal"/>
        <w:rPr>
          <w:sz w:val="28"/>
          <w:szCs w:val="28"/>
        </w:rPr>
      </w:pPr>
      <w:r>
        <w:rPr>
          <w:sz w:val="28"/>
          <w:szCs w:val="28"/>
        </w:rPr>
        <w:tab/>
        <w:t xml:space="preserve">Mogen / moeten! Het evangelie van vandaag past wonderwel om daar op in te spelen. Jezus legt ons zijn visie voor, en eigenlijk is die elkeen bekend, ook voor diegenen die op dat moment naar Hem stonden te luisteren. Een bloemlezing was: “Ge zult niet doden, geen echtbreuk plegen, niet stelen, niet vals getuigen, enz.” En laat er dan iemand onder dat gehoor op al die zaken een grote onderscheiding hebben gehaald, één ding ontbrak voor een GROOTSTE onderscheiding: zijn gehechtheid aan zijn bezittingen. Dàt was zijn struikelblok, juist daardoor kon hij zich niet totaal geven en inzetten voor zijn medemensen.    Was het mogen of moeten? Ik herinner mij een spitsvondig gezegde van een collega die zei: “Is dat verplicht? Neen, maar ge moet dat doen.” Onze aandacht, onze bekommernis, onze zorg voor de buurt en vooral voor de zieken in die buurt, dat is juist waar wij met Ziekenzorg vandaag de klemtoon willen op leggen en waar ik een pluim zou willen geven aan de zovele mensen, ook buiten de vrijwilligers van Ziekenzorg, die zich op dat vlak verdienstelijk maken. </w:t>
      </w:r>
    </w:p>
    <w:p>
      <w:pPr>
        <w:pStyle w:val="Normal"/>
        <w:ind w:firstLine="708"/>
        <w:rPr/>
      </w:pPr>
      <w:r>
        <w:rPr>
          <w:sz w:val="28"/>
          <w:szCs w:val="28"/>
        </w:rPr>
        <w:t>En laat ik ook een pluim over hebben om op de hoed te steken van diegenen die BEROEPSHALVE zichzelf totaal geven aan het medisch maar ook hartelijk nabij zijn van hun patiënten. Ook daar aan kijkt Jezus ongetwijfeld niet voorbij, en wij ook niet.</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Pc</dc:creator>
  <dc:description/>
  <cp:keywords/>
  <dc:language>en-US</dc:language>
  <cp:lastModifiedBy>Pc</cp:lastModifiedBy>
  <dcterms:modified xsi:type="dcterms:W3CDTF">2012-10-12T09:15:00Z</dcterms:modified>
  <cp:revision>15</cp:revision>
  <dc:subject/>
  <dc:title>ZZ 14</dc:title>
</cp:coreProperties>
</file>