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ndagviering </w:t>
        <w:tab/>
        <w:tab/>
        <w:tab/>
        <w:tab/>
        <w:tab/>
        <w:tab/>
        <w:tab/>
        <w:tab/>
        <w:t xml:space="preserve">  27 oktober 2019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30° Zondag door het C jaar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nl-BE"/>
        </w:rPr>
      </w:pPr>
      <w:r>
        <w:rPr>
          <w:rFonts w:cs="Tahoma" w:ascii="Tahoma" w:hAnsi="Tahoma"/>
          <w:b/>
          <w:i/>
          <w:sz w:val="22"/>
          <w:szCs w:val="22"/>
          <w:lang w:val="nl-BE"/>
        </w:rPr>
        <w:t>Parochie in Liev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6"/>
          <w:szCs w:val="16"/>
          <w:lang w:val="nl-BE"/>
        </w:rPr>
      </w:pPr>
      <w:r>
        <w:rPr>
          <w:rFonts w:cs="Tahoma" w:ascii="Tahoma" w:hAnsi="Tahoma"/>
          <w:b/>
          <w:i/>
          <w:sz w:val="16"/>
          <w:szCs w:val="16"/>
          <w:lang w:val="nl-B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Thema      ” Bidden is vertrouwen…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nings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groeting door de Priest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Tahoma" w:ascii="Tahoma" w:hAnsi="Tahoma"/>
          <w:b/>
          <w:spacing w:val="-3"/>
          <w:sz w:val="22"/>
          <w:szCs w:val="22"/>
        </w:rPr>
        <w:t>Vaak doen wij veel moeite om bij onze medemensen een goede indruk na te la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720" w:hanging="294"/>
        <w:rPr/>
      </w:pPr>
      <w:r>
        <w:rPr>
          <w:rFonts w:cs="Tahoma" w:ascii="Tahoma" w:hAnsi="Tahoma"/>
          <w:b/>
          <w:spacing w:val="-3"/>
          <w:sz w:val="22"/>
          <w:szCs w:val="22"/>
        </w:rPr>
        <w:t>Misschien kunnen we het best beginnen met het voorbeeld van de tollenaar te vol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720" w:hanging="294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Vragen wij daarom vergeving voor wat we deden voor de schone schijn.</w:t>
      </w:r>
    </w:p>
    <w:p>
      <w:pPr>
        <w:pStyle w:val="Normal"/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>Heer, Gij nodigt ons uit om niet zelfvoldaan,</w:t>
        <w:br/>
        <w:t>maar bewust van onze kleine menselijke kanten,</w:t>
        <w:br/>
        <w:t>voor God te staan.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>Christus, Gij hebt altijd geduld en begrip betoond</w:t>
        <w:br/>
        <w:t>voor al wie zijn eigen zwakheid erkent.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>Heer, Gij staat als een barmhartige Vader</w:t>
        <w:br/>
        <w:t>steeds weer klaar om ons vergeving te schenken</w:t>
        <w:br/>
        <w:t>en ons een nieuwe en onbezwaarde toekomst aan te bieden.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 ontferm U.</w:t>
        <w:tab/>
        <w:tab/>
        <w:tab/>
        <w:t xml:space="preserve">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Heer, vergeef ons onze tekortkomingen en zet ons weer op weg naar U.</w:t>
        <w:tab/>
        <w:tab/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 aan God …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uwige, goede God,</w:t>
        <w:br/>
        <w:t>Gij behandelt ons zonder aanzien des persoons.</w:t>
        <w:br/>
        <w:t>Wij bidden U:</w:t>
        <w:br/>
        <w:t xml:space="preserve">geef ons de openheid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m anderen te zien zoals ze zijn,</w:t>
        <w:br/>
        <w:t xml:space="preserve">om respect op te brengen voor andere handel-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 denkwijzen dan de onze.</w:t>
        <w:br/>
        <w:t>Geef ons de moed om de weg te vol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e Jezus ons is voorgegaan:</w:t>
        <w:br/>
        <w:t xml:space="preserve">de weg van dienen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n barmhartigheid en van begrip.</w:t>
        <w:br/>
        <w:t>Dit vragen wij U, in naam van Jezus,</w:t>
        <w:br/>
        <w:t xml:space="preserve">uw Zoon en ons voorbeel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ste lezing uit Sir, 35,15b-17.20-22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ngelie uit Lc 18,9-1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il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ren wij ons hart tot God.</w:t>
        <w:br/>
        <w:t>Bidden wij tot Hem die rouwmoedige zon</w:t>
        <w:softHyphen/>
        <w:t>daars liefheeft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>Bidden wij voor hen die mislukt lijken,</w:t>
        <w:br/>
        <w:t>voor allen die vinden dat zij hebben gefaald.</w:t>
        <w:br/>
        <w:t>Dat zij gespaard zouden blijven voor gevoelens van minderwaardigheid</w:t>
        <w:br/>
        <w:t>en dat zij mensen mogen ontmoeten die hen optill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>Bidden wij voor hen die leven ten koste van anderen,</w:t>
        <w:br/>
        <w:t>maar ook voor hen die worden geknecht en uitgebuit.</w:t>
        <w:br/>
        <w:t>Dat zij die zich verheffen, weer nederig mogen worden</w:t>
        <w:br/>
        <w:t>en dat zij die vernederd zijn, worden verhev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>Bidden wij ook voor onszelf.</w:t>
        <w:br/>
        <w:t>Om respect voor wie anders is,</w:t>
        <w:br/>
        <w:t>om aandacht voor elkaars goede bedoelingen,</w:t>
        <w:br/>
        <w:t>om mildheid in ons oordeel,</w:t>
        <w:br/>
        <w:t>om vergevensgezindheid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 xml:space="preserve">Heer God, Uw Rijk hier op aarde waarmaken, is wat wij proberen.  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laas schieten wij tekort.  Gij weet echter wie we zijn en Gij verlaat ons nooit. Uw liefdevolle barmhartigheid hebben wij nodig .  Blijf ons nabij met Uw liefde en kracht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men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DELI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 en Vader,</w:t>
        <w:br/>
        <w:t>voed ons hier met uw gaven,</w:t>
        <w:br/>
        <w:t>maak ons hongerig naar wat echt en waar is.</w:t>
        <w:br/>
        <w:t>Doe ons proeven hoe het ooit moet worden,</w:t>
        <w:br/>
        <w:t>zodat wij met ons breken en delen hier,</w:t>
        <w:br/>
        <w:t xml:space="preserve">een stapje dichter komen 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j uw Rijk van gerechtigheid.</w:t>
        <w:br/>
      </w:r>
      <w:r>
        <w:rPr>
          <w:rFonts w:cs="Tahoma" w:ascii="Tahoma" w:hAnsi="Tahoma"/>
          <w:b/>
          <w:spacing w:val="-3"/>
          <w:sz w:val="22"/>
          <w:szCs w:val="22"/>
        </w:rPr>
        <w:t xml:space="preserve">Dit vragen wij U voor vandaag 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en alle dagen tot in eeuwigheid. 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HET GROTE DANK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ze Va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redewe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Gij kent mij Heer, </w:t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en Gij doorziet mij,</w:t>
        <w:br/>
        <w:t xml:space="preserve">Gij ziet mij, </w:t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waar ik ga of sta.</w:t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Gij kent al mijn verborgen gedachten,</w:t>
        <w:br/>
        <w:t>goede en kwade,</w:t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mijn liefde, mijn boosheid en mijn wraakgedachten.</w:t>
        <w:br/>
        <w:t>En dat mag want bij U voel ik me veilig.</w:t>
        <w:br/>
        <w:t>Gij weet waarom ik bezig ben of rust,</w:t>
        <w:br/>
        <w:t>Gij vergezelt mij op al mijn wegen.</w:t>
        <w:br/>
        <w:t>Waar ik mij wend, Gij wacht mij op,</w:t>
        <w:br/>
        <w:t>uw hand rust altijd op mijn schouder.</w:t>
        <w:br/>
        <w:t>Waar of waarom zou ik mij voor U verbergen.</w:t>
        <w:br/>
        <w:t>want al wat er in mij leeft,</w:t>
        <w:br/>
        <w:t>hebt Gij geschapen?</w:t>
        <w:br/>
        <w:t>Gij hebt mij als een weefsel in de moederschoot gevormd</w:t>
        <w:br/>
        <w:t>en Gij blijft mij nabij al de dagen van mijn leven.</w:t>
        <w:br/>
        <w:t>Leidt Gij mij verder langs uw veilige paden.</w:t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rmhartige God en Vader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et gebed van de arme vindt bij U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ijd een gewillig oo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at ook ons 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s het bidden van de arme zijn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scheiden, zonder veel omhaal van woorden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s verwachtend van 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ak ons ontvankelijk voor al uw zegeni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Jezus, uw Woord van waar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oor tijd en eeuwighei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nding en Ze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ronne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ij naar federatie Ka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nicanen Schilde:  C jaa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ochie Onze-Lieve-Vrouw-Ten-Hemel-Opgenomen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30°Zondag C jaar 2019</w:t>
      <w:tab/>
      <w:tab/>
      <w:t xml:space="preserve">Linda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0:00Z</dcterms:created>
  <dc:creator>Gebruiker</dc:creator>
  <dc:description/>
  <cp:keywords/>
  <dc:language>en-US</dc:language>
  <cp:lastModifiedBy>Claire</cp:lastModifiedBy>
  <dcterms:modified xsi:type="dcterms:W3CDTF">2019-10-21T19:40:00Z</dcterms:modified>
  <cp:revision>7</cp:revision>
  <dc:subject/>
  <dc:title/>
</cp:coreProperties>
</file>