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droomt nooit van ontmoeting met God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"van aangezicht tot aangezicht"</w:t>
      </w:r>
      <w:r>
        <w:rPr>
          <w:sz w:val="32"/>
          <w:szCs w:val="32"/>
          <w:lang w:val="nl-BE"/>
        </w:rPr>
        <w:t>?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weten dat we onze God niet mogen uitdag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dat Hij het moment kies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van Hij weet : die is er klaar voor, die kan het aa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oor Abraham wordt het heel uitdagend wanneer God vraagt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"Geef jij me dat wat je het aller-dierbaarste is?"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loopt goed af : er volgen zegen en belofte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od schenkt ons zélf zijn Zoo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neer die gedoopt wordt, laat Hij door een stem hor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Die zijn welbeminde i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an wie Hij weet veel te mogen verwacht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melse stemmen zijn er ook wanneer Petrus, Jacobus en Johannes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Jezus de berg opgaan en er in de ban komen van wat gebeur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illen het moment vasthouden 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dat het zo mooi is natuurlijk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wellicht ook omdat ze het niet in één-twee-dri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uist kunnen interpreter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Waar is voor jou,     voor mij,     die </w:t>
      </w:r>
      <w:r>
        <w:rPr>
          <w:b/>
          <w:i/>
          <w:sz w:val="32"/>
          <w:szCs w:val="32"/>
          <w:lang w:val="nl-BE"/>
        </w:rPr>
        <w:t>berg</w:t>
      </w:r>
      <w:r>
        <w:rPr>
          <w:sz w:val="32"/>
          <w:szCs w:val="32"/>
          <w:lang w:val="nl-BE"/>
        </w:rPr>
        <w:t>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 en wanneer worden jij of ik overweldig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oor wat God zegt : "Luister naar mijn Zoon"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Het is niet belangrijk </w:t>
      </w:r>
      <w:r>
        <w:rPr>
          <w:b/>
          <w:i/>
          <w:sz w:val="32"/>
          <w:szCs w:val="32"/>
          <w:lang w:val="nl-BE"/>
        </w:rPr>
        <w:t>waar</w:t>
      </w:r>
      <w:r>
        <w:rPr>
          <w:sz w:val="32"/>
          <w:szCs w:val="32"/>
          <w:lang w:val="nl-BE"/>
        </w:rPr>
        <w:t xml:space="preserve"> of </w:t>
      </w:r>
      <w:r>
        <w:rPr>
          <w:b/>
          <w:i/>
          <w:sz w:val="32"/>
          <w:szCs w:val="32"/>
          <w:lang w:val="nl-BE"/>
        </w:rPr>
        <w:t>wanneer</w:t>
      </w:r>
      <w:r>
        <w:rPr>
          <w:sz w:val="32"/>
          <w:szCs w:val="32"/>
          <w:lang w:val="nl-BE"/>
        </w:rPr>
        <w:t>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wél belangrijk dat we luisteren naar de Zoon</w:t>
      </w:r>
    </w:p>
    <w:p>
      <w:pPr>
        <w:pStyle w:val="Normal"/>
        <w:rPr/>
      </w:pPr>
      <w:r>
        <w:rPr>
          <w:sz w:val="32"/>
          <w:szCs w:val="32"/>
          <w:lang w:val="nl-BE"/>
        </w:rPr>
        <w:t>en dat we met zijn oproep ook iets do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1-2012 - Vasten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34:00Z</dcterms:created>
  <dc:creator>gebruiker</dc:creator>
  <dc:description/>
  <cp:keywords/>
  <dc:language>en-US</dc:language>
  <cp:lastModifiedBy>gebruiker</cp:lastModifiedBy>
  <dcterms:modified xsi:type="dcterms:W3CDTF">2012-03-03T19:21:00Z</dcterms:modified>
  <cp:revision>4</cp:revision>
  <dc:subject/>
  <dc:title>Wie droomt nooit van ontmoeting met God</dc:title>
</cp:coreProperties>
</file>