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</w:t>
        <w:tab/>
        <w:tab/>
        <w:tab/>
        <w:tab/>
        <w:tab/>
        <w:tab/>
        <w:t xml:space="preserve"> </w:t>
        <w:tab/>
        <w:tab/>
        <w:t xml:space="preserve">      7 november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2° zondag 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i/>
          <w:i/>
          <w:sz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9750</wp:posOffset>
            </wp:positionH>
            <wp:positionV relativeFrom="paragraph">
              <wp:posOffset>43815</wp:posOffset>
            </wp:positionV>
            <wp:extent cx="171894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ma   “ Een ‘andere’ wereld vol kleuren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40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right="140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ab/>
        <w:t>Muziekploegje</w:t>
        <w:tab/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Welkomstwoord door de kinderen</w:t>
      </w:r>
    </w:p>
    <w:p>
      <w:pPr>
        <w:pStyle w:val="Normal"/>
        <w:ind w:left="720" w:firstLine="696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567" w:hanging="11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1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  <w:tab/>
        <w:t>Nu de dagen korter word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ouden we steeds meer van het licht en de warmte binnen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omen zijn bijna kaal,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herfst breekt door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straks wordt het winter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het leven gaat door ook daarbuiten.</w:t>
        <w:br/>
        <w:t>Na donkere dagen zal eens de lente doorbrek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in het leven van mensen.</w:t>
        <w:br/>
        <w:t>Is dit die andere wereld vol kleuren?</w:t>
      </w:r>
    </w:p>
    <w:p>
      <w:pPr>
        <w:pStyle w:val="Normal"/>
        <w:ind w:left="567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567" w:hanging="11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2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  <w:tab/>
        <w:t>Nu de dagen korter word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reekt Jezus licht door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icht dat vertelt over een leven voorgoed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ij schenkt ons woorden van licht en leven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voor ons die nog onderweg zijn.</w:t>
        <w:br/>
        <w:t>Er zal toekomst zijn,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ods nieuwe hemel en aarde.</w:t>
      </w:r>
    </w:p>
    <w:p>
      <w:pPr>
        <w:pStyle w:val="Normal"/>
        <w:ind w:left="1418" w:hanging="11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s dit die andere wereld vol kleure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Uw licht vertelt ons over een leven voorgoed. Daar willen wij ons aan toevertrouwen en tot U bidden om ontferming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275" w:hanging="708"/>
        <w:rPr/>
      </w:pPr>
      <w:r>
        <w:rPr>
          <w:rFonts w:cs="Tahoma" w:ascii="Comic Sans MS" w:hAnsi="Comic Sans MS"/>
          <w:b/>
          <w:sz w:val="22"/>
          <w:lang w:val="nl-BE"/>
        </w:rPr>
        <w:t>L1</w:t>
      </w:r>
      <w:r>
        <w:rPr>
          <w:rFonts w:cs="Tahoma" w:ascii="Comic Sans MS" w:hAnsi="Comic Sans MS"/>
          <w:sz w:val="22"/>
          <w:lang w:val="nl-BE"/>
        </w:rPr>
        <w:tab/>
        <w:tab/>
        <w:t>Een andere wereld vol kleuren zegt ons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zorg te dragen voor het leven rondom ons.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Niet alleen voor het gras, de bomen en dieren,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maar ook voor wie naast ons leeft.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Durf jij daar ook in te geloven?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</w:r>
    </w:p>
    <w:p>
      <w:pPr>
        <w:pStyle w:val="Normal"/>
        <w:ind w:left="797" w:firstLine="619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uziekploegje</w:t>
      </w:r>
    </w:p>
    <w:p>
      <w:pPr>
        <w:pStyle w:val="Normal"/>
        <w:ind w:left="1275" w:firstLine="141"/>
        <w:rPr>
          <w:rFonts w:ascii="Comic Sans MS" w:hAnsi="Comic Sans MS" w:cs="Tahoma"/>
          <w:b/>
          <w:b/>
          <w:color w:val="FF0000"/>
          <w:sz w:val="22"/>
          <w:szCs w:val="22"/>
          <w:lang w:val="nl-BE"/>
        </w:rPr>
      </w:pPr>
      <w:r>
        <w:rPr>
          <w:rFonts w:cs="Tahoma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ab/>
      </w:r>
      <w:r>
        <w:rPr>
          <w:rFonts w:cs="Tahoma" w:ascii="Comic Sans MS" w:hAnsi="Comic Sans MS"/>
          <w:sz w:val="22"/>
          <w:lang w:val="nl-BE"/>
        </w:rPr>
        <w:t>Een andere wereld vol kleuren zegt ons</w:t>
      </w:r>
    </w:p>
    <w:p>
      <w:pPr>
        <w:pStyle w:val="Normal"/>
        <w:ind w:left="1416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naar boven te kijken.</w:t>
        <w:br/>
        <w:t>Durven wegkijken van jezelf en zien dat de ander je nodig heeft.</w:t>
        <w:br/>
        <w:t>Durf jij dat ook te doen?</w:t>
      </w:r>
    </w:p>
    <w:p>
      <w:pPr>
        <w:pStyle w:val="Normal"/>
        <w:ind w:left="1275" w:firstLine="141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</w:r>
    </w:p>
    <w:p>
      <w:pPr>
        <w:pStyle w:val="Normal"/>
        <w:ind w:left="797" w:firstLine="619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uziekploegje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2"/>
          <w:szCs w:val="22"/>
          <w:lang w:val="nl-BE"/>
        </w:rPr>
      </w:pPr>
      <w:r>
        <w:rPr>
          <w:rFonts w:cs="Tahoma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/>
        <w:tab/>
      </w:r>
      <w:r>
        <w:rPr>
          <w:rFonts w:cs="Tahoma" w:ascii="Comic Sans MS" w:hAnsi="Comic Sans MS"/>
          <w:sz w:val="22"/>
          <w:lang w:val="nl-BE"/>
        </w:rPr>
        <w:t>Een andere wereld vol kleuren zegt ons</w:t>
      </w:r>
    </w:p>
    <w:p>
      <w:pPr>
        <w:pStyle w:val="Normal"/>
        <w:ind w:left="1275" w:hanging="708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Tahoma" w:ascii="Comic Sans MS" w:hAnsi="Comic Sans MS"/>
          <w:sz w:val="22"/>
          <w:lang w:val="nl-BE"/>
        </w:rPr>
        <w:t xml:space="preserve">het stil te maken </w:t>
      </w:r>
    </w:p>
    <w:p>
      <w:pPr>
        <w:pStyle w:val="Normal"/>
        <w:ind w:left="1275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 xml:space="preserve">en zien dat wij broos en kwetsbaar zijn, </w:t>
      </w:r>
    </w:p>
    <w:p>
      <w:pPr>
        <w:pStyle w:val="Normal"/>
        <w:ind w:left="1275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  <w:t>als een herfstblad aan een boom.</w:t>
        <w:br/>
        <w:t>Durf jij je ook zo te laten zien?</w:t>
      </w:r>
    </w:p>
    <w:p>
      <w:pPr>
        <w:pStyle w:val="Normal"/>
        <w:ind w:left="567" w:hanging="0"/>
        <w:rPr>
          <w:rFonts w:ascii="Comic Sans MS" w:hAnsi="Comic Sans MS" w:cs="Tahoma"/>
          <w:sz w:val="22"/>
          <w:lang w:val="nl-BE"/>
        </w:rPr>
      </w:pPr>
      <w:r>
        <w:rPr>
          <w:rFonts w:cs="Tahoma" w:ascii="Comic Sans MS" w:hAnsi="Comic Sans MS"/>
          <w:sz w:val="22"/>
          <w:lang w:val="nl-BE"/>
        </w:rPr>
      </w:r>
    </w:p>
    <w:p>
      <w:pPr>
        <w:pStyle w:val="Normal"/>
        <w:ind w:left="1134" w:firstLine="141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uziekploegje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Tahoma" w:ascii="Comic Sans MS" w:hAnsi="Comic Sans MS"/>
          <w:b/>
          <w:sz w:val="22"/>
          <w:lang w:val="nl-BE"/>
        </w:rPr>
        <w:t>Goede God, de kleuren van Uw wereld zijn licht en warmte. Wij willen graag opnieuw Uw wereld kleuren</w:t>
        <w:tab/>
        <w:t xml:space="preserve"> met onze liefde en hartelijkheid. Dat vragen wij U voor vandaag en alle dagen.</w:t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u w:val="single"/>
          <w:lang w:val="nl-BE"/>
        </w:rPr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</w:rPr>
        <w:t>Eer aan God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FF"/>
          <w:sz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Tahoma"/>
          <w:b/>
          <w:b/>
          <w:sz w:val="22"/>
          <w:u w:val="single"/>
          <w:lang w:val="nl-BE"/>
        </w:rPr>
      </w:pPr>
      <w:r>
        <w:rPr>
          <w:rFonts w:cs="Tahoma" w:ascii="Comic Sans MS" w:hAnsi="Comic Sans MS"/>
          <w:b/>
          <w:sz w:val="22"/>
          <w:u w:val="single"/>
          <w:lang w:val="nl-B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lang w:val="nl-BE"/>
        </w:rPr>
        <w:t>God, wij zoeken U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en mogen U vinden in elke medemens.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Want wij zijn geschapen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naar Uw beeld en gelijkenis.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Wij hopen en bidden dat wij zó met elkaar omgaan,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dat wij onszelf niet ontluisteren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en het beeld niet schenden dat wij van U zijn.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Vader van alle mensen,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hoe begrensd en sterfelijk wij ook zijn,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wij bidden dat wij U blijvend openbaren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 xml:space="preserve">en uw toekomst worden voor alle mensen, </w:t>
      </w:r>
    </w:p>
    <w:p>
      <w:pPr>
        <w:pStyle w:val="Normal"/>
        <w:rPr>
          <w:rFonts w:ascii="Comic Sans MS" w:hAnsi="Comic Sans MS" w:cs="Tahoma"/>
          <w:b/>
          <w:b/>
          <w:sz w:val="22"/>
          <w:lang w:val="nl-BE"/>
        </w:rPr>
      </w:pPr>
      <w:r>
        <w:rPr>
          <w:rFonts w:cs="Tahoma" w:ascii="Comic Sans MS" w:hAnsi="Comic Sans MS"/>
          <w:b/>
          <w:sz w:val="22"/>
          <w:lang w:val="nl-BE"/>
        </w:rPr>
        <w:t>over de dood he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at vragen wij U voor vandaag en alle da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lang w:eastAsia="nl-BE"/>
        </w:rPr>
        <w:t>Amen</w:t>
      </w:r>
      <w:r>
        <w:rPr/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Priester: nodigt de kinderen uit om allemaal naar voor te kome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en plaats te nemen voor het altaar om te luisteren naar een verhaal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</w:rPr>
        <w:tab/>
        <w:t xml:space="preserve">   </w:t>
      </w:r>
      <w:r>
        <w:rPr>
          <w:rFonts w:cs="Comic Sans MS" w:ascii="Comic Sans MS" w:hAnsi="Comic Sans MS"/>
          <w:b/>
          <w:color w:val="FF0000"/>
          <w:sz w:val="22"/>
          <w:u w:val="single"/>
        </w:rPr>
        <w:t>Lector</w:t>
      </w:r>
      <w:r>
        <w:rPr>
          <w:rFonts w:cs="Comic Sans MS" w:ascii="Comic Sans MS" w:hAnsi="Comic Sans MS"/>
          <w:b/>
          <w:color w:val="FF0000"/>
          <w:sz w:val="22"/>
        </w:rPr>
        <w:t>: Mariann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hemel heeft geen poort en geen gewelf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en muren als paleis of burcht,  geen wachters op de tor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 xml:space="preserve">De hemel heeft geen vast adres, staat nergens op het internet, 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r is geen centrum en geen kantoor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hemel staat niet in het reclameblad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is niet te koop, kan niet worden gehuurd, is niet verkrijgbaar in een reisagentschap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ook niet in een speelgoedwinkel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De hemel zijn stukjes puzzel van vriendschap om kleine ding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Het is de vreugde die je voelt als anderen het goed hebb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/>
      </w:pPr>
      <w:r>
        <w:rPr>
          <w:rFonts w:cs="Comic Sans MS" w:ascii="Comic Sans MS" w:hAnsi="Comic Sans MS"/>
          <w:sz w:val="22"/>
        </w:rPr>
        <w:t>het is dat warm gevoel als je jouw ogen sluit en weet: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 is niet ver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n andere wereld vol kleuren is dichtbij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God houdt van mij zoals ik ben.</w:t>
      </w:r>
    </w:p>
    <w:p>
      <w:pPr>
        <w:pStyle w:val="Normal"/>
        <w:tabs>
          <w:tab w:val="clear" w:pos="708"/>
          <w:tab w:val="left" w:pos="993" w:leader="none"/>
        </w:tabs>
        <w:ind w:left="567" w:right="423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M.Verhulst)</w:t>
      </w:r>
    </w:p>
    <w:p>
      <w:pPr>
        <w:pStyle w:val="Normal"/>
        <w:tabs>
          <w:tab w:val="clear" w:pos="708"/>
          <w:tab w:val="left" w:pos="993" w:leader="none"/>
        </w:tabs>
        <w:ind w:right="423" w:hanging="0"/>
        <w:rPr>
          <w:rFonts w:ascii="Comic Sans MS" w:hAnsi="Comic Sans MS" w:cs="Comic Sans MS"/>
          <w:b/>
          <w:b/>
          <w:i/>
          <w:i/>
          <w:sz w:val="22"/>
          <w:szCs w:val="18"/>
        </w:rPr>
      </w:pPr>
      <w:r>
        <w:rPr>
          <w:rFonts w:cs="Comic Sans MS" w:ascii="Comic Sans MS" w:hAnsi="Comic Sans MS"/>
          <w:b/>
          <w:i/>
          <w:sz w:val="22"/>
          <w:szCs w:val="18"/>
        </w:rPr>
      </w:r>
    </w:p>
    <w:p>
      <w:pPr>
        <w:pStyle w:val="Normal"/>
        <w:ind w:left="567" w:right="423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Lc.20, 27- 38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right="5812" w:firstLine="708"/>
        <w:rPr>
          <w:rFonts w:ascii="Comic Sans MS" w:hAnsi="Comic Sans MS" w:cs="Comic Sans MS"/>
          <w:b/>
          <w:b/>
          <w:color w:val="3333CC"/>
          <w:sz w:val="22"/>
        </w:rPr>
      </w:pPr>
      <w:r>
        <w:rPr>
          <w:rFonts w:cs="Comic Sans MS" w:ascii="Comic Sans MS" w:hAnsi="Comic Sans MS"/>
          <w:b/>
          <w:sz w:val="22"/>
        </w:rPr>
        <w:t>Evangelielied</w:t>
        <w:tab/>
        <w:tab/>
      </w:r>
      <w:r>
        <w:rPr>
          <w:rFonts w:cs="Comic Sans MS" w:ascii="Comic Sans MS" w:hAnsi="Comic Sans MS"/>
          <w:b/>
          <w:color w:val="3333CC"/>
          <w:sz w:val="22"/>
        </w:rPr>
        <w:t>LIEVEN</w:t>
      </w:r>
    </w:p>
    <w:p>
      <w:pPr>
        <w:pStyle w:val="Normal"/>
        <w:ind w:right="5812" w:firstLine="708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Pastoor Daniël: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Jullie mogen nu die andere wereld kleur geven. Hoe zou jij die andere wereld dromen?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Voor zij die kunnen schrijven kunnen in de wolken woorden – namen schrijve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De vormelingen blijven zitten om te luisteren naar de homili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color w:val="3333CC"/>
          <w:sz w:val="22"/>
        </w:rPr>
        <w:tab/>
        <w:t>LIEVEN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1440" w:hanging="54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265" w:hanging="6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U God willen wij bidden om woorden van licht en lev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141"/>
        <w:rPr/>
      </w:pPr>
      <w:r>
        <w:rPr>
          <w:rFonts w:cs="Comic Sans MS" w:ascii="Comic Sans MS" w:hAnsi="Comic Sans MS"/>
          <w:b/>
          <w:sz w:val="22"/>
        </w:rPr>
        <w:t xml:space="preserve">L1 </w:t>
        <w:tab/>
      </w:r>
      <w:r>
        <w:rPr>
          <w:rFonts w:cs="Comic Sans MS" w:ascii="Comic Sans MS" w:hAnsi="Comic Sans MS"/>
          <w:sz w:val="22"/>
        </w:rPr>
        <w:t>Woorden van licht en leven vragen wij Jouw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zij die het moeilijk hebben in deze donkere dagen.</w:t>
        <w:br/>
        <w:t>Zij durven geloven in de liefde en de vriendschap van anderen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 xml:space="preserve">L2 </w:t>
        <w:tab/>
      </w:r>
      <w:r>
        <w:rPr>
          <w:rFonts w:cs="Comic Sans MS" w:ascii="Comic Sans MS" w:hAnsi="Comic Sans MS"/>
          <w:sz w:val="22"/>
        </w:rPr>
        <w:t>Woorden van licht en leven vragen wij Jouw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zij ons gestorven zijn.</w:t>
        <w:br/>
        <w:t>Laat hen bij Jouw in vrede zijn.</w:t>
        <w:br/>
        <w:t xml:space="preserve">Schenk voorgoed Jouw liefde en vriendschap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laat hen leven in Jouw licht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134" w:firstLine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" w:hanging="141"/>
        <w:rPr/>
      </w:pPr>
      <w:r>
        <w:rPr>
          <w:rFonts w:cs="Comic Sans MS" w:ascii="Comic Sans MS" w:hAnsi="Comic Sans MS"/>
          <w:b/>
          <w:sz w:val="22"/>
        </w:rPr>
        <w:t xml:space="preserve">L3 </w:t>
        <w:tab/>
      </w:r>
      <w:r>
        <w:rPr>
          <w:rFonts w:cs="Comic Sans MS" w:ascii="Comic Sans MS" w:hAnsi="Comic Sans MS"/>
          <w:sz w:val="22"/>
        </w:rPr>
        <w:t>Woorden van licht en leven vragen wij Jouw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oor elkaar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e hoop op een andere wereld vol kleure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s mag bemoedigen en sterken met alle goeds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68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5"/>
        <w:ind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ind w:left="708" w:firstLine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firstLine="14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bevestig ons geloof en ons vertrouwen in het leven van kleine en grote mensen. Maak ons hart sterker opdat wij onbevangen kunnen volbrengen wat U van ons verlangt. Dat vragen wij U voor vandaag en alle dagen van ons leven.</w:t>
      </w:r>
    </w:p>
    <w:p>
      <w:pPr>
        <w:pStyle w:val="Normal"/>
        <w:ind w:left="69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u w:val="single"/>
          <w:lang w:eastAsia="nl-NL"/>
        </w:rPr>
        <w:t>Tijdens de offergaven</w:t>
      </w:r>
      <w:r>
        <w:rPr>
          <w:rFonts w:cs="Comic Sans MS" w:ascii="Comic Sans MS" w:hAnsi="Comic Sans MS"/>
          <w:b/>
          <w:sz w:val="22"/>
          <w:szCs w:val="20"/>
          <w:lang w:eastAsia="nl-NL"/>
        </w:rPr>
        <w:tab/>
        <w:t xml:space="preserve">Instrumentaal   </w:t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 xml:space="preserve">      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0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 bent niet een God van do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r een God van leve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w leven wordt het onze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nneer we ons leven delen met alle mens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teken van die wil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ullen we doen wat Jezus deed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brood breken en del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e verbondsbeker met de wij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Gods koninkrijk rond reiken en drink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o wekt U de Christus tot leven in ons midd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CC"/>
          <w:sz w:val="22"/>
        </w:rPr>
      </w:pPr>
      <w:r>
        <w:rPr>
          <w:rFonts w:cs="Comic Sans MS" w:ascii="Comic Sans MS" w:hAnsi="Comic Sans MS"/>
          <w:b/>
          <w:sz w:val="22"/>
        </w:rPr>
        <w:t>HET GROTE DANKGEBED: blz.</w:t>
      </w:r>
      <w:r>
        <w:rPr>
          <w:rFonts w:cs="Comic Sans MS" w:ascii="Comic Sans MS" w:hAnsi="Comic Sans MS"/>
          <w:b/>
          <w:color w:val="3333CC"/>
          <w:sz w:val="22"/>
        </w:rPr>
        <w:t xml:space="preserve">         LIEVEN</w:t>
      </w:r>
    </w:p>
    <w:p>
      <w:pPr>
        <w:pStyle w:val="Normal"/>
        <w:rPr>
          <w:rFonts w:ascii="Comic Sans MS" w:hAnsi="Comic Sans MS" w:cs="Comic Sans MS"/>
          <w:b/>
          <w:b/>
          <w:color w:val="3333CC"/>
          <w:sz w:val="16"/>
          <w:u w:val="single"/>
        </w:rPr>
      </w:pPr>
      <w:r>
        <w:rPr>
          <w:rFonts w:cs="Comic Sans MS" w:ascii="Comic Sans MS" w:hAnsi="Comic Sans MS"/>
          <w:b/>
          <w:color w:val="3333CC"/>
          <w:sz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Priester: nodigt alle kinderen naar voor uit om het Onze Vader te bidd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20"/>
          <w:lang w:eastAsia="nl-NL"/>
        </w:rPr>
      </w:pPr>
      <w:r>
        <w:rPr>
          <w:rFonts w:cs="Comic Sans MS" w:ascii="Comic Sans MS" w:hAnsi="Comic Sans MS"/>
          <w:b/>
          <w:color w:val="FF0000"/>
          <w:sz w:val="16"/>
          <w:szCs w:val="20"/>
          <w:lang w:eastAsia="nl-NL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u w:val="single"/>
        </w:rPr>
        <w:t>Onze Vader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(samen bidden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Vredewens</w:t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 xml:space="preserve">   </w:t>
        <w:tab/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</w:rPr>
        <w:tab/>
        <w:t xml:space="preserve">   Instrumentaal </w:t>
        <w:tab/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ab/>
        <w:t>Het leven is verraderlijk als de hemel,</w:t>
        <w:br/>
        <w:t>soms onbewolkt, soms dreigend.</w:t>
        <w:br/>
        <w:t>Het leven is gul als de voorjaarsregens,</w:t>
        <w:br/>
        <w:t>woest en wreed als een orkaan.</w:t>
        <w:br/>
        <w:t>Het leven is herfst en koude winter</w:t>
        <w:br/>
        <w:t>en zorgt in lente en zomer weer voor overvloed.</w:t>
      </w:r>
    </w:p>
    <w:p>
      <w:pPr>
        <w:pStyle w:val="Normal"/>
        <w:ind w:left="14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Geen ander leven is je gegeven!</w:t>
        <w:br/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  <w:t>Altijd weer beweegt het</w:t>
        <w:br/>
        <w:t>tussen licht en duisternis,</w:t>
        <w:br/>
        <w:t>tussen hoop en wanhoop,</w:t>
        <w:br/>
        <w:t>tussen vertrouwen en onzekerheid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Als je gelooft dat je nu de laatste hindernis</w:t>
        <w:br/>
        <w:t>hebt genomen, dan heb je het mis.</w:t>
        <w:br/>
        <w:t>Er is altijd weer een nieuwe hindernis,</w:t>
        <w:br/>
        <w:t>een andere berg te beklimmen,</w:t>
        <w:br/>
        <w:t>een andere strijd te voe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4</w:t>
      </w:r>
      <w:r>
        <w:rPr>
          <w:rFonts w:cs="Comic Sans MS" w:ascii="Comic Sans MS" w:hAnsi="Comic Sans MS"/>
          <w:sz w:val="22"/>
        </w:rPr>
        <w:tab/>
        <w:t>Leven is streven en strijden</w:t>
        <w:br/>
        <w:t>en bouwen, steeds maar bouwen.</w:t>
        <w:br/>
        <w:t>Steen op steen, idee na idee,</w:t>
        <w:br/>
        <w:t xml:space="preserve">droom boven droom,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</w:rPr>
        <w:t>de daad bij het woord.</w:t>
        <w:br/>
        <w:t xml:space="preserve">Alleen achteromkijk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weer vooruit te gaan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ommunie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  </w:t>
        <w:tab/>
      </w:r>
      <w:r>
        <w:rPr>
          <w:rFonts w:cs="Comic Sans MS" w:ascii="Comic Sans MS" w:hAnsi="Comic Sans MS"/>
          <w:b/>
          <w:color w:val="FF0000"/>
          <w:sz w:val="22"/>
          <w:szCs w:val="20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  <w:br/>
        <w:t xml:space="preserve">wij danken U </w:t>
        <w:br/>
        <w:t>voor de woorden van hoop en leven,</w:t>
        <w:br/>
        <w:t>ons verkondigd in het evangelie.</w:t>
        <w:br/>
        <w:t>Wij danken U voor alle mensen</w:t>
        <w:br/>
        <w:t>die met ons hun leven delen.</w:t>
        <w:br/>
        <w:t xml:space="preserve">We hopen en bidden </w:t>
        <w:br/>
        <w:t>dat we opgenomen worden in uw toekomst,</w:t>
        <w:br/>
        <w:t xml:space="preserve">vandaag en elke dag opnieuw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ge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ab/>
      <w:t xml:space="preserve">                                 Gezinviering 7 november 2010 © jaar                 Claire en Marian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Claire Boelens</dc:creator>
  <dc:description/>
  <cp:keywords/>
  <dc:language>en-US</dc:language>
  <cp:lastModifiedBy>Gebruiker</cp:lastModifiedBy>
  <cp:lastPrinted>2007-10-01T21:30:00Z</cp:lastPrinted>
  <dcterms:modified xsi:type="dcterms:W3CDTF">2010-11-02T20:05:00Z</dcterms:modified>
  <cp:revision>5</cp:revision>
  <dc:subject/>
  <dc:title>WE viering</dc:title>
</cp:coreProperties>
</file>