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nl-BE"/>
        </w:rPr>
        <w:t xml:space="preserve">Mijn vadertje (Marnix Gijsen)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jn vadertje, hij was rechtvaardigheid,</w:t>
        <w:br/>
        <w:t>Hij had den zwaren last op zich geladen, een eerlijk man te zijn</w:t>
        <w:br/>
        <w:t>in woord en daad.</w:t>
        <w:br/>
        <w:t>Dat is het schone, dwaze kwaad</w:t>
        <w:br/>
        <w:t>waar, na ons Here Jezus Christus,</w:t>
        <w:br/>
        <w:t xml:space="preserve">de sterkste man aan ondergaat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ijn oog was rustigblauw; een verre zee.</w:t>
        <w:br/>
        <w:t>Zijn woord van blijheid soms plotse fusee</w:t>
        <w:br/>
        <w:t>in stalen nacht.</w:t>
        <w:br/>
        <w:t>Hij lachte rood en zoende onverwacht</w:t>
        <w:br/>
        <w:t xml:space="preserve">mijn dwaze haren en mijn jong gedach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 hoge schepen die de Schelde droeg,</w:t>
        <w:br/>
        <w:t>hij wist hun laden vast en schoon te sturen.</w:t>
        <w:br/>
        <w:t>Hij had hun namen lief,</w:t>
        <w:br/>
        <w:t>om mee te spelen-als een kind naïef;</w:t>
        <w:br/>
        <w:t>Karatschi, Pantos, Calcutta,</w:t>
        <w:br/>
        <w:t xml:space="preserve">lijk schoon koralen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ij wist de haven; heimwee en verdriet,</w:t>
        <w:br/>
        <w:t>bij vroegen morgenmist</w:t>
        <w:br/>
        <w:t xml:space="preserve">en in den avond onder luid en rauw sirenenlied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ij heeft de bossen van zijn jeugd bemind,</w:t>
        <w:br/>
        <w:t>Hij kende bomen lijk wij mensen kennen,</w:t>
        <w:br/>
        <w:t>Hij wist de winden en den oogst,</w:t>
        <w:br/>
        <w:t xml:space="preserve">en wou mijn hand aan 't ruw bedrijf des jagers wennen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ijn vadertj' hij was rechtvaardigheid.</w:t>
        <w:br/>
        <w:t xml:space="preserve">Hij had de goede liefde tot de still'en ware dingen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nder de schaduw van een dorpse kerk</w:t>
        <w:br/>
        <w:t>ligt zijn sobere zerk.</w:t>
        <w:br/>
        <w:t>Ik weet hoe zijn gedenken mij gelijk een lichte wolk behoedt.</w:t>
        <w:br/>
        <w:t>Zijn rode, bange handen hield hij stervend Christus tegemoet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2:00Z</dcterms:created>
  <dc:creator>PCx</dc:creator>
  <dc:description/>
  <cp:keywords/>
  <dc:language>en-US</dc:language>
  <cp:lastModifiedBy>PCx</cp:lastModifiedBy>
  <dcterms:modified xsi:type="dcterms:W3CDTF">2013-05-30T20:13:00Z</dcterms:modified>
  <cp:revision>1</cp:revision>
  <dc:subject/>
  <dc:title/>
</cp:coreProperties>
</file>