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° Door het jaar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beide lezingen van deze dag horen we hoe God zichzelf als voed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t voor de mensen. De profeet Elia is doodsbang en vlucht ten einde ra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oestijn in: een land waar niemand leven k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engel komt Hem ter hulp. In het evangelie horen we Jezus spreken tot het wanhopige volk: Ik ben het brood dat uit de hemel is neergedaald; Ik ben het brood dat leven geeft.: Geloof me en je zult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ze eucharistie ons samen in één christen-gemeenschap dichter bij God brengen.; onze wanhoop en onze twijfels aan Hem opdragen en Hem biddend vragen: “Help ons; geef ons de kracht en de genade om alles te dragen en vertrouwend met U verbonden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vertrouwen dat Gods liefde groter is dan wij kunnen begrijpen, leggen wij onze tekortkomingen bij Hem neer, en vragen om omtferm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goede God zich over ons ontfermen, onze zonden vergeven en ons geleiden naar het eeuwig leven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Vader in de hem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uw Zoon in deze wereld gezo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levend brood voor ons bes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meerder ons geloof en onze toewijdi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Hem ontmoeten als de gids en onze leids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ns voedt en sterkt op onze tocht naar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 door Christus onze Heer.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° Door het jaar B 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hoop en twijfel sluiten ons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duisteren ons gelo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niet in staat onze kleinheid en zwak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Gods grote liefde toe te 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oelen de honger naar het hemels brood niet 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inden onze aardse behoeften voldoe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luiten God uit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leiding op de eerste lez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rofeet Elia is door wanhoop en twijfel gevangen en vlu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woestijn. Een engel  komt hem ter hulp en biedt hem voedsel 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uit haalt hij kracht om opnieuw voor God t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ieder van ons geeft God zichzelf als kr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EERSTE BOEK KONINGEN  (1 Kon. 19, 4-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kwam de profeet E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een tocht van één dag in de woestijn bij een bremstru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ette zich er onder n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j verlangde te sterven en ze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et wordt me teveel, Heer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mij ster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ik ben niet beter dan mijn vader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p ging hij onder de bremstruik liggen en viel in sla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peens stootte een engel hem aan en zei tot h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ta op en ee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a keek op en zag aan het hoofdeinde een ko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gloeiende stenen gebakken en een kruik water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at en dronk en legde zich weer te ruste n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, opnieuw, voor de tweede ma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otte een engel van de Heer hem aan en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ta op en e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ers gaat uw reis uw krachten te bo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ia stond op – at en drink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esterkt door dit voedsel stapte hi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ertig dagen en veertig nach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hij de berg van God, de Horeb, bereik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opdat allen van een rustige vakantie mogen genie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tijd van stilte en bezinning, een tijd om ons in gebed en 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ts dichter bij God vertoeven: 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 voor ons allen hier aanwezi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de boodschap beluisteren en verst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zo in liefde en oprechtheid met elkaar te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s allen rond de tafel van de He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in deze eucharistieviering Gods hemels brood mogen nu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kracht en sterkte geeft voor elke da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ssen hoop en wanhoop, tussen vertrouwen en moedeloos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taan wij in het leven. Al onze vragen mogen wij voorleggen aan God, onze barmhartige Va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er in de hem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ster naar deze vra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or ook het gebed dat wij U persoonlijk toe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het levende brood: Jezus Christus onz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j nodigt ons uit naar U toe te kom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Gij verwacht ons aan de maaltijd, door U berei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anvaard wat wij U aanbied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ak deze gave tot voedsel voor de eeuwigheid.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wij nog onderweg zijn naar 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t Gij ons tegemoet ge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U, die wij ontvangen hebben voor ons een bevrijding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 bevestiging dat wij leven in uw lich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Ik ben het levende brood dat uit de hemel is neergedaald.” zegt Jez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t van dit brood en Ik zal je in eeuwigheid doen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° Door het jaar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willen bij U in de leer 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vooral naar U te luisteren, tot U te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kunnen telkens ervaren dat U ons zozeer bemi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lfs na perioden van twijfel en ontmoedig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oden van zwakheid en onzeker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s geeft Gij 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em voor onze zi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ood voor onze honger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n voor onze dor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olheid van uw aanwez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zichtbaar  in het duister van elk mensen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s ontbreekt ons het echte geloof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neem ons bij de hand wanneer twijfel ons overv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eid ons naar het go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p in ons een zuiver hart, G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terug een vastberden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34:00Z</dcterms:created>
  <dc:creator>Henri</dc:creator>
  <dc:description/>
  <dc:language>en-US</dc:language>
  <cp:lastModifiedBy>Henri</cp:lastModifiedBy>
  <dcterms:modified xsi:type="dcterms:W3CDTF">2009-08-05T12:34:00Z</dcterms:modified>
  <cp:revision>2</cp:revision>
  <dc:subject/>
  <dc:title>19° Door het jaar B  2009</dc:title>
</cp:coreProperties>
</file>