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 xml:space="preserve">                25 septem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6° 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Thema   ” Barmhartig zijn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vallen en opstaan, komen we bij U, Heer. We verlangen ernaar ons leeg te maken en te zwijgen: onze zondige neigingen af te geven vertrouwend op U die ons kan genezen.</w:t>
      </w:r>
    </w:p>
    <w:p>
      <w:pPr>
        <w:pStyle w:val="Normal"/>
        <w:ind w:left="5808" w:firstLine="56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Heer, U heeft gezegd: Zalig de barmhartigen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zij zullen barmhartigheid ondervind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onze onbarmhartigheid tegenover ander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Christus, U heeft gezegd: Zalig de zuiveren van hart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zij zullen God zi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t ons onze onzuivere bedoeling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U heeft gezegd: </w:t>
        <w:tab/>
        <w:t xml:space="preserve">Zalig die vrede brengen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zij zullen kinderen van God genoemd word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onze vele kleine en grote ruzies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Heer, ik heb mij laten misleiden, op duizenden manieren ben ik van Uw liefde weggevlucht, maar ik ben hier weer om mijn verbond me U te hernieuwen.</w:t>
        <w:br/>
        <w:t>Ik heb U nodig. Bevrijd mij opnieuw, Heer, neem mij nogmaals op in Uw armen”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rg gaat uit naar iedereen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2"/>
          <w:szCs w:val="22"/>
        </w:rPr>
        <w:t>maar het meest nog naar hen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wie niemand oog heeft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ragen U: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niet toe dat wij berusten in het onrecht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 ons ertoe bereid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alle mensen het brood te delen van uw liefde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onze Heer Jezus Christus, uw Zoon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en de heilige Geest leeft en heers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door de eeuwen der eeuwen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Am. 6, 1a, 4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16, 19-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Bidden wij tot God, onze Vader, die omziet naar hen die geen aanzien hebben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Bidden wij voor de kindjes wiens leven door ziekte of andere problemen bedreigd wordt van in de moederschoo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 </w:t>
        <w:tab/>
        <w:t xml:space="preserve">Bidden wij voor onze langdurige zieken en hun verzorgers. 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Voor onze bejaarden thuis en in onze rust- en verzorgingshuiz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404" w:hanging="94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ij vandaag, op Mediazondag, voor journalisten en opiniemakers.</w:t>
        <w:br/>
        <w:tab/>
        <w:t>Dat zij hun taak met grote verantwoordelijk vervullen</w:t>
      </w:r>
    </w:p>
    <w:p>
      <w:pPr>
        <w:pStyle w:val="Normal"/>
        <w:autoSpaceDE w:val="false"/>
        <w:ind w:left="1404" w:hanging="9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hiervoor de nodige vrijheid krijg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</w:rPr>
        <w:t xml:space="preserve">Liefdevolle </w:t>
      </w: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 xml:space="preserve">Vader, mogen wij in deze wereld waarin bepaalde mensen verdeeldheid en onrust willen scheppen, brugbouwers van barmhartigheid zijn zoals Jezus, </w:t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Uw Zoon en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k offer u op het Heilig Lichaam en het Kostbaar bloe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Ziel en de Godheid van uw beminde Zoo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Heer Jezus Christus en het Onbevlekt Hart van Maria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onze zonden en die van de gehele wereld.</w:t>
        <w:br/>
        <w:t xml:space="preserve">Door het smartelijk lijden van Uw Zoo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b medelijden met ons en met de hele wer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je nu rijk of arm bent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et er eigenlijk niet toe - zegt God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telt is dat je van je rijkdom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van je armoede durft te delen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stel niet uit tot morge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vandaag nog kan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ijk rondom je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bemerk de nood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mensen om je heen: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chtbij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je eigen omgeving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ook veraf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 brandhaarden van de grote wereld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at solidariteit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en leeg begrip blijven in je leven, </w:t>
      </w:r>
    </w:p>
    <w:p>
      <w:pPr>
        <w:pStyle w:val="Normal"/>
        <w:ind w:left="567" w:hanging="0"/>
        <w:rPr>
          <w:rFonts w:ascii="Comic Sans MS" w:hAnsi="Comic Sans MS" w:cs="Comic Sans MS"/>
          <w:iCs/>
          <w:sz w:val="22"/>
          <w:szCs w:val="22"/>
          <w:lang w:val="sv-SE"/>
        </w:rPr>
      </w:pPr>
      <w:r>
        <w:rPr>
          <w:rFonts w:cs="Comic Sans MS" w:ascii="Comic Sans MS" w:hAnsi="Comic Sans MS"/>
          <w:sz w:val="22"/>
          <w:szCs w:val="22"/>
        </w:rPr>
        <w:t>maar concrete werkelijkheid.</w:t>
      </w:r>
    </w:p>
    <w:p>
      <w:pPr>
        <w:pStyle w:val="Normal"/>
        <w:ind w:left="567" w:hanging="0"/>
        <w:rPr>
          <w:rFonts w:ascii="Comic Sans MS" w:hAnsi="Comic Sans MS" w:cs="Comic Sans MS"/>
          <w:i/>
          <w:i/>
          <w:iCs/>
          <w:sz w:val="22"/>
          <w:szCs w:val="22"/>
          <w:lang w:val="sv-SE"/>
        </w:rPr>
      </w:pPr>
      <w:r>
        <w:rPr>
          <w:rFonts w:cs="Comic Sans MS" w:ascii="Comic Sans MS" w:hAnsi="Comic Sans MS"/>
          <w:i/>
          <w:iCs/>
          <w:sz w:val="22"/>
          <w:szCs w:val="22"/>
          <w:lang w:val="sv-S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daagt ons ui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op tijd tot inzicht te ko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hebt Gij opnieuw aan ons geschon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zo is Hij elke dag onder ons, één van ons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j komt vaak naar ons toe in de arme ma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 zieke vrouw, het verdrietige kin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gezin dat op de vlucht i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bij ons een onderkomen vraag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Uw Zoon te allen tijde te herkenn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daag en niet morg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ons leven nu voor het te laat is.</w:t>
        <w:br/>
        <w:t xml:space="preserve">We vragen het U door Hem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en onze Heer, </w:t>
      </w:r>
    </w:p>
    <w:p>
      <w:pPr>
        <w:pStyle w:val="Normal"/>
        <w:rPr>
          <w:b/>
          <w:b/>
          <w:spacing w:val="-3"/>
        </w:rPr>
      </w:pPr>
      <w:r>
        <w:rPr>
          <w:rFonts w:cs="Comic Sans MS" w:ascii="Comic Sans MS" w:hAnsi="Comic Sans MS"/>
          <w:b/>
          <w:sz w:val="22"/>
          <w:szCs w:val="22"/>
        </w:rPr>
        <w:t>Hij die leef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alibri" w:cs="ConduitITC-Bold" w:ascii="Comic Sans MS" w:hAnsi="Comic Sans MS"/>
          <w:b/>
          <w:bCs/>
          <w:sz w:val="22"/>
          <w:szCs w:val="22"/>
          <w:lang w:val="nl-BE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aus Francisc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chriftlezin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6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jaar C 2016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9:00Z</dcterms:created>
  <dc:creator>Gebruiker</dc:creator>
  <dc:description/>
  <cp:keywords/>
  <dc:language>en-US</dc:language>
  <cp:lastModifiedBy>Claire</cp:lastModifiedBy>
  <dcterms:modified xsi:type="dcterms:W3CDTF">2016-09-17T19:06:00Z</dcterms:modified>
  <cp:revision>50</cp:revision>
  <dc:subject/>
  <dc:title/>
</cp:coreProperties>
</file>