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i/>
          <w:iCs/>
          <w:sz w:val="24"/>
          <w:szCs w:val="24"/>
          <w:lang w:eastAsia="nl-BE"/>
        </w:rPr>
        <w:t>" Geef ons meer geloof..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"Geef ons meer geloof" vragen de apostelen aan Jezus. Ze voe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rgens aan dat ze hun Meester moeten "lossen". Hoe zullen ze oo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kunnen doen wat Hij deed? Hoe kan de beginnende kerk zijn wer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erder zetten? "Geef ons meer geloof!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In Jezus’ antwoord ligt een zeker verwijt:"Indien je maar een geloof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ad, zo groot als een mosterdzaadje..." Hoe klein het geloof ook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-wanneer het oprecht is- is het ruimschoots voldoende opdat 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r wondere dingen mee kan verrich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Steunen wij elkaar voldoende in het geloof? Zijn we nog overtuig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an het grootse visioen dat God over mens en wereld koestert?                          De negatieve spiraal  waarmee de kerk worstelt vreet het vertrouw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een heilzame toekomst van heel wat mensen 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dan spreekt Jezus over de kracht van een mosterdzaadje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betekent niets en toch slaat zijn groeikracht je met verstomm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Zo ook het geloof. Het is' niet efficiënt, niet productief, niet nuttig'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en toch maakt het nieuwe mensen van ons die op hun beurt 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ereld kunnen verandere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roept mannen en vrouwen op om zich in te zetten  in onz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eloofsgemeenschap.  Het geloof maakt ons dankbaar en bli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oor het leven.  Het geeft ons zorg voor de schepping.  Het op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nze ogen voor de kleine stemloze mens.  Het betekent hoo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tegen alle hoop in.  Het geeft mensen de kracht het lijden va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medemensen te verzachten.  Het relativeert het "geluksmodel" da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ons overal wordt voorgeschoteld.  Het geloof maakt niet bang voo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dood.  Het drijft mensen aan om met en voor de armen te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eloof is iets ongrijpbaars, iets onzichtbaars voor de buitenwerel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r voor wie het in zich toelaat, is het een zaadje met een                                       onnoemelijke groeikracht, dat je telkens weer  de woorden ' en toch '                                   in de  mond le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 maakt het geloof van ons geen heersers over ons bestaan, w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ienaars van de ene, ware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Niet om pluimen op onze hoed te steken, maar om te beseffen:"w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bben alleen maar onze plicht gedaan..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16"/>
          <w:szCs w:val="16"/>
          <w:lang w:eastAsia="nl-BE"/>
        </w:rPr>
        <w:t xml:space="preserve"> 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>*bij Lucas 17, 5 - 10                                                                                                                                                                                        * bij  de 27</w:t>
      </w:r>
      <w:r>
        <w:rPr>
          <w:rFonts w:eastAsia="Times New Roman" w:cs="Arial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 zdj – C -                                                                                                                                                                                   * door Paul Coucke                                                                                                                                                                                                   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4:00Z</dcterms:created>
  <dc:creator>PCx</dc:creator>
  <dc:description/>
  <cp:keywords/>
  <dc:language>en-US</dc:language>
  <cp:lastModifiedBy>PCx</cp:lastModifiedBy>
  <dcterms:modified xsi:type="dcterms:W3CDTF">2010-09-29T15:54:00Z</dcterms:modified>
  <cp:revision>1</cp:revision>
  <dc:subject/>
  <dc:title/>
</cp:coreProperties>
</file>